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ЕЗАМАЕ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 03.06.2014.                                                             </w:t>
      </w:r>
      <w:r>
        <w:rPr>
          <w:b/>
          <w:bCs/>
          <w:color w:val="000000"/>
          <w:sz w:val="28"/>
          <w:szCs w:val="28"/>
        </w:rPr>
        <w:t>№ 52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pacing w:val="-9"/>
          <w:szCs w:val="28"/>
        </w:rPr>
        <w:t>ст-ца Незамаевская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мониторинге восприятия уровня коррупции в органах местного самоуправления Незам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 декабря 2008 года № 273-ФЗ «О противодействии коррупции»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мониторинга восприятия уровня коррупции в органах местного самоуправления Незамаевского сельского поселения Павл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Методику мониторинга восприятия уровня коррупции в органах местного самоуправления Незамаевского сельского поселения Павловского района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выполнением настоящего постановления возложить на специалиста 1 категории администрации Незамаевского сельского поселения Павловского района Е.П.Мигит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412" w:firstLine="16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03.06.2014.  № 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мониторинга восприятия уровня коррупции в органах местного самоуправления Незамае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ее Положение определяет порядок мониторинга – наблюдения, анализа динамики изменения восприятия уровня коррупции в органах местного самоуправления Незамаевского сельского поселения Павловского района со стороны общества и бизнеса (далее – восприятие уровня коррупц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и восприятия уровня корруп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ботки предложений по мероприятиям, направленным на снижение уровня коррупции в муниципальном образовании Павловский райо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ециалисты администрации Незамаевского сельского поселения Павловского района и руководители подведомственных им учреждений в течение 5 рабочих дней должны представить главе Незамаевского сельского поселения (далее – глава) информацию о поступивших в их адрес жалобах (заявлениях, обращениях) граждан и организаций по фактам  коррупции с указанием должностного лица, в отношении которого подана жалоб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местного самоуправления Незамаевского сельского поселения Павловского района, и подведомственные им учреждения представляют в главе информацию о количестве рассмотренных жалоб (заявлений, обращений), граждан и организаций по фактам коррупции, не позднее 1 марта года, следующего за отчетн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просу главы  органы местного самоуправления Незамаевского сельского поселения Павловского района и подведомственные им учреждения в течение 3 рабочих дней представляют подлинники материалов, подтверждающих представленную ранее информа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1 категории администрации муниципального образования Незамаевского сельского поселения Павловского района не позднее 1 марта года, следующего за отчетным, представляет главе информацию о поступивших жалобах и обращениях граждан  и организаций по фактам коррупции и о направлении их для  принятия решений в контролирующие и правоохранительные  органы муниципального образования Павловский район. Глава вправе по согласованию с правоохранительными органами муниципального образования Павловский район осуществлять мониторинг количества выявленных  преступлений коррупционной направл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целях осуществления мониторинга восприятия уровня коррупции, главой организуется проведение социологических исследований с привлечением специалистов администрации Незамаевского сельского поселения Павловского района и руководителей подведомственных им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 проведении социологических исследований восприятия уровня коррупции, участники исследований руководствуются Методикой мониторинга восприятия уровня коррупции в органах местного самоуправления Незамаевского сельского поселения Павл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ы о проведении социологических исследований с приложением подлинников материалов, подтверждающих результаты социологических исследований, представляются участниками исследований главе в срок до 1 марта года, следующего за отчетны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лава ежегодно, до 1 апреля года, следующего за отчетным, на основании данных мониторинга готовит отчет по итогам года о восприятии уровня коррупции в органах местного самоуправления Незамаевского сельского поселения Павловского района со стороны общества и бизнеса и направляет его в Совет Незамаевского сельского поселения Павловского района по противодействию коррупции, печатные издания средств массовой информации для опубликования и размещается на официальном сайте администрации муниципального образования  Павловский район в сети Интернет на станице Незамаевского сельского поселе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Е.П.Миги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412" w:firstLine="16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.06.2014. № 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восприятия уровня коррупции в органах местного самоуправления Незамаевского сельского поселения Павлов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ая Методика мониторинга восприятия уровня коррупции в органах местного самоуправления Незамаевского сельского поселения Павловского района (далее – Мониторинг) определяет систему показателей восприятия уровня коррупции в муниципальном образовании  Незамаевское сельское поселение Павловского района и правила наблюдения, проведения анализа, отслеживания динамики изменения восприятия уровня коррупции в органах местного самоуправления Незамаевского сельского поселения Павловского района  со стороны общества и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целях осуществления мониторинга восприятия уровня коррупции, главой организуется проведение социологических исследований с привлечением специалистов администрации Незамаевского сельского поселения Павловского района и руководителей подведомственных им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 результатам проведения социологических исследований, участники исследований составляются отчеты о проведении социологических исследований восприятия уровня коррупции в органах местного самоуправления Незамаевского сельского поселения Павловского района со стороны общества и бизнеса (далее –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администрации муниципального образования проводившей социологическое ис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яц и год, в котором проводилось социологическое ис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опрош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сбор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населенных пунктов Незамаевского сельского поселения Павловского района, в которых проводился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чные формулировки вопросов, задаваемых респондента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казатели восприятия уровня  коррупции в муниципальном образовании Незамаевское сельское поселение Павл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тчета – свободная; для наглядности, наряду с текстом, возможно составление удобных для восприятия таб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циологическое исследование проводится ежегодно. В ходе социологического исследования, опрашиваются не менее 60 физических лиц, постоянно проживающих на территории Незамаевского сельского поселения Павловского района в возрасте от 18 лет и старше, и не менее 3 физических лиц, занимающих руководящие должности в коммерческих юридических лицах, зарегистрированных на территории Незамаевского сельского поселения Павловского района, либо осуществляющих коммерческую деятельность в качестве индивидуальных предпринимателей на территории Незамаевского сельского поселения Павл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 Опрос должен охватывать не менее 50% населенных пунктов Незамаевского сельского поселения Павл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В ходе социологических исследований обеспечивается сбор данных для определения показателей восприятия уровня коррупции в Незамаевском сельском поселении Павловского райо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практики бытовой корруп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, заявивших, что хотя бы раз давали взятк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, подтвердивших, что дали взятку при последнем столкновении с коррупци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еднее число взяток за исследуемый период, даваемых должностным лицам органов местного самоуправления Незамаевского сельского поселения Павловского района в ходе правоотношений, не связанных с осуществлением коммер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едний размер взятки в Незамаевском сельском поселении Павловского района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еднее число взяток за исследуемый период, даваемых должностным лицам органов местного самоуправления Незамаевского сельского поселения Павловского района в ходе правоотношений, не связанных с осуществлением коммерческой деятельности в рубл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и практики деловой корруп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еднее число взяток за исследуемый период, даваемых должностным лицам органов местного самоуправления Незамаевского сельского поселения Павловского района в ходе правоотношений, связанных с осуществлением коммер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едний размер взятки в муниципальном образовании Незамаевское сельское поселение, даваемой в ходе правоотношений, связанных с осуществлением коммерческой деятельности, за исследуемый период в руб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доверие к органам местного самоуправления Незамаевского сельского поселения Павловского района со стороны граждан – данный показатель строится на основании ответов физических лиц, постоянно проживающих на территории Незамаевского сельского поселения Павловского района в возрасте от 18 лет и старше, на вопрос о степени их доверия органам местного самоуправления Незамаевского сельского поселения Павл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ценка степени доверия к органам местного самоуправления Незамаевского сельского поселения Павловского района со стороны граждан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доверие к органам местного самоуправления Незамаевского сельского поселения Павловского района со стороны бизнес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Незамаевского сельского поселения Павловского района, либо осуществляющих коммерческую деятельность в качестве индивидуальных предпринимателей на территории Незамаевского сельского поселения Павловского района, на вопрос о степени их доверия органам местного самоуправления Незамаевского сельского поселения Павл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ценка степени доверия к органам местного самоуправления Незамаевского сельского поселения Павловского района со стороны бизнеса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оценка гражданами коррумпированности органов местного самоуправления Незамаевского сельского поселения Павловского района - данный показатель строится на основании ответов физических лиц, постоянно проживающих на территории Незамаевского сельского поселения Павловского района в возрасте от 18 лет и старше, на вопрос о степени коррумпированности органов  местного самоуправления Незамаевского сельского поселения Павл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ценка гражданами коррумпированности органов местного самоуправления Незамаевского сельского поселения Павловского района дается по десятибалльной шкале, где 10 – самый высокий уровень доверия, а 1 – самый низкий уровень доверия, а 0 – полное отсутствие корруп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ценка коррумпированности органов местного самоуправления относительно органов местного самоуправления Незамаевского сельского поселения Павловского района в цело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сельского хозяй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транспорта и связ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архитектуры и градостроитель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занятости насе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, земельных отношений и приватиз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муниципального заказ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отребительской сфер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) оценка бизнесом коррумпированности органов местного самоуправления Незамаевского сельского поселения Павловского район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Незамаевского сельского поселения Павловского района,  либо осуществляющих коммерческую деятельность в качестве индивидуальных предпринимателей на территории Незамаевского сельского поселения Павловского района, на вопрос о степени коррумпированности органов местного самоуправления Незамаевского сельского поселения Павл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ценка бизнесом коррумпированности органов местного самоуправления Незамаевского сельского поселения Павловского района дается по десятибалльной шкале, где 10 – самый высокий уровень доверия, а 1 – самый низкий уровень доверия, а 0 – полное отсутствие корруп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ценка коррумпированности органов местного самоуправления относительно органов местного самоуправления Незамаевского сельского поселения Павловского района в цел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сельского хозяй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транспорта и связ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архитектуры и градострои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занятости насе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, земельных отношений и приватиз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муниципального заказ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отребительской сфер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Е.П.Миги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0:00Z</dcterms:created>
  <dc:creator>Доцук Наталья Александровна</dc:creator>
  <dc:description/>
  <cp:keywords/>
  <dc:language>en-US</dc:language>
  <cp:lastModifiedBy>Незамаевская</cp:lastModifiedBy>
  <cp:lastPrinted>2014-06-03T16:10:00Z</cp:lastPrinted>
  <dcterms:modified xsi:type="dcterms:W3CDTF">2016-02-07T13:04:00Z</dcterms:modified>
  <cp:revision>15</cp:revision>
  <dc:subject/>
  <dc:title> </dc:title>
</cp:coreProperties>
</file>