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TextBody"/>
        <w:rPr/>
      </w:pPr>
      <w:r>
        <w:rPr/>
        <w:t>от 06.06.2014.                                                       №  53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езамаевская</w:t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TextBody"/>
        <w:rPr/>
      </w:pPr>
      <w:r>
        <w:rPr/>
        <w:t>О Порядке дачи согласия гражданину,</w:t>
      </w:r>
    </w:p>
    <w:p>
      <w:pPr>
        <w:pStyle w:val="TextBody"/>
        <w:rPr/>
      </w:pPr>
      <w:r>
        <w:rPr/>
        <w:t xml:space="preserve"> </w:t>
      </w:r>
      <w:r>
        <w:rPr/>
        <w:t>замещавшему должность муниципальной службы в администрации Незамаевского сельского поселения Павловского района, на выполнение работы на условиях гражданско-правового договора в коммерческих и некоммерческих организациях, если  отдельные функции по муниципальному управлению этими организациями входили в должностные (служебные) обязанности муниципального служащег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целях реализации государственной политики в сфере противодействия коррупции, на основании Федерального закона от 25 декабря 2008 года            № 273-ФЗ «О противодействии коррупции», 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                                п о с т а н о в л я ю: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>1. Утвердить Порядок дачи согласия гражданину, замещавшему должность муниципальной службы в администрации Незамаевского сельского поселения Павловского района</w:t>
      </w:r>
      <w:r>
        <w:rPr/>
        <w:t xml:space="preserve"> </w:t>
      </w:r>
      <w:r>
        <w:rPr>
          <w:b w:val="false"/>
        </w:rPr>
        <w:t>на выполнение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(прилагается)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Постановление администрации Незамаевского сельского поселения Павловского района от 4 марта 2011 года № 32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Порядке дачи согласия гражданину, замещавшему должность муниципальной службы в администрации Незамаевского сельского поселения Павловского района, на выполнение работы на условиях гражданско-правового договора в коммерческих и некоммерческих организациях, если  отдельные функции по муниципальному управлению этими организациями входили в должностные (служебные) обязанности муниципального служащего», признать утратившим силу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Постановление вступает в силу после его обнарод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езамаевского сельского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поселения Павловского района                                                            С.А.Левченко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Незамаевского сельского 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Павловского района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от 06.06.2014. №  53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рядок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чи согласия гражданину, замещавшему должность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  <w:bCs w:val="false"/>
        </w:rPr>
        <w:t>муниципальной службы в администрации Незамаевского сельского поселения Павловского района</w:t>
      </w:r>
      <w:r>
        <w:rPr/>
        <w:t xml:space="preserve"> </w:t>
      </w:r>
      <w:r>
        <w:rPr>
          <w:b w:val="false"/>
        </w:rPr>
        <w:t>на выполнение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 Настоящие порядок дачи согласия гражданину, замещавшему должность муниципальной службы в администрации Незамаевского сельского поселения Павловского района</w:t>
      </w:r>
      <w:r>
        <w:rPr/>
        <w:t xml:space="preserve"> </w:t>
      </w:r>
      <w:r>
        <w:rPr>
          <w:b w:val="false"/>
        </w:rPr>
        <w:t>на выполнение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(далее - Порядок) определяет порядок получения согласия на выполнение работы на условиях гражданско-правового договора в коммерческих и некоммерческих организациях, в течении двух лет со дня его увольнения с муниципальной службы администрации Незамаевского сельского поселения Павловского район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2. Дача согласия бывшему муниципальному служащему на выполнение работы на условиях гражданско-правового договора в </w:t>
      </w:r>
      <w:r>
        <w:rPr>
          <w:b w:val="false"/>
        </w:rPr>
        <w:t>коммерческих и некоммерческих организациях, если отдельные функции муниципальному управлению этими организациям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Незамаевского сельского поселения Павловского района и урегулированию конфликта интересов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Гражданин, замещавший должность муниципальной службы, включенную в перечень, установленный </w:t>
      </w:r>
      <w:hyperlink r:id="rId2">
        <w:r>
          <w:rPr>
            <w:rStyle w:val="InternetLink"/>
            <w:szCs w:val="28"/>
          </w:rPr>
          <w:t>нормативными правовыми актами</w:t>
        </w:r>
      </w:hyperlink>
      <w:r>
        <w:rPr>
          <w:szCs w:val="28"/>
        </w:rPr>
        <w:t xml:space="preserve"> Российской Федерации, администрации Незамаевского сельского поселения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3">
        <w:r>
          <w:rPr>
            <w:rStyle w:val="InternetLink"/>
            <w:szCs w:val="28"/>
          </w:rPr>
          <w:t>комиссии</w:t>
        </w:r>
      </w:hyperlink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ин, замещавший должность муниципальной службы, в течение двух лет после увольнения с муниципальной службы, для получения согласия на выполнение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его должностные (служебные) обязанности муниципального служащего, направляет заявление в адрес главы Незамаевского сельского поселения Павловского района, председателя комиссии, в целях получения заключения о возможности заключения гражданско-правового договора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 о получении согласия должно содержать следующие сведения:</w:t>
      </w:r>
    </w:p>
    <w:p>
      <w:pPr>
        <w:pStyle w:val="TextBody"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, имя, отчество гражданина, наименование должности муниципальной службы, с которой гражданин был уволен;</w:t>
      </w:r>
    </w:p>
    <w:p>
      <w:pPr>
        <w:pStyle w:val="TextBody"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ное наименование </w:t>
      </w:r>
      <w:r>
        <w:rPr>
          <w:b w:val="false"/>
        </w:rPr>
        <w:t>коммерческой и некоммерческой организациях, наименование (описание) работ (услуг и т.д.) в этой организации, являющихся предметом гражданско-правового договора, на заключение которого и спрашивается согласие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 о получении согласия должно быть удостоверено личной подписью гражданина, иметь указание на почтовый адрес, по которому должно быть направлено решение комиссии по соблюдению требований к служебному поведению муниципальных служащих Незамаевского сельского поселения Павловского района и урегулированию конфликтов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</w:t>
      </w:r>
      <w:hyperlink r:id="rId4">
        <w:r>
          <w:rPr>
            <w:rStyle w:val="InternetLink"/>
            <w:szCs w:val="28"/>
          </w:rPr>
          <w:t>нормативными правовыми актами</w:t>
        </w:r>
      </w:hyperlink>
      <w:r>
        <w:rPr>
          <w:szCs w:val="28"/>
        </w:rPr>
        <w:t xml:space="preserve">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Изучение наличия отдельных функций управления коммерческими и некоммерческими организациями, входящими в должностные (служебные) обязанности бывшего муниципального служащего проводится в соответствии с действующим законодательством и муниципальными правовыми актами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орядок завершения проверки, предусмотренной пунктом 4 настоящего Порядка, комиссия принимает одно из следующих решений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о даче согласия гражданину, замещавшему должность муниципальной службы в администрации Незамаевского сельского поселения Павловского района, на выполнение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;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о несогласии на выполнение работы на условиях гражданско-правового договора в коммерческих и некоммерческих организациях гражданину, замещавшему должность муниципальной службы в администрации Незамаевского сельского поселения Павловского района, если отдельные функции по муниципальному управлению этими организациями входили должностные (служебные) обязанности муниципального служащего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о завершении проверки секретарь комиссии организует формирование дела с материалами проверки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Материалы проверки нумеруются, прошнуровываются, по ним составляется опись, которую подписывает председатель комиссии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Материалы проверки хранятся в кадровой службе администрации Незамаевского сельского поселения Павловского район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езамаевского сельского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ления Павловского района                                                            С.А.Левченко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20" w:top="1077" w:footer="0" w:bottom="6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5325853.0" TargetMode="External"/><Relationship Id="rId4" Type="http://schemas.openxmlformats.org/officeDocument/2006/relationships/hyperlink" Target="garantf1://98625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03:00Z</dcterms:created>
  <dc:creator>Я</dc:creator>
  <dc:description/>
  <cp:keywords/>
  <dc:language>en-US</dc:language>
  <cp:lastModifiedBy>Незамаевская</cp:lastModifiedBy>
  <cp:lastPrinted>2014-06-06T15:47:00Z</cp:lastPrinted>
  <dcterms:modified xsi:type="dcterms:W3CDTF">2016-02-07T12:46:00Z</dcterms:modified>
  <cp:revision>18</cp:revision>
  <dc:subject/>
  <dc:title>П О С Т А Н О В Л Е Н И Е</dc:title>
</cp:coreProperties>
</file>