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ПАВЛОВСКИЙ РАЙОН</w:t>
      </w:r>
    </w:p>
    <w:p>
      <w:pPr>
        <w:pStyle w:val="Normal"/>
        <w:jc w:val="center"/>
        <w:rPr/>
      </w:pPr>
      <w:r>
        <w:rPr/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 июня  2014 года                   № 57                ст-ца Незамаевская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 определении земельных участков, предназначенных для передачи в аренду гражданам, имеющим трех и более детей, для индивидуального жилищного строительства или для ведения личного подсобного хозяйства с учетом транспортной и инженерной инфраструктуры </w:t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Во исполнение Законов  Краснодарского края от 5 ноября 2002 года №532-КЗ «Об основах регулирования земельных отношений в Краснодарском крае», от 19 июля 2011 года № 2317 «О внесении изменений в Закон Краснодарского края «Об основах регулирования земельных отношений в Краснодарском крае» при предоставлении земельных участков в аренду гражданам, имеющим трех и более детей для индивидуального жилищного строительства или для ведения личного подсобного хозяйства»,                        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Определить земельные участки, предназначенные для передачи в аренду гражданам, имеющим трех и более детей, для индивидуального жилищного строительства или для ведения личного подсобного хозяйства с учетом транспортной и инженерной инфраструктуры (прилагаются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86" w:leader="none"/>
        </w:tabs>
        <w:jc w:val="both"/>
        <w:rPr/>
      </w:pPr>
      <w:r>
        <w:rPr>
          <w:rFonts w:cs="Arial" w:ascii="Arial" w:hAnsi="Arial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А. Левч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Павловского 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6.06.2014. № 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емельных участков, предназначенных для передачи в аренду гражданам, имеющим трех и более детей, для индивидуального жилищного строительства или для ведения личного подсобного хозяйства с учетом транспортной и инженерной инфраструктуры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5"/>
        <w:gridCol w:w="2410"/>
        <w:gridCol w:w="1418"/>
        <w:gridCol w:w="184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раструк-ту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Незамаевская, ул. Семаш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:0602005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Незамаевская, ул. Кубан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:030200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В. Фицкая</w:t>
      </w:r>
    </w:p>
    <w:sectPr>
      <w:type w:val="nextPage"/>
      <w:pgSz w:w="11906" w:h="16838"/>
      <w:pgMar w:left="1701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0:00Z</dcterms:created>
  <dc:creator>Zver</dc:creator>
  <dc:description/>
  <cp:keywords/>
  <dc:language>en-US</dc:language>
  <cp:lastModifiedBy>Незамаевское</cp:lastModifiedBy>
  <cp:lastPrinted>2014-06-06T11:32:00Z</cp:lastPrinted>
  <dcterms:modified xsi:type="dcterms:W3CDTF">2014-06-11T09:25:00Z</dcterms:modified>
  <cp:revision>14</cp:revision>
  <dc:subject/>
  <dc:title/>
</cp:coreProperties>
</file>