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НЕЗАМАЕВСКОГО 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1.2015.                                                                 № 1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держки и развития территориального общественного самоуправ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Незамаевском сельском поселении,  на 2015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Незамае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решением Совета Незамаевского сельского поселения от 4 октября 2007 года № 23/93 «О принятии Положения о территориальном общественном самоуправлении и границах территориального общественного самоуправле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поддержки и развития территориального общественного самоуправления (далее – ТОС) в Незамаевском сельском поселении  на 2015 год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Е.П.Мигитко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Незамаевского 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2.02.2015. №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ГРАММА</w:t>
      </w:r>
    </w:p>
    <w:p>
      <w:pPr>
        <w:pStyle w:val="TextBody"/>
        <w:jc w:val="center"/>
        <w:rPr/>
      </w:pPr>
      <w:r>
        <w:rPr/>
        <w:t>поддержки и развития территориального общественного самоуправления</w:t>
      </w:r>
    </w:p>
    <w:p>
      <w:pPr>
        <w:pStyle w:val="TextBody"/>
        <w:jc w:val="center"/>
        <w:rPr/>
      </w:pPr>
      <w:r>
        <w:rPr/>
        <w:t>в Незамаевском сельском поселении на 2015 го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Программы поддержки и развития территориального общественного</w:t>
      </w:r>
    </w:p>
    <w:p>
      <w:pPr>
        <w:pStyle w:val="TextBody"/>
        <w:jc w:val="center"/>
        <w:rPr/>
      </w:pPr>
      <w:r>
        <w:rPr/>
        <w:t>самоуправления в Незамаевском сельском поселении на 2015 го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именование Программы                     Программа    по    поддержке и развитию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территориального             общественного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моуправления       в         Незамаевском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сельском    поселении      на        2015 год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Основание для разработки                     Федеральный   закон   от   6 октября 2003                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Программы </w:t>
        <w:tab/>
        <w:t xml:space="preserve">                                              года  № 131-Фз   «Об   общих принципах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Организации местного самоуправления в 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Российской   Федерации»,               Закон        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Краснодарского   края   от   7  июня 2004                 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года    № 717-КЗ     «О                 местном  </w:t>
      </w:r>
    </w:p>
    <w:p>
      <w:pPr>
        <w:pStyle w:val="TextBody"/>
        <w:tabs>
          <w:tab w:val="clear" w:pos="708"/>
          <w:tab w:val="center" w:pos="4819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моуправлении  в Краснодарском крае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казчик Программы                               администрация Незамаевского сельского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посе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азработчик Программы                         специалист  1  категории администрации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Незамаевского сельского посел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Цель Программы,                                    содействие   органов местного самоупра-</w:t>
      </w:r>
    </w:p>
    <w:p>
      <w:pPr>
        <w:pStyle w:val="TextBody"/>
        <w:jc w:val="both"/>
        <w:rPr/>
      </w:pPr>
      <w:r>
        <w:rPr/>
        <w:t xml:space="preserve">ожидаемый результат                              вления органам   ТОС   в осуществлении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своих полномочий;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становление    сферы     компетенции   с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рганами   ТОС,    перечень      вопросов,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решения     по     которым не могут  быть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приняты  без  согласия органов местного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самоуправления;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координация  деятельности органов ТОС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 xml:space="preserve">и    оказание    им     организационной  и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методической помощи;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 xml:space="preserve">выделение   необходимых    средств    из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местного   бюджета    на    компенсацион-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ные     выплаты   руководителям органо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 xml:space="preserve">ТОС, победителям   конкурса   на  звание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«Лучший орган ТОС»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Задачи Программы                                  создание   условий для дальнейшего раз-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ития   и   совершенствования  ТОС, как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одной  из  составляющих  системы мест-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ного    самоуправления     Незамаевского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ельского    поселения         Павловского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/>
        <w:t>рай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бъем и источник                                    48,0 тысяч  рублей местного бюджета</w:t>
      </w:r>
    </w:p>
    <w:p>
      <w:pPr>
        <w:pStyle w:val="TextBody"/>
        <w:jc w:val="both"/>
        <w:rPr/>
      </w:pPr>
      <w:r>
        <w:rPr/>
        <w:t xml:space="preserve">финансирования программы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ители мероприятий                     администрация Незамаевского сельского</w:t>
      </w:r>
    </w:p>
    <w:p>
      <w:pPr>
        <w:pStyle w:val="TextBody"/>
        <w:jc w:val="both"/>
        <w:rPr/>
      </w:pPr>
      <w:r>
        <w:rPr/>
        <w:t>Программы                                               поселения Павловского рай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рок реализации Программы                 в течение 2015 го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истема реализации контроля за           проверки</w:t>
      </w:r>
    </w:p>
    <w:p>
      <w:pPr>
        <w:pStyle w:val="TextBody"/>
        <w:jc w:val="both"/>
        <w:rPr/>
      </w:pPr>
      <w:r>
        <w:rPr/>
        <w:t>исполнением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ТОС – самоорганизация граждан по месту жительства на территории сельского поселения для самостоятельного и под свою ответственность осуществления инициатив по вопросам местного значения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ТОС основывается на принципах законности, защиты прав и интересов населения, гласности и учета общественного мнения, выборности и подконтрольности органов ТОС населению, сочетания интересов населения соответствующей территории с интересами населения всего Павловского района, широкого участия граждан в выработке и принятии решений, по вопросам затрагивающим их интересы взаимодействия представительными и исполнительными органами,  учета исторических и местных традиций, свободы выбора гражданами форм осуществления ТО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Мероприятия программ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Содействие органами ТОС в организации и проведении собраний граждан с целью решения вопросов, относящихся к их компетенции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 xml:space="preserve">Проведение совместных заседаний, встреч, рейдов и других мероприятий.  Администрации Незамаевского сельского поселения обеспечить целевое и эффективное использование средств выделяемых на реализацию мероприятий программ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 xml:space="preserve">поселения Павловского района                                                            С.А.Лев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Незамаевская</cp:lastModifiedBy>
  <cp:lastPrinted>2015-01-14T13:54:00Z</cp:lastPrinted>
  <dcterms:modified xsi:type="dcterms:W3CDTF">2015-03-03T12:31:00Z</dcterms:modified>
  <cp:revision>17</cp:revision>
  <dc:subject/>
  <dc:title/>
</cp:coreProperties>
</file>