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03.08.2015.                                                        </w:t>
      </w:r>
      <w:r>
        <w:rPr>
          <w:b/>
          <w:color w:val="000000"/>
          <w:sz w:val="28"/>
          <w:szCs w:val="28"/>
        </w:rPr>
        <w:t>№ 100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Незамаевская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езамаевского сельского поселения Павловского района от 06 ноября 2013 года № 87 «Об утверждении Порядка рассмотрения обращений граждан в администрации Незам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реализации </w:t>
      </w:r>
      <w:r>
        <w:rPr>
          <w:bCs/>
          <w:color w:val="000000"/>
          <w:sz w:val="28"/>
          <w:szCs w:val="28"/>
        </w:rPr>
        <w:t xml:space="preserve">Федерального закона от 2 мая 2006 года 59-ФЗ </w:t>
      </w:r>
      <w:r>
        <w:rPr>
          <w:sz w:val="28"/>
          <w:szCs w:val="28"/>
        </w:rPr>
        <w:t>«О порядке рассмотрения обращений граждан Российской Федерации», Закона Краснодарского края от 28 июня 2007 года  № 1270-КЗ «О дополнительных гарантиях    реализации    права    на обращение в Краснодарском крае»,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  Внести в приложение к постановлению администрации Незамаевского сельского поселения Павловского района от 06 ноября 2013 года № 87 «Об утверждении Порядка рассмотрения обращений граждан в администрации Незамаевского сельского поселения Павлов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слова по всему тексту «официальный сайт администрации муниципального образования Павлов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vl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странице Незамаевского сельского поселения» заменить на слова  «официальный сайт Незамаевского сельского поселения Павловского района – 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в соответствующих падеж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пункт 3 раздела 3 дополнить пунктом 3.1 следующего содерж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1. Письменное обращение, содержащее информацию о фактах возможных нарушений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8 раздела 3 настоящего Порядка»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20"/>
          <w:tab w:val="left" w:pos="5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С.А.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raion.ru/" TargetMode="External"/><Relationship Id="rId3" Type="http://schemas.openxmlformats.org/officeDocument/2006/relationships/hyperlink" Target="garantf1://84755.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49:00Z</dcterms:created>
  <dc:creator>Доцук Наталья Александровна</dc:creator>
  <dc:description/>
  <cp:keywords/>
  <dc:language>en-US</dc:language>
  <cp:lastModifiedBy>Незамаевская</cp:lastModifiedBy>
  <cp:lastPrinted>2015-08-13T16:40:00Z</cp:lastPrinted>
  <dcterms:modified xsi:type="dcterms:W3CDTF">2015-08-13T12:42:00Z</dcterms:modified>
  <cp:revision>49</cp:revision>
  <dc:subject/>
  <dc:title> </dc:title>
</cp:coreProperties>
</file>