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ind w:firstLine="9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pacing w:lineRule="auto" w:line="240" w:before="0" w:after="0"/>
        <w:ind w:firstLine="9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spacing w:lineRule="auto" w:line="240" w:before="0" w:after="0"/>
        <w:ind w:firstLine="9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9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2"/>
        <w:jc w:val="center"/>
        <w:rPr/>
      </w:pPr>
      <w:r>
        <w:rPr>
          <w:rFonts w:cs="Arial" w:ascii="Arial" w:hAnsi="Arial"/>
          <w:sz w:val="24"/>
          <w:szCs w:val="24"/>
        </w:rPr>
        <w:t>25 ноября 2015 года                        № 168                        ст.Незамаевская</w:t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Предоставление копий правовых актов администрации муниципального образования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»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повышения качества исполнения и доступности результатов предоставления муниципальной услуги по предоставлению копий правовых актов администрации муниципального образования Незамаевское сельское поселение Павловского района, на основании Федерального закона от 6 октября 2003 №131-ФЗ «Об общих принципах организации местного самоуправления в Российской Федерации», Устава Незамаевского сельского поселения Павловского района, 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Административный регламент предоставления муниципальной услуги «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Предоставление копий правовых актов администрации муниципального образ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>» (прилагается)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местить настоящее постановление на официальном Интернет-портале администрации Незамаевского сельского поселения Павловского район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//:</w:t>
      </w:r>
      <w:r>
        <w:rPr>
          <w:rFonts w:cs="Arial" w:ascii="Arial" w:hAnsi="Arial"/>
          <w:sz w:val="24"/>
          <w:szCs w:val="24"/>
          <w:lang w:val="en-US"/>
        </w:rPr>
        <w:t>nezamaevskoesp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17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Незамаевского сельского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tLeast" w:line="274" w:before="0" w:after="0"/>
        <w:ind w:right="-81"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еления Павловского района                                                    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tLeast" w:line="274" w:before="0" w:after="0"/>
        <w:ind w:right="-81"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А.Левченко</w:t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>Незамаевского сельского  посел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т  25.11.2015 г. № 168</w:t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предоставления муниципальной услуги «Предоставление копий правовых актов администрации муниципального образования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0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0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.1. Предмет регулирования регламента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1.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й регламент предоставления муниципальной услуги «Предоставление копий правовых актов администрации муниципального образования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предоставлению копий правовых актов администрации Незамаевского сельского поселения Павловского района (далее - муниципальная услуга), а также, 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Павловского района» (далее - МФЦ) и использование информационно-коммуникационных технологий. 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 услуги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2. Административный регламент разработан на основании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3. Должностные лица администрации Незамаевского сельского поселения Павловского района (далее - Администрация) несут </w:t>
      </w:r>
      <w:r>
        <w:rPr>
          <w:rFonts w:eastAsia="Times New Roman" w:cs="Arial" w:ascii="Arial" w:hAnsi="Arial"/>
          <w:sz w:val="24"/>
          <w:szCs w:val="24"/>
          <w:lang w:eastAsia="ru-RU"/>
        </w:rPr>
        <w:t>ответственность </w:t>
      </w:r>
      <w:r>
        <w:rPr>
          <w:rFonts w:eastAsia="Times New Roman" w:cs="Arial" w:ascii="Arial" w:hAnsi="Arial"/>
          <w:sz w:val="24"/>
          <w:szCs w:val="24"/>
          <w:lang w:eastAsia="ru-RU"/>
        </w:rPr>
        <w:t>за соблюдение ими требований административного регламента при выполнении административных процедур или административных действий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.2. Круг заявителей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1. В рамках настоящего административного регламента заявителями могут быть физические и юридические лица  (далее – заявитель)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2. От имени заявителя может выступать представитель, действующий в силу полномочий основанных на доверенности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.3. Требования к порядку информирования</w:t>
        <w:br/>
        <w:t>о предоставлении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1.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>Информация о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е нахождения и графике работы Администрации, о порядке предоставления муниципальной услуги размещается в средствах массовой информации, на информационных стендах Администрации, на официальном сайте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Незамаевского сельского поселения Павловского района в сети Интернет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Администрации – Левченко Сергей Анатольевич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ридический и фактический адрес Администрации: 352064, Ленина ул., д. 6, ст-ца Незамаевская, Павловский район, Краснодарский край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 электронной почты Администр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nezamayadmin</w:t>
      </w:r>
      <w:r>
        <w:rPr>
          <w:rFonts w:eastAsia="Times New Roman" w:cs="Arial" w:ascii="Arial" w:hAnsi="Arial"/>
          <w:sz w:val="24"/>
          <w:szCs w:val="24"/>
          <w:lang w:eastAsia="ru-RU"/>
        </w:rPr>
        <w:t>@mail.ru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лефон Администрации для справок и передачи обращения посредством факсимильной связи: 8 (861 91) 3-81-57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фициальный сайт администрации муниципального образования Незамаевское сельское поселение Павловского района в сети Интернет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//:</w:t>
      </w:r>
      <w:r>
        <w:rPr>
          <w:rFonts w:cs="Arial" w:ascii="Arial" w:hAnsi="Arial"/>
          <w:sz w:val="24"/>
          <w:szCs w:val="24"/>
          <w:lang w:val="en-US"/>
        </w:rPr>
        <w:t>nezamaevskoes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 направляется по почте или электронной почте на адрес, указанный в запросе заявителя в установленные сроки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3. График работы Администрации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недельник - пятница - с 8.00 до 16.00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денный перерыв - с 12.00 до 13.00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4. Место и график (часы) приема главой Администрации граждан с обращениями: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чный прием главы Администрации (в его отсутствие – специалистом администрации) осуществляется по адресу: Краснодарский край, Павловский район,  ст-ца Незамаевская, Ленина ул., д. 6, каждый рабочий день с 08.00 до 16.00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90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3.5. Информация по вопросам предоставления услуг размещается на информационных стендах в помещении Администрации по адресу: ст-ца Незамаевская, Ленина ул., д. 6; в МФЦ по адресу: 352040, </w:t>
      </w:r>
      <w:r>
        <w:rPr>
          <w:rFonts w:cs="Arial" w:ascii="Arial" w:hAnsi="Arial"/>
          <w:sz w:val="24"/>
          <w:szCs w:val="24"/>
        </w:rPr>
        <w:t>ст.Павловская, ул.Гладкова, 11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№16 - обычный, наименование - заглавные буквы, размером шрифта №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7. На информационных стендах в помещении Администрации размещается следующая информация: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жим работы и адрес Администрации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получения консультаций об оказании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разцы заполнения заявлений на получение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ая информация, необходимая для получения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9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3.8. Также прием и консультирование граждан по вопросам, связанным с предоставлением Муниципальной услуги осуществляется в МФЦ по адресу: 352040, </w:t>
      </w:r>
      <w:r>
        <w:rPr>
          <w:rFonts w:cs="Arial" w:ascii="Arial" w:hAnsi="Arial"/>
          <w:sz w:val="24"/>
          <w:szCs w:val="24"/>
        </w:rPr>
        <w:t xml:space="preserve">ст.Павловская, ул.Гладкова, 11, телефон для справок 8(86191)5-45-95, 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mfc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pavlovskii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eastAsia="Times New Roman" w:cs="Arial" w:ascii="Arial" w:hAnsi="Arial"/>
          <w:sz w:val="24"/>
          <w:szCs w:val="24"/>
          <w:lang w:eastAsia="ru-RU"/>
        </w:rPr>
        <w:t>, осуществляется в соответствии со следующим графиком: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90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График работы МФЦ: понедельник – пятница с  8-00 до 17-00, суббота с 8-00 до 13-00, </w:t>
      </w:r>
      <w:r>
        <w:rPr>
          <w:rFonts w:eastAsia="Times New Roman" w:cs="Arial" w:ascii="Arial" w:hAnsi="Arial"/>
          <w:sz w:val="24"/>
          <w:szCs w:val="24"/>
          <w:lang w:eastAsia="ru-RU"/>
        </w:rPr>
        <w:t>без перерыва, воскресенье - выходной день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9. При предоставлении муниципальной услуги в МФЦ прием и выдача документов осуществляется сотрудниками МФЦ. Для исполнения документ передается в орган местного самоуправления, участвующий в предоставлении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ю о предоставляемой муниципальной услуги (о сроках предоставления муниципальной услуги; о перечнях документов, необходимых для получения муниципальной услуги; о порядке обжалования действий (бездействия), а также решений должностных лиц органов и организаций, участвующих в предоставлении муниципальной услуги), заявитель может получить в секторе информирования, который включает в себя: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информационные стенды, содержащие актуальную и исчерпывающую информацию, необходимую для получения заявителями муниципальных услуг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информационный киоск - программно-аппаратный комплекс, предназначенный для обеспечения возможности доступа заявителей к информации о муниципальных услугах и ходе их предоставления в центре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консультационные окна для осуществления информирования о порядке предоставления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автоматизированного управления потоком заявителей и обеспечения им комфортных условий ожидания МФЦ оборудован электронной системой управления очередью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редством сети Интернет набрав, адрес официального сайта федеральной государственной информационной системы "Единый портал государственных и муниципальных услуг (функций)" www.gosuslugi.ru, заявители могут получить полную информацию по вопросам предоставления муниципальной услуги, сведения о ходе предоставления указанной услуги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государственной власти субъекта Российской Федерации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00"/>
        <w:jc w:val="both"/>
        <w:outlineLvl w:val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Раздел 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0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услуга  «Предоставление копий правовых актов администрации муниципального образования » (далее - муниципальная услуга)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Предоставление муниципальной услуги осуществляется администрацией Незамаевского сельского поселения Павловского района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тьей 7 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ого закона от 27 июля 2010 года № 210-Ф3 "Об организации предоставления муниципаль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дача заверенной копии правового акта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тказ в выдаче копии правового акта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1.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 предоставления муниципальной услуги составляет не более 7 календарных дней со дня принятия документов, установленных в п. 2.6 настоящего административного регламента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2. Исполнители несут ответственность за соблюдение сроков рассмотрения обращений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ституция Российской Федерации  от 12 декабря 1993 года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02.05.2006 N 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 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tLeast" w:line="274" w:before="0" w:after="0"/>
        <w:ind w:right="-185"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Правительства РФ от 16 августа 2012 года № 840 «О порядке подачи и рассмотрения жалоб на решения и действия (бездействия) федеральных органов исполнительной власти и их должностных лиц  государственных внебюджетных фондов Российской Федерации»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Незамаевского сельского поселения Павловского района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 как они подлежат представлению в рамках межведомственного информационного взаимодействия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1. Для получ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копий правовых актов заявитель подает в Администрацию следующие документы: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заявление о выдаче копии правового акта (далее - заявление)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документ, удостоверяющий личность заявителя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6.2. </w:t>
      </w:r>
      <w:r>
        <w:rPr>
          <w:rFonts w:eastAsia="Times New Roman" w:cs="Arial" w:ascii="Arial" w:hAnsi="Arial"/>
          <w:spacing w:val="10"/>
          <w:sz w:val="24"/>
          <w:szCs w:val="24"/>
          <w:lang w:eastAsia="ru-RU"/>
        </w:rPr>
        <w:t>Документы, представляемые заявителем по собственной инициативе,</w:t>
      </w:r>
      <w:r>
        <w:rPr>
          <w:rFonts w:eastAsia="Times New Roman" w:cs="Arial" w:ascii="Arial" w:hAnsi="Arial"/>
          <w:spacing w:val="1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так как они подлежат представлению в рамках межведомственного информационного взаимодействия</w:t>
      </w:r>
      <w:r>
        <w:rPr>
          <w:rFonts w:eastAsia="Times New Roman" w:cs="Arial" w:ascii="Arial" w:hAnsi="Arial"/>
          <w:spacing w:val="1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pacing w:val="10"/>
          <w:sz w:val="24"/>
          <w:szCs w:val="24"/>
          <w:lang w:eastAsia="ru-RU"/>
        </w:rPr>
        <w:t>не предусмотрены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3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4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.7. Требования к взаимодействию Администрации с заявителем</w:t>
        <w:br/>
        <w:t>при предоставлении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остным лицам Администрации запрещается требовать от заявителя: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</w:t>
      </w:r>
      <w:r>
        <w:rPr>
          <w:rFonts w:eastAsia="Times New Roman" w:cs="Arial" w:ascii="Arial" w:hAnsi="Arial"/>
          <w:sz w:val="24"/>
          <w:szCs w:val="24"/>
          <w:lang w:eastAsia="ru-RU"/>
        </w:rPr>
        <w:t> части 6 статьи 7 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ого закона от 27 июля 2010 года № 210-ФЗ "Об организации предоставления муниципальных и муниципальных услуг"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тсутствие права на получение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представления полного пакета документов, необходимых для предоставления муниципальной услуги, установленных п. 2.6.1 административного регламента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явление в представленных документах недостоверной или искаженной информации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 представления документов в ненадлежащий орган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.9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ания для отказа в предоставлении муниципальной услуги: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выполнение требований специалиста Администрации,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го на прием заявлений,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</w:t>
        <w:br/>
        <w:t>участвующими в предоставлении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их услуг, которые являются необходимыми и обязательными для предоставления муниципальной услуги, законодательством не предусмотрено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.11. Порядок, размер и основания взимания платы за предоставление</w:t>
        <w:br/>
        <w:t>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Незамаевского сельского поселения Павловского района осуществляет предоставление копий правовых актов Администрации без взимания платы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2.1 Время ожидания заявителем в очереди при передаче заявления в Администрацию не должно превышать 15 минут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2.2. Время ожидания заявителем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3.1. Срок регистрации заявления о предоставлении муниципальной услуги не может превышать 15 минут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3.2. Заявлению присваивается номер и дата посредством внесения его в журнал регистрации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4.1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 w:val="clear"/>
        <w:spacing w:lineRule="atLeast" w:line="274" w:before="0" w:after="0"/>
        <w:ind w:right="7"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 w:val="clear"/>
        <w:spacing w:lineRule="atLeast" w:line="274" w:before="0" w:after="0"/>
        <w:ind w:right="7"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  и должности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нования отказа в предоставлении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блок-схема последовательности действий при предоставлении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ругая необходимая информация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комплектованность органа власти специалистами и их квалификация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  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техническое оснащение органа власти (оборудование, приборы, аппаратура)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мещение информационных материалов на сайте администрации в сети Интернет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мещение информационных материалов на стендах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 консультаций по процедуре предоставления муниципальной услуги 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  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оверность предоставляемой заявителям информации о ходе рассмотрения обращения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  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нота информирования заявителей о ходе рассмотрения обращения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  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наглядность форм предоставляемой информации об административных процедурах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.16. Иные требования, в том числе учитывающие особенности</w:t>
        <w:br/>
        <w:t>предоставления муниципальных услуг в электронной форме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6.1. Обеспечение возможности получения заявителями информации о предоставляемой муниципальной услуге на</w:t>
      </w:r>
      <w:r>
        <w:rPr>
          <w:rFonts w:eastAsia="Times New Roman" w:cs="Arial" w:ascii="Arial" w:hAnsi="Arial"/>
          <w:sz w:val="24"/>
          <w:szCs w:val="24"/>
          <w:lang w:eastAsia="ru-RU"/>
        </w:rPr>
        <w:t> официальном сайт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и Незамаевского сельского поселения Павловского района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6.4. Обеспечение возможности получения муниципальной услуги в многофункциональном центре предоставления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электронной форме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0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3.1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Муниципальная услуга предоставляется путем выполнения административных процедур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В состав административных процедур входит: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рка документов, необходимых для получения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готовка и выдача (отказ в выдаче) копии правового акта администрации Незамаевского сельского поселения Павловского района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1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3.2.1.1.</w:t>
      </w:r>
      <w:r>
        <w:rPr>
          <w:rFonts w:eastAsia="Times New Roman" w:cs="Arial" w:ascii="Arial" w:hAnsi="Arial"/>
          <w:sz w:val="24"/>
          <w:szCs w:val="24"/>
          <w:lang w:eastAsia="ru-RU"/>
        </w:rPr>
        <w:t>       Юридическим фактом, служащим основанием для начала административной процедуры,  является подача заявления о выдаче копии правового акта администрации Незамаевского сельского поселения Павловского района, с приложением документов, указанных в п.2.6.1 настоящего административного регламента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1.2.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1.4. Для приема заявлений в форме электронных сообщений по адресу: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nezamayadmin</w:t>
      </w:r>
      <w:r>
        <w:rPr>
          <w:rFonts w:eastAsia="Times New Roman" w:cs="Arial" w:ascii="Arial" w:hAnsi="Arial"/>
          <w:sz w:val="24"/>
          <w:szCs w:val="24"/>
          <w:lang w:eastAsia="ru-RU"/>
        </w:rPr>
        <w:t>@mail.ru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крывает конверт, проверяет наличие в нем подлинных документов или их копий. Если в конверте отсутствует письменное вложение 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равка приобщается к поступившему обращению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1.6.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1.7. Срок выполнения данной административной процедуры – 1 день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1.8. Способ фиксации – занесение заявления в журнал регистрации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2. Проверка документов, необходимых для получения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2.1. Юридическим фактом, являющимся основанием для начала данной административной процедуры, служит получение должностным лицом Администрации пакета документов для проведения их проверки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2.2.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3.2.2.3.</w:t>
      </w:r>
      <w:r>
        <w:rPr>
          <w:rFonts w:eastAsia="Times New Roman" w:cs="Arial" w:ascii="Arial" w:hAnsi="Arial"/>
          <w:sz w:val="24"/>
          <w:szCs w:val="24"/>
          <w:lang w:eastAsia="ru-RU"/>
        </w:rPr>
        <w:t>       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 Незамаевского сельского поселения Павловского района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3.2.2.4.</w:t>
      </w:r>
      <w:r>
        <w:rPr>
          <w:rFonts w:eastAsia="Times New Roman" w:cs="Arial" w:ascii="Arial" w:hAnsi="Arial"/>
          <w:sz w:val="24"/>
          <w:szCs w:val="24"/>
          <w:lang w:eastAsia="ru-RU"/>
        </w:rPr>
        <w:t>         Копии документов, необходимых для получения муниципальной услуги, предоставляются вместе с оригиналами. Оригиналы документов, удостоверяющих личность, возвращаются заявителю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ебовать от заявителя иные документы, не предусмотренные настоящим административным регламентом, запрещается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2.5. Заявителю выдается расписка в получении документов с указанием их перечня и даты их получения специалистом, уполномоченным на получение входящей корреспонденции, лично (через представителя) либо направляется почтой, электронной почтой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2.6. Уполномоченный специалист проводит проверку наличия полного пакета документов, необходимых для выдачи (отказа в выдаче) копии правового акта администрации Незамаевского сельского поселения Павловского района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2.7. При не предоставлении документов, установленных п. 2.6.1,  либо выявлении ненадлежащего их оформления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2.8. Уведомление о препятствии в получении муниципальной услуги выдается заявителю (представителю) лично, направляется по почте, по электронной почте, по выбору заявителя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2.9. В случае не выполнения требований специалиста администрации, уполномоченного на прием заявлений,  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, данные документы передаются уполномоченному специалисту для подготовки отказа в выдаче копии правового акта администрации Незамаевского сельского поселения Павловского района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2.10. При наличии полного и правильно оформленного комплекта документов специалист, ответственный за выполнение процедуры передает данные документы специалисту, уполномоченному на подготовку к выдаче копий правовых актов администрации Незамаевского сельского поселения Павловского района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2.11. Заявитель имеет право на получение сведений о ходе рассмотрения обращения на личном приеме у специалиста, уполномоченного на производство по заявлению, а также в электронной форме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2.12. Срок выполнения данной административной процедуры - 5 календарных дней со дня получения документов, необходимых для получения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2.13. Результатом выполнения действий по проверке документов, необходимых для предоставления муниципальной услуги является передача указанных документов уполномоченному специалисту Администрации для подготовки и выдачи  копии правового акта администрации Незамаевского сельского поселения Павловского района либо отказа в выдаче копий правового акта администрации Незамаевского сельского поселения Павловского района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3. Подготовка и выдача  копии правового акта администрации Незамаевского сельского поселения Павловского района, либо отказа в выдаче копии правового акта Незамаевского сельского поселения Павловского района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3.1. Специалист, уполномоченный на выдачу копии правового акта администрации Незамаевского сельского поселения Павловского района (отказа в выдаче), при отсутствии оснований для отказа в предоставлении муниципальной услуги, установленных п. 2.9 административного регламента, с помощью средств оперативной полиграфии (копирование) в течение 1 дня изготавливает копию запрашиваемого правового акта. Текст копии правового акта должен быть четким, хорошо читаемым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3.2. На копии правового акта ставится штамп «Копия» и  заверительная надпись, после чего передается главе для заверения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3.3. Копии правовых актов заверяются подписью главы и печатью администрации. Оттиск печати ставится так, чтобы он захватывал наименование должности лица, подписавшего подлинник правового акта администрации. Копии приложений к правовым актам печатью не заверяются, на них проставляется заверительная надпись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3.4. В тот же день глава Администрации заверяет копию правового акта Администрации и передает должностному лицу, ответственному за входящую и исходящую корреспонденцию, для отправки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3.5. При наличии оснований для отказа в предоставлении муниципальной услуги, указанных в п. 2.9 настоящего административного регламента, уполномоченным специалистом в течение 1 дня подготавливается письмо об отказе в предоставлении копии правового акта с указанием причины отказа и передается главе на подписание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3.6. Глава Администрации в тот же день подписывает письмо и передает его на отправку должностному лицу, ответственному за входящую и исходящую корреспонденцию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3.7. Уполномоченный специалист в день передачи ему копии правового акта (письма об отказе в выдаче) осуществляет его регистрацию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3.8. Способ фиксации результата выполнения административной процедуры: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гистрация копии правового акта (письма об отказе в выдаче) в журнале регистрации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3.9. В течение дня, следующего за днем заверения копии правового акта (подписания письма об отказе), уполномоченный специалист уведомляет заявителя в письменной форме о готовности данных документов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3.10. Уведомление выдается уполномоченным специалистом лично (через представителя) или направляется по почте, по электронной почте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3.11. После регистрации уполномоченный специалист не позднее 1 дня со дня изготовления копии правового акта (письма об отказе в выдаче) выдает заявителю данный документ лично (представителю) либо направляется почтой, электронной почтой по выбору заявителя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3.12. Блок-схема  последовательности  действий при предоставлении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3.13. Срок выполнения данной административной процедуры – 1 календарный день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00"/>
        <w:jc w:val="both"/>
        <w:outlineLvl w:val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Раздел 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0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0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4.1. Порядок осуществления текущего контроля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, а также принятием ими решений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2.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3. Контроль за предоставлением муниципальной услуги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4.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Текущий контроль за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5. 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своевременности предоставления муниципальной услуги в Администрации, в том числе порядок и формы контроля  за полнотой и своевременностью предоставления муниципальной услуги в Администрации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1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2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3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4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Ответственность должностных лиц Администрации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решения и действия (бездействие), принимаемые (осуществляемые)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ми в ходе предоставления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2.В случае выявления нарушений установленного порядка предоставления муниципальной услуги, неправомерный и необоснованный отказ в предоставлении муниципальной услуги, наруше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 ответственность 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действующим законодательством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 Положения, характеризующие требования к порядку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формам контроля за предоставлением муниципальной услуги,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ом числе со стороны граждан, их объединений и организаций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аздел 5. </w:t>
      </w:r>
      <w:r>
        <w:rPr>
          <w:rFonts w:cs="Arial" w:ascii="Arial" w:hAnsi="Arial"/>
          <w:sz w:val="24"/>
          <w:szCs w:val="24"/>
        </w:rPr>
        <w:t>Досудебный (внесудебный) порядок обжалования решений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услугу, а также муниципальных служащих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 имеет право на досудебное (внесудебное) обжалование решений и действий (бездействия) органов, предоставляющих муниципальную услугу, а также действий (бездействия) должностных лиц и муниципальных служащих  в ходе предоставления муниципальной  услуги  (далее – досудебное (внесудебное) обжалование) в общем отделе, в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Незамаевского</w:t>
      </w:r>
      <w:r>
        <w:rPr>
          <w:rFonts w:cs="Arial" w:ascii="Arial" w:hAnsi="Arial"/>
          <w:sz w:val="24"/>
          <w:szCs w:val="24"/>
        </w:rPr>
        <w:t xml:space="preserve"> сельского поселения Павловского райо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нарушение порядка предоставления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или муниципальным служащим при получении данным заявителем муниципальной услуги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2. Предмет досудебного (внесудебного) обжалования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заявителем решений и действий (бездействий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Предметом досудебного (внесудебного) обжалования является конкретное решение и действие (бездействие) органов, предоставляющих муниципальную услугу, а также действия (бездействия) 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 в следующих случаях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рушения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рушения срока предоставления муниципальной услуги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я установленного срока  для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 в общий от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90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,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90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(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Исчерпывающий перечень оснований для приостановления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рассмотрения жалобы (претензии) и случаев, в которых ответ на жалобу (претензию) не дается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жалобу не дается в следующих случаях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в письменном обращении, не указаны фамилия гражданина, направившего обращение ил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текст письменного обращения не поддается прочтению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, в письменном виде на бланке за подписью главы муниципального образования Павловский район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я переписки с гражданином по данному вопросу при условии, что указанное обращение и ранее направляемые обращения направлялись в отдел или одному и тому же должностному лицу. О данном решении уведомляется гражданин, направивший жалобу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обжалуется решение суда, жалоба в течение семи дней со дня регистрации возвращается гражданину с разъяснениями порядка обжалования данного судебного реш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процедуры досудебного (внесудебного) обжалования является письменное либо устное (при личном приеме) обращение заявителя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раво заявителя на получение информации и документов,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 для обоснования и рассмотрения жалобы (претензии)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 (претенз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(претензия) в устной форме предъявляется на личном приёме. 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Органы государственной власти, органы местного самоуправл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 может направить жалобу в письменной форме на почтовый адрес администрации, в адрес  главы </w:t>
      </w:r>
      <w:r>
        <w:rPr>
          <w:rFonts w:eastAsia="Times New Roman" w:cs="Arial" w:ascii="Arial" w:hAnsi="Arial"/>
          <w:sz w:val="24"/>
          <w:szCs w:val="24"/>
          <w:lang w:eastAsia="ru-RU"/>
        </w:rPr>
        <w:t>Незамаевского</w:t>
      </w:r>
      <w:r>
        <w:rPr>
          <w:rFonts w:cs="Arial" w:ascii="Arial" w:hAnsi="Arial"/>
          <w:sz w:val="24"/>
          <w:szCs w:val="24"/>
        </w:rPr>
        <w:t xml:space="preserve"> сельского поселения Павловского района, а также в форме электронного сообщения по электронной почте администрации, либо обратиться лично в общий отдел во  время личного приёма или по телефону  (861 91) 3-82-57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Сроки рассмотрения жалобы (претензии)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зультат досудебного (внесудебного) обжалования применительно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аждой процедуре либо инстанции обжало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 после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1-ой категории администрации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езамаев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П.Мигитко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предоставления    муниципаль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услуги    «Предоставление  коп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правовых   актов   администрации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муниципального      образования»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489"/>
        <w:gridCol w:w="2046"/>
        <w:gridCol w:w="286"/>
        <w:gridCol w:w="696"/>
        <w:gridCol w:w="699"/>
        <w:gridCol w:w="1999"/>
        <w:gridCol w:w="286"/>
        <w:gridCol w:w="1666"/>
      </w:tblGrid>
      <w:tr>
        <w:trPr/>
        <w:tc>
          <w:tcPr>
            <w:tcW w:w="9522" w:type="dxa"/>
            <w:gridSpan w:val="9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 xml:space="preserve">Форма бланка заявления на выдачу копии правового акта администрации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 муниципального образования Незамаевское 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Пав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е  Незамаевского сельского поселения</w:t>
            </w:r>
          </w:p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487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7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7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живающего (ей) по адресу:</w:t>
            </w:r>
          </w:p>
        </w:tc>
      </w:tr>
      <w:tr>
        <w:trPr/>
        <w:tc>
          <w:tcPr>
            <w:tcW w:w="487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7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7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7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.</w:t>
            </w:r>
          </w:p>
        </w:tc>
        <w:tc>
          <w:tcPr>
            <w:tcW w:w="3951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7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2" w:type="dxa"/>
            <w:gridSpan w:val="9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2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шу выдать копию правового акта администрации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 муниципального образования Незамаевское сельское поселение Павловского района </w:t>
            </w:r>
          </w:p>
        </w:tc>
      </w:tr>
      <w:tr>
        <w:trPr/>
        <w:tc>
          <w:tcPr>
            <w:tcW w:w="9522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2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2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355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7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_______ экз.</w:t>
            </w:r>
          </w:p>
          <w:p>
            <w:pPr>
              <w:pStyle w:val="Normal"/>
              <w:spacing w:lineRule="atLeast" w:line="27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агаемые документы:</w:t>
            </w:r>
          </w:p>
          <w:p>
            <w:pPr>
              <w:pStyle w:val="Normal"/>
              <w:spacing w:lineRule="atLeast" w:line="27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___________________________________________________________</w:t>
            </w:r>
          </w:p>
          <w:p>
            <w:pPr>
              <w:pStyle w:val="Normal"/>
              <w:spacing w:lineRule="atLeast" w:line="27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___________________________________________________________</w:t>
            </w:r>
          </w:p>
          <w:p>
            <w:pPr>
              <w:pStyle w:val="Normal"/>
              <w:spacing w:lineRule="atLeast" w:line="27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____________________________________________________________</w:t>
            </w:r>
          </w:p>
        </w:tc>
      </w:tr>
      <w:tr>
        <w:trPr/>
        <w:tc>
          <w:tcPr>
            <w:tcW w:w="3890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2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90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32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3890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632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дата)</w:t>
            </w:r>
          </w:p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2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ЕНО:</w:t>
            </w:r>
          </w:p>
        </w:tc>
        <w:tc>
          <w:tcPr>
            <w:tcW w:w="20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4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асшифровка)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дата)</w:t>
            </w:r>
          </w:p>
        </w:tc>
      </w:tr>
    </w:tbl>
    <w:p>
      <w:pPr>
        <w:pStyle w:val="Normal"/>
        <w:spacing w:lineRule="atLeast" w:line="27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7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7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1-ой категории администрации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езамаев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П.Мигитко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предоставления    муниципаль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услуги    «Предоставление  коп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правовых   актов   администрации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муниципального      образования»</w:t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4248" w:firstLine="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е Незамаевского сельского поселения Павловского района </w:t>
      </w:r>
    </w:p>
    <w:p>
      <w:pPr>
        <w:pStyle w:val="Normal"/>
        <w:shd w:fill="FFFFFF" w:val="clear"/>
        <w:spacing w:lineRule="atLeast" w:line="274" w:before="0" w:after="0"/>
        <w:ind w:left="4248" w:firstLine="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tLeast" w:line="274" w:before="0" w:after="0"/>
        <w:ind w:left="4248" w:firstLine="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tLeast" w:line="274" w:before="0" w:after="0"/>
        <w:ind w:firstLine="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организации, юридический</w:t>
      </w:r>
    </w:p>
    <w:p>
      <w:pPr>
        <w:pStyle w:val="Normal"/>
        <w:shd w:fill="FFFFFF" w:val="clear"/>
        <w:spacing w:lineRule="atLeast" w:line="274" w:before="0" w:after="0"/>
        <w:ind w:left="4248" w:firstLine="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</w:t>
      </w:r>
    </w:p>
    <w:p>
      <w:pPr>
        <w:pStyle w:val="Normal"/>
        <w:shd w:fill="FFFFFF" w:val="clear"/>
        <w:spacing w:lineRule="atLeast" w:line="274" w:before="0" w:after="0"/>
        <w:ind w:firstLine="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, контактные телефоны)</w:t>
      </w:r>
    </w:p>
    <w:p>
      <w:pPr>
        <w:pStyle w:val="Normal"/>
        <w:shd w:fill="FFFFFF" w:val="clear"/>
        <w:spacing w:lineRule="atLeast" w:line="274" w:before="0" w:after="0"/>
        <w:ind w:left="4248" w:firstLine="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</w:t>
      </w:r>
    </w:p>
    <w:p>
      <w:pPr>
        <w:pStyle w:val="Normal"/>
        <w:shd w:fill="FFFFFF" w:val="clear"/>
        <w:spacing w:lineRule="atLeast" w:line="274" w:before="0" w:after="0"/>
        <w:ind w:left="4248" w:firstLine="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ля физических лиц – Ф.И.О., паспортные данные, адрес по прописке)</w:t>
      </w:r>
    </w:p>
    <w:p>
      <w:pPr>
        <w:pStyle w:val="Normal"/>
        <w:shd w:fill="FFFFFF" w:val="clear"/>
        <w:spacing w:lineRule="atLeast" w:line="274" w:before="0" w:after="0"/>
        <w:ind w:left="4248" w:firstLine="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72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Жалоба</w:t>
      </w:r>
    </w:p>
    <w:p>
      <w:pPr>
        <w:pStyle w:val="Normal"/>
        <w:shd w:fill="FFFFFF" w:val="clear"/>
        <w:spacing w:lineRule="atLeast" w:line="274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Изложение по сути обращения)</w:t>
      </w:r>
    </w:p>
    <w:p>
      <w:pPr>
        <w:pStyle w:val="Normal"/>
        <w:shd w:fill="FFFFFF" w:val="clear"/>
        <w:spacing w:lineRule="atLeast" w:line="274" w:before="0" w:after="0"/>
        <w:ind w:firstLine="1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           ____________________      _________________________</w:t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дата)                                           Ф.И.О. ,             должность, подпись, печать</w:t>
      </w:r>
    </w:p>
    <w:p>
      <w:pPr>
        <w:pStyle w:val="Normal"/>
        <w:shd w:fill="FFFFFF" w:val="clear"/>
        <w:spacing w:lineRule="atLeast" w:line="274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1-ой категории администрации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езамаев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П.Мигитко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274" w:before="0" w:after="0"/>
        <w:ind w:left="851" w:firstLine="4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предоставления    муниципаль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услуги    «Предоставление  коп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правовых   актов   администрации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муниципального      образования»</w:t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ЛОК - СХЕ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процедуры «Предоставление копий правовых актов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муниципального образования»</w:t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98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36"/>
        <w:gridCol w:w="872"/>
        <w:gridCol w:w="348"/>
        <w:gridCol w:w="202"/>
        <w:gridCol w:w="508"/>
        <w:gridCol w:w="503"/>
        <w:gridCol w:w="968"/>
        <w:gridCol w:w="834"/>
        <w:gridCol w:w="2421"/>
        <w:gridCol w:w="205"/>
        <w:gridCol w:w="205"/>
      </w:tblGrid>
      <w:tr>
        <w:trPr>
          <w:trHeight w:val="322" w:hRule="atLeast"/>
        </w:trPr>
        <w:tc>
          <w:tcPr>
            <w:tcW w:w="939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Заявитель представляет в администрацию поселения (далее –Администрация) или МФЦ  заявление о предоставлении копий правовых актов администрации муниципального образования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замаевское сельское поселение Павловского района, а также прилагаемые к нему документы</w:t>
            </w:r>
          </w:p>
        </w:tc>
        <w:tc>
          <w:tcPr>
            <w:tcW w:w="2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3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3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397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МФЦ, либо Администрации, ответственный за приём документов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одит проверку наличия документов, прилагаемых к заявлению</w:t>
            </w:r>
          </w:p>
        </w:tc>
        <w:tc>
          <w:tcPr>
            <w:tcW w:w="2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397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наличии всех документов: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наличии не всех документов:</w:t>
            </w:r>
          </w:p>
        </w:tc>
        <w:tc>
          <w:tcPr>
            <w:tcW w:w="2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1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3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 МФЦ, либо Администрации ответственный за приём документов, проводит  регистрацию заявления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  МФЦ, либо Администрации, ответственный за приём документов, отказывает заявителю в предоставлении муниципальной услуги и возвращает все представленные им документы</w:t>
            </w:r>
          </w:p>
        </w:tc>
        <w:tc>
          <w:tcPr>
            <w:tcW w:w="2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3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3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3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6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923925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72.75pt" to="85.35pt,14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Специалист, ответственный за предоставление копий правовых актов администрации Незамаевского  сельского поселения Павловского района подготавливает копию правового акта и направляет её  Главе Незамаевского сельского поселения Павловского района для заверения</w:t>
            </w:r>
          </w:p>
        </w:tc>
        <w:tc>
          <w:tcPr>
            <w:tcW w:w="20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96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0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-501015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-39.45pt" to="87.3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77165</wp:posOffset>
                      </wp:positionV>
                      <wp:extent cx="5619750" cy="485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Выдач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аявителю копий правовых актов администрации муниципального образован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езамаевское сельское поселение Пав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5pt;height:38.25pt;mso-wrap-distance-left:9.05pt;mso-wrap-distance-right:9.05pt;mso-wrap-distance-top:0pt;mso-wrap-distance-bottom:0pt;margin-top:13.95pt;mso-position-vertical-relative:text;margin-left:19.3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Выдач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заявителю копий правовых актов администрации муниципального образова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езамаевское сельское поселение Павло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71500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71500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.05pt;width:44.95pt;height:2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1-ой категории администрации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езамаев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П.Мигитко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0">
    <w:name w:val="a0"/>
    <w:basedOn w:val="Style13"/>
    <w:qFormat/>
    <w:rPr/>
  </w:style>
  <w:style w:type="character" w:styleId="A">
    <w:name w:val="a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49:00Z</dcterms:created>
  <dc:creator>Римма</dc:creator>
  <dc:description/>
  <cp:keywords/>
  <dc:language>en-US</dc:language>
  <cp:lastModifiedBy>Незамаевская</cp:lastModifiedBy>
  <cp:lastPrinted>2015-11-26T15:43:00Z</cp:lastPrinted>
  <dcterms:modified xsi:type="dcterms:W3CDTF">2015-11-30T12:19:00Z</dcterms:modified>
  <cp:revision>22</cp:revision>
  <dc:subject/>
  <dc:title/>
</cp:coreProperties>
</file>