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24.12.2015.                                                        </w:t>
      </w:r>
      <w:r>
        <w:rPr>
          <w:b/>
          <w:color w:val="000000"/>
          <w:sz w:val="28"/>
          <w:szCs w:val="28"/>
        </w:rPr>
        <w:t>№ 216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езамаевского сельского поселения Павловского района от 06 ноября 2013 года № 87 «Об утверждении Порядка рассмотрения обращений граждан в администрации Незам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Федерального закона от 2 мая 2006 года 59-ФЗ </w:t>
      </w:r>
      <w:r>
        <w:rPr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 № 1270-КЗ «О дополнительных гарантиях    реализации    права    на обращение в Краснодарском крае»,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постановлению администрации Незамаевского сельского поселения Павловского района от 06 ноября 2013 года № 87 «Об утверждении Порядка рассмотрения обращений граждан в администрации Незамаевского сельского поселения Павлов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раздел 8 дополнить пунктом 21 следующего содерж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1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20"/>
          <w:tab w:val="left" w:pos="5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9:00Z</dcterms:created>
  <dc:creator>Доцук Наталья Александровна</dc:creator>
  <dc:description/>
  <cp:keywords/>
  <dc:language>en-US</dc:language>
  <cp:lastModifiedBy>Незамаевская</cp:lastModifiedBy>
  <cp:lastPrinted>2015-12-29T11:44:00Z</cp:lastPrinted>
  <dcterms:modified xsi:type="dcterms:W3CDTF">2015-12-29T08:44:00Z</dcterms:modified>
  <cp:revision>51</cp:revision>
  <dc:subject/>
  <dc:title> </dc:title>
</cp:coreProperties>
</file>