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/>
      </w:pPr>
      <w:hyperlink r:id="rId2">
        <w:r>
          <w:rPr>
            <w:rStyle w:val="InternetLink"/>
            <w:rFonts w:eastAsia="Arial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АДМИНИСТРАЦИЯ НЕЗАМАЕВСКОГО  СЕЛЬСКОГО ПОСЕЛЕНИЯ</w:t>
        </w:r>
      </w:hyperlink>
    </w:p>
    <w:p>
      <w:pPr>
        <w:pStyle w:val="Heading1"/>
        <w:tabs>
          <w:tab w:val="clear" w:pos="720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ВЛОВСКОГО РАЙОНА</w:t>
        </w:r>
      </w:hyperlink>
    </w:p>
    <w:p>
      <w:pPr>
        <w:pStyle w:val="Normal"/>
        <w:rPr/>
      </w:pPr>
      <w:hyperlink r:id="rId4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36"/>
            <w:szCs w:val="36"/>
          </w:rPr>
          <w:t>ПОСТАНОВЛЕНИЕ</w:t>
        </w:r>
      </w:hyperlink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/>
      </w:pPr>
      <w:hyperlink r:id="rId6">
        <w:r>
          <w:rPr>
            <w:rFonts w:cs="Times New Roman" w:ascii="Times New Roman" w:hAnsi="Times New Roman"/>
            <w:b/>
            <w:bCs/>
            <w:sz w:val="36"/>
            <w:szCs w:val="36"/>
          </w:rPr>
        </w:r>
      </w:hyperlink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rPr/>
      </w:pPr>
      <w:hyperlink r:id="rId7">
        <w:r>
          <w:rPr>
            <w:rFonts w:cs="Times New Roman" w:ascii="Times New Roman" w:hAnsi="Times New Roman"/>
            <w:b/>
            <w:bCs/>
            <w:sz w:val="28"/>
            <w:szCs w:val="28"/>
          </w:rPr>
        </w:r>
      </w:hyperlink>
    </w:p>
    <w:p>
      <w:pPr>
        <w:pStyle w:val="Normal"/>
        <w:tabs>
          <w:tab w:val="clear" w:pos="720"/>
          <w:tab w:val="left" w:pos="900" w:leader="none"/>
          <w:tab w:val="left" w:pos="1092" w:leader="none"/>
          <w:tab w:val="left" w:pos="1440" w:leader="none"/>
          <w:tab w:val="left" w:pos="74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от 19.02.2015.                                                         № 22</w:t>
        </w:r>
      </w:hyperlink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jc w:val="center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ица Незамаевская</w:t>
        </w:r>
      </w:hyperlink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rPr/>
      </w:pPr>
      <w:hyperlink r:id="rId10">
        <w:r>
          <w:rPr/>
        </w:r>
      </w:hyperlink>
    </w:p>
    <w:p>
      <w:pPr>
        <w:pStyle w:val="Heading1"/>
        <w:spacing w:before="0" w:after="0"/>
        <w:ind w:hanging="0"/>
        <w:rPr/>
      </w:pP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br/>
        </w:r>
      </w:hyperlink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ведомственной целевой программы «Противодействие коррупции на территории Незамаевского сельского поселения» Павловского района на 2015-2017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осуществления комплекса профилактических мероприятий, направленных на противодействие коррупции, обеспечение защиты прав и законных интересов жителей Незамаевского сельского поселения, во исполнение требований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6 октября 2003 года N 131-ФЗ "Об общих принципах организации местного самоуправления в Российской Федерации",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5 января 2009 года N 273-ФЗ "О противодействии коррупции",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раснодарского края от 23 июля 2009 года N 1798-КЗ "О противодействии коррупции в Краснодарском крае"     п о с т а н о в л я ю:</w:t>
      </w:r>
    </w:p>
    <w:p>
      <w:pPr>
        <w:pStyle w:val="Normal"/>
        <w:ind w:firstLine="567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домственную целевую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тиводействие коррупции на территории Незамаевского сельского поселения" Павловского района  на 2015-2017 годы (прилагается).</w:t>
      </w:r>
    </w:p>
    <w:p>
      <w:pPr>
        <w:pStyle w:val="Normal"/>
        <w:ind w:firstLine="567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езамаевского сельского поселения в информационно-коммуникационной сети "Интернет"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:</w:t>
      </w:r>
      <w:r>
        <w:rPr>
          <w:rFonts w:cs="Times New Roman" w:ascii="Times New Roman" w:hAnsi="Times New Roman"/>
          <w:sz w:val="28"/>
          <w:szCs w:val="28"/>
          <w:lang w:val="en-US"/>
        </w:rPr>
        <w:t>nezamaevskoes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4"/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его официального         обнарод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5"/>
      <w:bookmarkStart w:id="8" w:name="sub_5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00"/>
      <w:bookmarkStart w:id="10" w:name="sub_1000"/>
      <w:bookmarkEnd w:id="10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5760" w:hanging="0"/>
        <w:rPr/>
      </w:pPr>
      <w:bookmarkStart w:id="11" w:name="sub_1000"/>
      <w:bookmarkEnd w:id="1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19.02.2015. № 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домственная целевая программ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тиводействие коррупции на территории Незамаевского сельского поселения" Павловского района  на 2015-2017 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12" w:name="sub_1100"/>
      <w:bookmarkEnd w:id="12"/>
      <w:r>
        <w:rPr>
          <w:rFonts w:cs="Times New Roman" w:ascii="Times New Roman" w:hAnsi="Times New Roman"/>
          <w:sz w:val="28"/>
          <w:szCs w:val="28"/>
        </w:rPr>
        <w:t>Паспорт</w:t>
        <w:br/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домственной целевой программ</w:t>
        </w:r>
      </w:hyperlink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отиводействие коррупции на территории Незамаевского сельского поселения" Павловского района  на 2015-2017 годы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" w:name="sub_1100"/>
      <w:bookmarkStart w:id="14" w:name="sub_1100"/>
      <w:bookmarkEnd w:id="14"/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82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на территории Незамаевского сельского поселения» Павловского района  на 2015-2017 годы (далее - Программа)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N 131-ФЗ "Об общих принципах организации местного самоуправления в Российской Федерации";</w:t>
            </w:r>
          </w:p>
          <w:p>
            <w:pPr>
              <w:pStyle w:val="Style62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5.12.2009 N 273-ФЗ "О противодействии коррупции";</w:t>
            </w:r>
          </w:p>
          <w:p>
            <w:pPr>
              <w:pStyle w:val="Style62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дарского края от 23.07.2009 N 1798-КЗ "О противодействии коррупции в Краснодарском крае"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по предупреждению коррупционных действий;</w:t>
            </w:r>
          </w:p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коррупции, ее влияния на законность и эффективность бизнеса, деятельность муниципальных органов, на повседневную жизнь граждан на территории Незамаевского сельского поселения;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прав и законных интересов граждан, общества и государства от проявлений коррупции.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коррупции при исполнении муниципальных функций и предоставлении муниципальных услуг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практики проверки муниципальных правовых актов и проектов муниципальных правовых актов на коррупциогенность;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роектов муниципальных правовых актов, направленных на снижение уровня коррупции;</w:t>
            </w:r>
          </w:p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коррупционных правонарушений;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условий, порождающих коррупцию;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доступу граждан и организаций к информации о фактах коррупции, в том числе путем освещения таких фактов в средствах массовой информации;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ткрытости, здоровой конкуренции и объективности при размещении заказов на поставки товаров, выполнение работ, оказание услуг для муниципальных нужд;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антикоррупционного общественного сознания, нетерпимости к проявлению коррупции. 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соответствии с прилагаемыми мероприятиями (</w:t>
            </w:r>
            <w:hyperlink w:anchor="sub_11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Программе)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2017 годы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Незамаевского сельского поселения в сумме 3,0 тыс. рублей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доверия гражданского общества к органам местного самоуправления;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ррупциогенности муниципальных правовых актов;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грозы ослабления демократических институтов и повышение авторитета общественных организаций;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бюджетных расходов;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издержек на ведение бизнеса за счет снижения уровня его коррупциогенности;</w:t>
            </w:r>
          </w:p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вестиционной привлекательности поселения путем увеличения уровня доверия инвесторов к органам местного самоуправления;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терпимого отношения общественности к проявлениям коррупции;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в обществе идей некоррумпированного рынка;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доступности муниципальных услуг для общественности;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орядочение системы предоставления муниципальной поддержки населению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5" w:name="sub_300"/>
      <w:bookmarkStart w:id="16" w:name="sub_100"/>
      <w:bookmarkEnd w:id="15"/>
      <w:bookmarkEnd w:id="1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7" w:name="sub_100"/>
      <w:bookmarkStart w:id="18" w:name="sub_100"/>
      <w:bookmarkEnd w:id="1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как социально - политическое явление присуща всем государствам мира и различается лишь своими масштабами. В странах, которые недавно перешли к демократическим нормам общественного устройства, коррупция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, подменяя публично-правовые решения и действия отношениями, основанными на удовлетворении в обход закона частных противоправных интересов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о коррупции составляет взяточнич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о взяточничеством коррупция имеет обширную периферию, включающую множество самых разнообразных деяний противоправного и аморального характе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оссийской Федерации коррупция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разработка мер по противодействию коррупции в целях устранения ее коренных причин и реализация таких мер в контексте обеспечения развития страны в целом становятся и настоятельной необходимость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 в основном сформированы и функционируют правовая и организационная основы противодействия коррупции. Серьезный антикоррупционный потенциал заложен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13 марта 2012 года N 297 "О Национальном плане противодействия коррупции на 2012 - 2013 годы и внесении изменений в некоторые акты Президента Российской Федерации по вопросам противодействия коррупции", а также в законодательстве Российской Федерации, регулирующем вопросы государственной и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государственной политики в сфере противодействия коррупции, в рамках реализации Национального плана по противодействию коррупции,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дернизация антикоррупционного законодательства, совершенствование механизма экспертизы нормативных правовых актов Российской Федерации с целью предотвращения коррупционных рис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тиводействие коррупции в экономической и социальной сферах. Осуществление комплекса мер, направленных на улучшение государственного управления в социально-экономической сфе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системы мер, направленных на совершенствование системы и структуры, а так же функционирования органов исполнительной власти и государственных органов, оптимизацию и конкретизацию их полномоч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имулирование правового просвещения и антикоррупционного поведения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коррупцией не сводима лишь к проведению разовых кратковременных компаний - она должна представлять систему разнонаправленных усилий, правильно рассчитанных не менее чем на среднесрочную перспекти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я меры по противодействию коррупции в системе органов местного самоуправления исходить из следующих предпосыл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солютная ликвидация фактов проявления коррупции в краткосрочной перспективе мало реаль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жнейшим направлением борьбы с коррупцией является сокращение ее предпосыл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иводействие коррупции достигает значимого успеха лишь при сотрудничестве с институтами гражданского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ффективность мер противодействия коррупции должна регулярн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ся, программа мер - дорабатываться с учетом меняющихся усло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9" w:name="sub_300"/>
      <w:bookmarkStart w:id="20" w:name="sub_200"/>
      <w:bookmarkEnd w:id="19"/>
      <w:bookmarkEnd w:id="2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рганизация управления Программой и контроль ее исполн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1" w:name="sub_200"/>
      <w:bookmarkStart w:id="22" w:name="sub_200"/>
      <w:bookmarkEnd w:id="2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исполнением Программы осуществляется администрацией муниципального образования Динской район. В ходе исполнения Программы уточняются механизм ее реализации и состав исполн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несут ответственность за их качественное и своевременное исполнение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равовое обоснование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следующими нормативными правовыми актами:</w:t>
      </w:r>
    </w:p>
    <w:p>
      <w:pPr>
        <w:pStyle w:val="Normal"/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 273-Ф3 "О противодействии коррупции";</w:t>
      </w:r>
    </w:p>
    <w:p>
      <w:pPr>
        <w:pStyle w:val="Normal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июля 2009 года N 1798-КЗ "О противодействии коррупции в Краснодарском крае";</w:t>
      </w:r>
    </w:p>
    <w:p>
      <w:pPr>
        <w:pStyle w:val="Normal"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N 131-Ф3 "Об общих принципах организации местного самоуправления в Российской Федерации";</w:t>
      </w:r>
    </w:p>
    <w:p>
      <w:pPr>
        <w:pStyle w:val="Normal"/>
        <w:rPr/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рта 2007 года N 25-ФЗ "О муниципальной службе в Российской Федерации";</w:t>
      </w:r>
    </w:p>
    <w:p>
      <w:pPr>
        <w:pStyle w:val="Normal"/>
        <w:rPr/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.07.2009 года N 172-ФЗ 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rPr/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3 марта 2012 года N 297 "О Национальном плане противодействия коррупции на 2012 - 2013 годы и внесении изменений в некоторые акты Президента Российской федерации по вопросам противодействия коррупции";</w:t>
      </w:r>
    </w:p>
    <w:p>
      <w:pPr>
        <w:pStyle w:val="Normal"/>
        <w:rPr/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rPr/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6 февраля 2010 года N 96 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правовых, организационных и иных механизмов противодействия коррупции в органах местного самоуправления являются необходимыми элементами реализации административной рефор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Оценка социально-экономической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высить качество нормативных правовых актов Незамаевского сельского поселения за счет проведения антикоррупционной экспертизы, усовершенствовать нормативную правовую базу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представителей общественности к осуществлению антикоррупционного контроля за деятельностью органов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профессиональный уровень муниципальных служащих в вопросах противодействия коррупции в целях создания стойкого антикоррупционного по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беспечения открытости, здоровой конкуренции и объективности при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низить уровень коррупции при исполнении муниципальных функций и предоставлении муниципальных услуг органами местного самоуправления;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зить долю граждан, столкнувшихся с проявлениями коррупции; укрепить уровень доверия граждан    к  деятельности   органов    местн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м результатом реализации Программы мероприятий я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ормирование антикоррупционного общественного мнения и нетерпимости к проявлениям коррупции у жителей Незамаевского сельского поселения за счет реализации механизма комплексной системы противодействия коррупции, включая просвещение и пропаган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, позволяющими оценить ход реализации Программы,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714"/>
        <w:gridCol w:w="1723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2015 -2017 годы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ыявленных коррупционных правонарушений, 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тендов, отражающих актуальные вопросы профилактики и противодействия коррупции, 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оциальной рекламной продукции, 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ш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Финансово-экономическое обоснование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влечет осуществление финансирования Программы за счет средств бюджета Незамаевского сельского поселения на прохождение обучения, курсов повышения квалификации, включающие вопросы противодействия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здать условия для получения населением в максимально доступном режиме информации о видах оказываемых органами местного самоуправления муниципальных услуг, о порядке их предоставления, о реализации муниципальной политики в сфере противодействия коррупции, используя не только средства массовой информации, но и возможности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обходимо развивать деятельность по следующим направлениям предупреждения корруп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антикоррупционного мониторинга и антикоррупционных механизмов в рамках кадровой политики; антикоррупционное образование; оптимизация системы закупок для муниципальных нуж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озможностей бюджета объемы средств, направляемых на реализацию Программы, уточняются при разработке проекта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23" w:name="sub_600"/>
      <w:bookmarkEnd w:id="2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 Срок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4" w:name="sub_600"/>
      <w:bookmarkStart w:id="25" w:name="sub_600"/>
      <w:bookmarkEnd w:id="2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будут исполнены в 2015 -2017 годах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26" w:name="sub_800"/>
      <w:bookmarkEnd w:id="2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. Контроль за ходом выполнения мероприяти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7" w:name="sub_800"/>
      <w:bookmarkStart w:id="28" w:name="sub_800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я Незамаевского сельского поселения является координатором выполнения мероприятий Программы. Для проведения мониторинга составляет в установленные сроки следующие отче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срок до 1 февраля года, следующего за отчетным, а также по окончании срока реализации Программы - "Итоговый отчет о выполнении ведомственной целевой программы "Противодействие коррупции на территории Незамаевского сельского поселения" Павловского района  на 2015-2017 годы с указанием объемов финансирования и степени выпол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срок до 01 марта года, следующего за отчетным, а также по окончании срока реализации Программы - "Оценку эффективности и результативности реализации программных мероприятий ведомственной целевой программы "Противодействие коррупции на территории Незамаевского сельского поселения" Павловского района  на 2015-2017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</w:t>
      </w:r>
      <w:bookmarkStart w:id="29" w:name="sub_400"/>
      <w:r>
        <w:rPr>
          <w:rFonts w:cs="Times New Roman" w:ascii="Times New Roman" w:hAnsi="Times New Roman"/>
          <w:sz w:val="28"/>
          <w:szCs w:val="28"/>
        </w:rPr>
        <w:t xml:space="preserve">   С.А.Лев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9"/>
    </w:p>
    <w:p>
      <w:pPr>
        <w:pStyle w:val="Normal"/>
        <w:ind w:hanging="0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домственной целевой  программе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е коррупции на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 Незамаевского сельского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" Павл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5-2017 годы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  <w:br/>
        <w:t xml:space="preserve">мероприятий Программы " </w:t>
      </w:r>
      <w:r>
        <w:rPr/>
        <w:t>Противодействие коррупции на территории Незамаевского сельского поселения" Павловского района  на 2015-2017 годы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62"/>
        <w:gridCol w:w="1559"/>
        <w:gridCol w:w="2126"/>
        <w:gridCol w:w="2268"/>
        <w:gridCol w:w="368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проверки муниципальных правовых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специалисты администрац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коррупциогенных факторов в муниципальных правовых актах и проектах муниципальных правовых акто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"телефона доверия"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"телефона довер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нформации о фактах коррупции по жалобам гражд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 на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Незамаевского сельского поселения в сети «Интернет» информации о ходе реализации Программы, о фактах коррупции и принятых по "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щественности о ходе реализации Программы о фактах коррупции и принятых по ним мерам о мероприятиях по противодействию корруп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"круглых столов" для информирования предпринимателей, общественных объединений поселения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, ответственный за работу с предпринимателям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едпринимателей о ходе реализации Программы, обсуждение проблем противодействия коррупции, мер по предупреждению коррупционных правонарушений, обобщение и распространение позитивного опыта антикоррупционного поведения среди субъектов предпринимательской деятель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ного и конкурсного замещения муниципальных должностей в соответствии с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 марта 2007 г. N 25-ФЗ "О муниципальной службе в Российской Федерации"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дарского края от 08.06.2007 г. N 1244-КЗ "О муниципальной службе в Краснодарском кра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доверия гражданского общества к органам местного самоуправления, доступность к поступлению на муниципальную служб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седаний аттестационных комиссий для постоянного соответствия лиц, замещающих должности муниципальной службы квалификационны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протекционизма при замещении должностей муниципальной службы, формирование кадрового состава, не склонного к коррупционным действия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оритетного назначения на руководящие должности лиц, находящихся в резерве на выдвижение, положительно зарекомендовавших себя в практической работе и, проявивших организаторские способности. Исключение протекцио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протекционизма при замещении должностей муниципальной службы. Формирование кадрового состава, несклонного к коррупционным действия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муниципальной служб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служащих представления о несовместимости муниципальной службы с коррупционными правонарушения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сведений о решениях по кадровым вопросам в средствах массовой информации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истемы прозрачности при принятии решений по кадровым вопроса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Июнь, декаб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фер деятельности органов исполнительной власти с повышенным риском корруп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с целью анализа факторов, создающих условия для возможных коррупционных проявлений в сферах деятельности органов местного самоуправления с повышенным риском коррупции, а также для прогноза схем коррупционных действий, подготовка рекомендаций по совершенствованию коррупционных мех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ой базы для профилактических мероприятий антикоррупционной направлен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и принятие решений по внедрению антикоррупционных механизмов в сферах деятельности органов местного самоуправления с повышенным риском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о противодействию коррупц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ой базы для профилактических мероприятий антикоррупционной направлен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, заседаний, рабочих групп с целью анализа итогов, эффективности размещения муниципального заказа. Разработка методических рекомендаций по совершенствованию системы муниципальных закупок с целью устранения условий для возможных проявлений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угод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условий для совершения действий коррупционного характера в процессе расходования средств местного бюдж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ре вы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тветственности должностных ли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и внедрение административных регламентов исполнения муниципальных функций (предоставления муниципальных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специалисты администрац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условий для совершения действий коррупционного характера в органах местного само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именения административных регламентов исполнения муниципальных функций (предоставления муниципальных услуг) в соответствии с утвержденной методи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восприятия уровня коррупции; результативности и эффективности мер и программ по противодействию коррупции; выработка предложений по мероприятиям, направленным на снижение уровня коррупции в поселени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и по соблюдению требований к служебному поведению муниципальных служащих администрации Незамаевского сельского поселения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5 декабря 2008 года N 273-ФЗ "О противодействии коррупции", другими федеральными закона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муниципальных служащих в обучающих семинарах и в курсах повышения квалификации по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, 1 раз в три года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служащими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5 декабря 2008 года N 273-ФЗ "О противодействии коррупции", других федеральных закон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мер по повышению эффективности использования публичных слушаний, предусмотренных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емельны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радостроительным 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условий для совершения действий коррупционного характера в органах местного само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стендов, печатной продукции (баннеров, плакатов и другой продукции) по профилактике коррупции на муниципальной службе 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т.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т.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т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условий для совершения действий коррупционного характера в органах местного самоуправ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sectPr>
          <w:type w:val="nextPage"/>
          <w:pgSz w:orient="landscape" w:w="16800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ind w:hanging="0"/>
        <w:rPr/>
      </w:pPr>
      <w:r>
        <w:rPr/>
      </w:r>
    </w:p>
    <w:sectPr>
      <w:type w:val="nextPage"/>
      <w:pgSz w:orient="landscape" w:w="16800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9407.0" TargetMode="External"/><Relationship Id="rId3" Type="http://schemas.openxmlformats.org/officeDocument/2006/relationships/hyperlink" Target="garantf1://31429407.0" TargetMode="External"/><Relationship Id="rId4" Type="http://schemas.openxmlformats.org/officeDocument/2006/relationships/hyperlink" Target="garantf1://31429407.0" TargetMode="External"/><Relationship Id="rId5" Type="http://schemas.openxmlformats.org/officeDocument/2006/relationships/hyperlink" Target="garantf1://31429407.0" TargetMode="External"/><Relationship Id="rId6" Type="http://schemas.openxmlformats.org/officeDocument/2006/relationships/hyperlink" Target="garantf1://31429407.0" TargetMode="External"/><Relationship Id="rId7" Type="http://schemas.openxmlformats.org/officeDocument/2006/relationships/hyperlink" Target="garantf1://31429407.0" TargetMode="External"/><Relationship Id="rId8" Type="http://schemas.openxmlformats.org/officeDocument/2006/relationships/hyperlink" Target="garantf1://31429407.0" TargetMode="External"/><Relationship Id="rId9" Type="http://schemas.openxmlformats.org/officeDocument/2006/relationships/hyperlink" Target="garantf1://31429407.0" TargetMode="External"/><Relationship Id="rId10" Type="http://schemas.openxmlformats.org/officeDocument/2006/relationships/hyperlink" Target="garantf1://31429407.0" TargetMode="External"/><Relationship Id="rId11" Type="http://schemas.openxmlformats.org/officeDocument/2006/relationships/hyperlink" Target="garantf1://31429407.0" TargetMode="External"/><Relationship Id="rId12" Type="http://schemas.openxmlformats.org/officeDocument/2006/relationships/hyperlink" Target="garantf1://86367.0" TargetMode="External"/><Relationship Id="rId13" Type="http://schemas.openxmlformats.org/officeDocument/2006/relationships/hyperlink" Target="garantf1://12064203.0" TargetMode="External"/><Relationship Id="rId14" Type="http://schemas.openxmlformats.org/officeDocument/2006/relationships/hyperlink" Target="garantf1://23841798.0" TargetMode="External"/><Relationship Id="rId15" Type="http://schemas.openxmlformats.org/officeDocument/2006/relationships/hyperlink" Target="garantf1://31400130.586" TargetMode="External"/><Relationship Id="rId16" Type="http://schemas.openxmlformats.org/officeDocument/2006/relationships/hyperlink" Target="garantf1://86367.0" TargetMode="External"/><Relationship Id="rId17" Type="http://schemas.openxmlformats.org/officeDocument/2006/relationships/hyperlink" Target="garantf1://12064203.0" TargetMode="External"/><Relationship Id="rId18" Type="http://schemas.openxmlformats.org/officeDocument/2006/relationships/hyperlink" Target="garantf1://23841798.0" TargetMode="External"/><Relationship Id="rId19" Type="http://schemas.openxmlformats.org/officeDocument/2006/relationships/hyperlink" Target="garantf1://70047070.0" TargetMode="External"/><Relationship Id="rId20" Type="http://schemas.openxmlformats.org/officeDocument/2006/relationships/hyperlink" Target="garantf1://10003000.0" TargetMode="External"/><Relationship Id="rId21" Type="http://schemas.openxmlformats.org/officeDocument/2006/relationships/hyperlink" Target="garantf1://12064203.0" TargetMode="External"/><Relationship Id="rId22" Type="http://schemas.openxmlformats.org/officeDocument/2006/relationships/hyperlink" Target="garantf1://23841798.0" TargetMode="External"/><Relationship Id="rId23" Type="http://schemas.openxmlformats.org/officeDocument/2006/relationships/hyperlink" Target="garantf1://86367.0" TargetMode="External"/><Relationship Id="rId24" Type="http://schemas.openxmlformats.org/officeDocument/2006/relationships/hyperlink" Target="garantf1://12052272.0" TargetMode="External"/><Relationship Id="rId25" Type="http://schemas.openxmlformats.org/officeDocument/2006/relationships/hyperlink" Target="garantf1://95958.0" TargetMode="External"/><Relationship Id="rId26" Type="http://schemas.openxmlformats.org/officeDocument/2006/relationships/hyperlink" Target="garantf1://70047070.0" TargetMode="External"/><Relationship Id="rId27" Type="http://schemas.openxmlformats.org/officeDocument/2006/relationships/hyperlink" Target="garantf1://12025267.0" TargetMode="External"/><Relationship Id="rId28" Type="http://schemas.openxmlformats.org/officeDocument/2006/relationships/hyperlink" Target="garantf1://97633.0" TargetMode="External"/><Relationship Id="rId29" Type="http://schemas.openxmlformats.org/officeDocument/2006/relationships/hyperlink" Target="garantf1://31400130.693" TargetMode="External"/><Relationship Id="rId30" Type="http://schemas.openxmlformats.org/officeDocument/2006/relationships/hyperlink" Target="garantf1://12052272.0" TargetMode="External"/><Relationship Id="rId31" Type="http://schemas.openxmlformats.org/officeDocument/2006/relationships/hyperlink" Target="garantf1://23841244.0" TargetMode="External"/><Relationship Id="rId32" Type="http://schemas.openxmlformats.org/officeDocument/2006/relationships/hyperlink" Target="garantf1://12052272.0" TargetMode="External"/><Relationship Id="rId33" Type="http://schemas.openxmlformats.org/officeDocument/2006/relationships/hyperlink" Target="garantf1://31400130.693" TargetMode="External"/><Relationship Id="rId34" Type="http://schemas.openxmlformats.org/officeDocument/2006/relationships/hyperlink" Target="garantf1://12064203.0" TargetMode="External"/><Relationship Id="rId35" Type="http://schemas.openxmlformats.org/officeDocument/2006/relationships/hyperlink" Target="garantf1://12064203.0" TargetMode="External"/><Relationship Id="rId36" Type="http://schemas.openxmlformats.org/officeDocument/2006/relationships/hyperlink" Target="garantf1://12024624.2" TargetMode="External"/><Relationship Id="rId37" Type="http://schemas.openxmlformats.org/officeDocument/2006/relationships/hyperlink" Target="garantf1://12038258.3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5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5-02-19T13:54:00Z</cp:lastPrinted>
  <dcterms:modified xsi:type="dcterms:W3CDTF">2016-02-08T05:54:00Z</dcterms:modified>
  <cp:revision>2</cp:revision>
  <dc:subject/>
  <dc:title>Постановление Администрации муниципального образования Кореновский район</dc:title>
</cp:coreProperties>
</file>