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мая 2015 года                   № 7/28              ст.Незама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Незамаев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еления Павловского района за 2014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Статья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Утвердить отчет об исполне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бюджета</w:t>
        </w:r>
      </w:hyperlink>
      <w:r>
        <w:rPr>
          <w:rFonts w:cs="Arial" w:ascii="Arial" w:hAnsi="Arial"/>
        </w:rPr>
        <w:t xml:space="preserve"> Незамаевского сельского поселения Павловского района (далее- бюджет поселения)  за 2014 год по доходам в сумме 15899,9 тыс. рублей, по расходам в сумме 17028,0 тыс. рублей с превышением расходов над доходами  (дефицит бюджета поселения) в сумме 1128,1 тыс. рублей и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доходов бюджета поселения по кодам классификации доходов бюджетов за 2014 год согласно </w:t>
      </w:r>
      <w:hyperlink w:anchor="sub_1000">
        <w:r>
          <w:rPr>
            <w:rStyle w:val="InternetLink"/>
            <w:rFonts w:cs="Arial" w:ascii="Arial" w:hAnsi="Arial"/>
            <w:color w:val="000000"/>
            <w:u w:val="none"/>
          </w:rPr>
          <w:t>приложению 1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за 2014 год согласно </w:t>
      </w:r>
      <w:hyperlink w:anchor="sub_2000">
        <w:r>
          <w:rPr>
            <w:rStyle w:val="InternetLink"/>
            <w:rFonts w:cs="Arial" w:ascii="Arial" w:hAnsi="Arial"/>
            <w:color w:val="000000"/>
            <w:u w:val="none"/>
          </w:rPr>
          <w:t>приложению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расходов бюджета поселения по ведомственной структуре расходов бюджета поселения за 2014 год согласно </w:t>
      </w:r>
      <w:hyperlink w:anchor="sub_3000">
        <w:r>
          <w:rPr>
            <w:rStyle w:val="InternetLink"/>
            <w:rFonts w:cs="Arial" w:ascii="Arial" w:hAnsi="Arial"/>
            <w:color w:val="000000"/>
            <w:u w:val="none"/>
          </w:rPr>
          <w:t>приложению 3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расходов бюджета поселения по разделам и подразделам классификации расходов бюджетов за 2014 год согласно </w:t>
      </w:r>
      <w:hyperlink w:anchor="sub_4000">
        <w:r>
          <w:rPr>
            <w:rStyle w:val="InternetLink"/>
            <w:rFonts w:cs="Arial" w:ascii="Arial" w:hAnsi="Arial"/>
            <w:color w:val="000000"/>
            <w:u w:val="none"/>
          </w:rPr>
          <w:t>приложению 4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) расходов бюджета поселения на исполнение долгосрочных и целевых программ за 2014 год согласно </w:t>
      </w:r>
      <w:hyperlink w:anchor="sub_5000">
        <w:r>
          <w:rPr>
            <w:rStyle w:val="InternetLink"/>
            <w:rFonts w:cs="Arial" w:ascii="Arial" w:hAnsi="Arial"/>
            <w:color w:val="000000"/>
            <w:u w:val="none"/>
          </w:rPr>
          <w:t>приложению 5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6) источников финансирования дефицита бюджета поселения по кодам классификации источников финансирования дефицитов бюджетов за 2014 год согласно </w:t>
      </w:r>
      <w:hyperlink w:anchor="sub_6000">
        <w:r>
          <w:rPr>
            <w:rStyle w:val="InternetLink"/>
            <w:rFonts w:cs="Arial" w:ascii="Arial" w:hAnsi="Arial"/>
            <w:color w:val="000000"/>
            <w:u w:val="none"/>
          </w:rPr>
          <w:t>приложению 6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7)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 согласно </w:t>
      </w:r>
      <w:hyperlink w:anchor="sub_7000">
        <w:r>
          <w:rPr>
            <w:rStyle w:val="InternetLink"/>
            <w:rFonts w:cs="Arial" w:ascii="Arial" w:hAnsi="Arial"/>
            <w:color w:val="000000"/>
            <w:u w:val="none"/>
          </w:rPr>
          <w:t>приложению 7</w:t>
        </w:r>
      </w:hyperlink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jc w:val="both"/>
        <w:rPr/>
      </w:pPr>
      <w:bookmarkStart w:id="0" w:name="sub_2"/>
      <w:bookmarkEnd w:id="0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</w:rPr>
        <w:t>Статья 2</w:t>
      </w:r>
    </w:p>
    <w:p>
      <w:pPr>
        <w:pStyle w:val="Normal"/>
        <w:jc w:val="both"/>
        <w:rPr/>
      </w:pPr>
      <w:bookmarkStart w:id="1" w:name="sub_2"/>
      <w:bookmarkEnd w:id="1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астоящее  решение вступает в силу на следующий день после дня е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фициального обнародования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поселения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РИЛОЖЕНИЕ №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Style w:val="Style13"/>
          <w:rFonts w:cs="Arial" w:ascii="Arial" w:hAnsi="Arial"/>
          <w:b w:val="false"/>
        </w:rPr>
        <w:t>к решению Совета</w:t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Незамаевского сельского поселения</w:t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авловского района</w:t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от 05.05.2015. № 7\28</w:t>
      </w:r>
    </w:p>
    <w:p>
      <w:pPr>
        <w:pStyle w:val="Normal"/>
        <w:rPr>
          <w:rStyle w:val="Style13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408"/>
        <w:gridCol w:w="3076"/>
        <w:gridCol w:w="1583"/>
      </w:tblGrid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Незамаевского сельского  поселения  Павловского района по кодам классификации доходов бюджетов з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0"/>
              <w:rPr/>
            </w:pPr>
            <w:r>
              <w:rPr>
                <w:rStyle w:val="Style13"/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Style w:val="Style13"/>
                <w:b w:val="false"/>
                <w:bCs w:val="false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4 год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  стратора поступл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ов бюджета посел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Доходы, всего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Style20"/>
              <w:snapToGrid w:val="false"/>
              <w:ind w:hanging="549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9,9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Управление Федерального казначейства</w:t>
            </w:r>
          </w:p>
        </w:tc>
        <w:tc>
          <w:tcPr>
            <w:tcW w:w="1408" w:type="dxa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2335,1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1"/>
              <w:jc w:val="both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881,3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1"/>
              <w:jc w:val="both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1"/>
              <w:jc w:val="both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1509,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1"/>
              <w:jc w:val="both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-75,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08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5531,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b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hyperlink r:id="rId6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765,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373,3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е в границах поселения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609,4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637,6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 xml:space="preserve">Администрация муниципального образования Павловский район </w:t>
            </w:r>
          </w:p>
        </w:tc>
        <w:tc>
          <w:tcPr>
            <w:tcW w:w="1408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605,7</w:t>
            </w:r>
          </w:p>
        </w:tc>
      </w:tr>
      <w:tr>
        <w:trPr>
          <w:trHeight w:val="1689" w:hRule="atLeast"/>
        </w:trPr>
        <w:tc>
          <w:tcPr>
            <w:tcW w:w="35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0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605,7</w:t>
            </w:r>
          </w:p>
        </w:tc>
      </w:tr>
      <w:tr>
        <w:trPr>
          <w:trHeight w:val="721" w:hRule="atLeast"/>
        </w:trPr>
        <w:tc>
          <w:tcPr>
            <w:tcW w:w="35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7427,9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Ф  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0000 11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ихся после уплаты налогов и обязательных платежей, созданных поселениями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357,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902,5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Style20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4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2</w:t>
            </w:r>
          </w:p>
        </w:tc>
        <w:tc>
          <w:tcPr>
            <w:tcW w:w="307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216,6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поселения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РИЛОЖЕНИЕ № 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Style w:val="Style13"/>
          <w:rFonts w:cs="Arial" w:ascii="Arial" w:hAnsi="Arial"/>
          <w:b w:val="false"/>
        </w:rPr>
        <w:t>к решению Совета</w:t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Незамаевского сельского поселения</w:t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авловского района</w:t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от 05.05.2015. № 7\28</w:t>
      </w:r>
    </w:p>
    <w:p>
      <w:pPr>
        <w:pStyle w:val="Normal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890"/>
        <w:gridCol w:w="1713"/>
        <w:gridCol w:w="1690"/>
      </w:tblGrid>
      <w:tr>
        <w:trPr/>
        <w:tc>
          <w:tcPr>
            <w:tcW w:w="9445" w:type="dxa"/>
            <w:gridSpan w:val="4"/>
            <w:tcBorders/>
          </w:tcPr>
          <w:p>
            <w:pPr>
              <w:pStyle w:val="Heading1"/>
              <w:spacing w:before="108" w:after="108"/>
              <w:rPr>
                <w:bCs w:val="false"/>
              </w:rPr>
            </w:pPr>
            <w:r>
              <w:rPr>
                <w:bCs w:val="false"/>
              </w:rPr>
              <w:t>ДОХОДЫ                                                                                                                                                                                       бюджета Незамаев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поселения, за 2014 год</w:t>
            </w:r>
          </w:p>
          <w:p>
            <w:pPr>
              <w:pStyle w:val="Style20"/>
              <w:tabs>
                <w:tab w:val="clear" w:pos="708"/>
                <w:tab w:val="left" w:pos="10000" w:leader="none"/>
              </w:tabs>
              <w:jc w:val="right"/>
              <w:rPr/>
            </w:pPr>
            <w:r>
              <w:rPr/>
              <w:tab/>
            </w:r>
            <w:r>
              <w:rPr>
                <w:rStyle w:val="Style13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(тыс. рублей)</w:t>
            </w:r>
          </w:p>
        </w:tc>
      </w:tr>
      <w:tr>
        <w:trPr>
          <w:trHeight w:val="344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, утвержден ный решением Совета Незамаевского сельского поселения Павловского района от 19.12.2013 №  61/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4 год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Доходы, всего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1317,4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15899,9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90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b w:val="false"/>
                <w:bCs w:val="false"/>
              </w:rPr>
              <w:t>1 00 00000 00 0000 00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7763,6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8614,6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1 02000 01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682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798,1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1 02010 01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765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1 02030 01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2890" w:type="dxa"/>
            <w:tcBorders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b w:val="false"/>
                <w:bCs w:val="false"/>
              </w:rPr>
              <w:t>1 03 0000 00 0000 00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2902,6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2335,1</w:t>
            </w:r>
          </w:p>
          <w:p>
            <w:pPr>
              <w:pStyle w:val="Normal"/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snapToGrid w:val="false"/>
              <w:jc w:val="both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yle21"/>
              <w:jc w:val="both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b w:val="false"/>
                <w:bCs w:val="false"/>
              </w:rPr>
              <w:t>1 03 02230 01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881,3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90" w:type="dxa"/>
            <w:tcBorders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b w:val="false"/>
                <w:bCs w:val="false"/>
              </w:rPr>
              <w:t>1 03 02240 01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snapToGrid w:val="false"/>
              <w:jc w:val="both"/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yle21"/>
              <w:jc w:val="both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b w:val="false"/>
                <w:bCs w:val="false"/>
              </w:rPr>
              <w:t>1 03 02250 01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1509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Style21"/>
              <w:jc w:val="both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b w:val="false"/>
                <w:bCs w:val="false"/>
              </w:rPr>
              <w:t>1 03 02260 01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-75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5 00000 00 0000 0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550,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1373,3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snapToGrid w:val="false"/>
              <w:jc w:val="both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Heading1"/>
              <w:snapToGrid w:val="false"/>
              <w:spacing w:before="108" w:after="108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5 03000 01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5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373,3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5 03010 01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5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373,3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5 03020 01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 00000 00 0000 00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2804,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3359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6 01000 00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51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609,4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е в границах поселения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6 01030 10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51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609,4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6 06000 00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99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750,4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6 06010 00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637,6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6 06013 10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637,6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>Земельный налог, взимаемый по ставкам, установленным в соответствии с подпунктом 2 пункта 1статьи 394 Налогового кодекса Российской Федерации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 xml:space="preserve">1 06 06020 00 0000 110 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 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6 06023 10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snapToGrid w:val="false"/>
              <w:jc w:val="both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90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b w:val="false"/>
                <w:bCs w:val="false"/>
              </w:rPr>
              <w:t>1 08 00000 00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 консульскими учреждениями Российской Федерации)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8 04000 01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08 04020 01 0000 11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0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 00000 00 0000 00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30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669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11 05000 00 0000 12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0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605,7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11 05010 00 0000 12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605,7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11 05013 10 0000 12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605,7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11 05025 10 0000 12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00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11 07000 00 0000 12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ихся после уплаты налогов и обязательных платежей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11 07010 00 0000 12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созданных поселений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 xml:space="preserve">1 11 07015 10 0000 120 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90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0000 00 0000 00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14 06000 00 0000 43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14 06010 00 0000 43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14 06013 10 0000 43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17 00000 00 0000 00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>Невыясненные поступления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17 01000 00 0000 18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1 17 01050 10 0000 18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90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 00000 00 0000 00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3553,8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b w:val="false"/>
                <w:bCs w:val="false"/>
                <w:sz w:val="24"/>
                <w:szCs w:val="24"/>
              </w:rPr>
              <w:t>7285,3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2 02 00000 00 0000 00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553,8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7459,5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2 02 01000 00 0000 151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357,8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357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2 02 01001 00 0000 151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357,8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357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2 02 01001 10 0000 151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357,8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357,8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 xml:space="preserve">2 02 02000 00 0000 151 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902,5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>Прочие субсидии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2 02 02999 00 000 151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902,5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rPr/>
            </w:pPr>
            <w:r>
              <w:rPr/>
              <w:t>Прочие субсидии бюджетам поселения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 xml:space="preserve">2 02 02999 10 0000 151 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902,5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2 02 03000 00 0000 151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96,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2 02 03015 00 0000 151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92,1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2 02 03015 10 0000 151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92,1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2 02 03024 00 0000 151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,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2 02 03024 10 0000 151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,9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2 07 00000 00 0000 18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2 07 05030 10 0000 18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 xml:space="preserve">2 18 00000 00 0000 000 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 xml:space="preserve">2 18 00000 00 0000 151 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 бюджетов поселений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 xml:space="preserve">2 18 05000 10 0000 151 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 района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 xml:space="preserve">2 18 05010 10 0000 151 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>2 19 00000 00 0000 000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216,6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90" w:type="dxa"/>
            <w:tcBorders/>
          </w:tcPr>
          <w:p>
            <w:pPr>
              <w:pStyle w:val="Style20"/>
              <w:rPr/>
            </w:pPr>
            <w:r>
              <w:rPr/>
              <w:t xml:space="preserve">2 19 05000 10 0000 151  </w:t>
            </w:r>
          </w:p>
        </w:tc>
        <w:tc>
          <w:tcPr>
            <w:tcW w:w="171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216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</w:t>
        <w:tab/>
        <w:tab/>
        <w:tab/>
        <w:tab/>
        <w:tab/>
        <w:t xml:space="preserve">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  <w:r>
        <w:rPr>
          <w:rStyle w:val="Style13"/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РИЛОЖЕНИЕ № 3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Style w:val="Style13"/>
          <w:rFonts w:cs="Arial" w:ascii="Arial" w:hAnsi="Arial"/>
          <w:b w:val="false"/>
        </w:rPr>
        <w:t>к решению Совета</w:t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Незамаевского сельского поселения</w:t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авловского района</w:t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от 05.05.2015. № 7\28</w:t>
      </w:r>
    </w:p>
    <w:p>
      <w:pPr>
        <w:pStyle w:val="Normal"/>
        <w:ind w:firstLine="72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012"/>
        <w:gridCol w:w="510"/>
        <w:gridCol w:w="510"/>
        <w:gridCol w:w="1229"/>
        <w:gridCol w:w="637"/>
        <w:gridCol w:w="1347"/>
        <w:gridCol w:w="1559"/>
        <w:gridCol w:w="1701"/>
        <w:gridCol w:w="1134"/>
      </w:tblGrid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Cs w:val="false"/>
              </w:rPr>
            </w:pPr>
            <w:r>
              <w:rPr>
                <w:bCs w:val="false"/>
              </w:rPr>
              <w:t>РАСХОДЫ                                                                                                                                                                                                      бюджета Незамаевского сельского поселения по ведомственной структуре расходов бюджета поселения    за 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, утвержденный решением Совета Незамаев  ского сельского поселе  ния от 19.12.2013 года № 61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 ная бюджет ная роспись н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  исполнение   з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  цент исполнения к уточненной сводной бюджетной росписи на 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1317,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8485,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7028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2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Администрация Незамаевского сельского поселения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1317,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8845,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7028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2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740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4583,1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190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1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468,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468,4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67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Обеспечение деятельности высшего органа исполнительной власти Незамаевского сельского поселения Павлов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0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468,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468,4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67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rPr/>
            </w:pPr>
            <w:r>
              <w:rPr/>
              <w:t>Высшее должностное лицо (глава муниципального образования)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01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468,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468,4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67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9</w:t>
            </w:r>
          </w:p>
        </w:tc>
      </w:tr>
      <w:tr>
        <w:trPr>
          <w:trHeight w:val="1022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010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468,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468,4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67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9</w:t>
            </w:r>
          </w:p>
        </w:tc>
      </w:tr>
      <w:tr>
        <w:trPr>
          <w:trHeight w:val="1022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010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468,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468,4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67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094,5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318,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268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Обеспечение функционирования  администрации Незамаевского сельского поселения Павловского рай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1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094,5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318,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264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10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094,5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318,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264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10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409,9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413,8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369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10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496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852,8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846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10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85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47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48,1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8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2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,9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26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,9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26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,9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8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82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820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820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5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3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14,5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14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3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14,5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14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31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14,5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14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депутатов Совета Незамае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311001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14,5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14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311001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14,5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14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3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й фонд администрации Незамаевского сельского поселения Павловского района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3205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3205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87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84,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88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66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4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,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9,5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9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10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,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9,5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9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110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5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,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9,5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9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Поддержка и развитие  территориального общественного самоуправления в Незамаевском сельском поселении Павловского района на 2014 год»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6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48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84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6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48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84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6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48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84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Ведение похозяйственного  учета в Незамаевском сельском поселении Павловского района на 2014 год»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7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4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6,5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6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7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4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6,5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6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7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4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6,5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6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муществом Незамае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4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7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 Незамае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41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7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411002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7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411002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7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4 год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0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2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5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0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2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5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0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2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5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Доступная сре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2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8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2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8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2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8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4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3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3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3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циональная оборона 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92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95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95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92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95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95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9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92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95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95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915118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92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95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95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915118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92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90,4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90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915118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4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412,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428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10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98,7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417,1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05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7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2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8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7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7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83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21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8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7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7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83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22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58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58,1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58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22005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58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58,1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58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22005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5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58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58,1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58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rPr/>
            </w:pPr>
            <w:r>
              <w:rPr/>
              <w:t>Мероприятия по гражданской оборон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23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231011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231011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3,5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0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4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2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3,5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0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4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24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3,5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0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4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241013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3,5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0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4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241013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3,5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0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4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928,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676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591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2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21596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21596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сное хозяйств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4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41596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41596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902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555,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471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3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902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299,8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215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31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902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299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215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311008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902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299,8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215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311008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902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299,8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215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31602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00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"Капитальный ремонт и ремонт автомобильных дорог местного значения Краснодарского края на 2014 - 2016 годы"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государственной программы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31602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00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31602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00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Незамаевского сельского поселения Павловского района «Капитальный ремонт и ремонт автомобильных дорог местного значения Незамаевского сельского поселения Павловского района  на 2014 - 2016 годы»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4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55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  <w:p>
            <w:pPr>
              <w:pStyle w:val="Style22"/>
              <w:suppressAutoHyphens w:val="false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4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55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55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4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55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55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3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20,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19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1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3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20,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19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11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3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20,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19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111014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3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20,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19,8/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111014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3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20,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19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685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377,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202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87,3</w:t>
            </w:r>
          </w:p>
        </w:tc>
      </w:tr>
      <w:tr>
        <w:trPr>
          <w:trHeight w:val="174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5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51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Реализация мероприятий в области жилищного хозяйств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511015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511015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6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61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611016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611016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584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377,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202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87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584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377,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202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87,3</w:t>
            </w:r>
          </w:p>
        </w:tc>
      </w:tr>
      <w:tr>
        <w:trPr>
          <w:trHeight w:val="430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1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58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72,8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2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54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1101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58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72,8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2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54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1101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58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72,8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2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8</w:t>
            </w:r>
          </w:p>
        </w:tc>
      </w:tr>
      <w:tr>
        <w:trPr>
          <w:trHeight w:val="461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2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21018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21018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1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3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78,4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6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7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31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78,4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6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7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3101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78,4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6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7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территории Незамаевского сельского поселения Павл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4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65,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926,5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926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сбора и вывоза бытовых отходов и мусора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4102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50,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0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0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4102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50,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0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0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обустройства мест массового отдыха населения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41021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15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76,2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76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741021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15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76,2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76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Благоустройство территории Незамаевского  сельского  поселения Павловского района на 2014 - 2016 годы»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5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0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97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5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0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497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89,7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74,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3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7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5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89,7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74,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3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7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51109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89,7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74,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3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7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51109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89,7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74,7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73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7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248,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979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209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8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Культур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248,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979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209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8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1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845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845,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845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1005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845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845,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845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1005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611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845,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845,6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845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библиотечных фондов библиотек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3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80,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73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73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373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3005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80,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73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73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373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30059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611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380,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73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73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373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4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2,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2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6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3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памятников истории и культуры, находящихся в собственности поселения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41022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2,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2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6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3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41022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2,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2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6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31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культуры», подпрограмма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16012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407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407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16012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407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407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культуры», подпрограмма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36012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95,2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9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и текущий ремонт, материально-техническое  обеспечение муниципального бюджетного учреждения «Дом Культуры муниципального образования Незамаевское сельское поселение Павловского района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16005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016005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612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 целев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 Незамаевского сельского поселения Павловского района (2012-2014годы)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1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835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84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1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835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84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71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611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835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84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 «Содействие субъектам физической культуры и спорта и развитие массового спорта на Кубани на 2012-2014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2423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8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8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2423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8,9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58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50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33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8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00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00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гражд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6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00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00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61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00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00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611004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00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00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611004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312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100,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100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3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6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«Социальная поддержка граждан, оказавшихся в трудной жизненной ситуации и нуждающихся в социальной защите в Незамаевском  сельском поселении Павловского района» на 2014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9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3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6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9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3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6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6901007</w:t>
            </w:r>
          </w:p>
        </w:tc>
        <w:tc>
          <w:tcPr>
            <w:tcW w:w="637" w:type="dxa"/>
            <w:tcBorders/>
          </w:tcPr>
          <w:p>
            <w:pPr>
              <w:pStyle w:val="Style20"/>
              <w:rPr/>
            </w:pPr>
            <w:r>
              <w:rPr/>
              <w:t>313</w:t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33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6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1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1,1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1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1,1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800000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1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1,1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811068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1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1,1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8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510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20"/>
              <w:rPr/>
            </w:pPr>
            <w:r>
              <w:rPr/>
              <w:t>5811068</w:t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rPr/>
            </w:pPr>
            <w:r>
              <w:rPr/>
              <w:t>21,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/>
            </w:pPr>
            <w:r>
              <w:rPr/>
              <w:t>21,1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/>
            </w:pPr>
            <w:r>
              <w:rPr/>
              <w:t>20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поселения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РИЛОЖЕНИЕ № 4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Style w:val="Style13"/>
          <w:rFonts w:cs="Arial" w:ascii="Arial" w:hAnsi="Arial"/>
          <w:b w:val="false"/>
        </w:rPr>
        <w:t>к решению Совета</w:t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Незамаевского сельского поселения</w:t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авловского района</w:t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от 05.05.2015. № 7\28</w:t>
      </w:r>
    </w:p>
    <w:p>
      <w:pPr>
        <w:pStyle w:val="Normal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71"/>
        <w:gridCol w:w="493"/>
        <w:gridCol w:w="572"/>
        <w:gridCol w:w="2768"/>
        <w:gridCol w:w="1914"/>
        <w:gridCol w:w="1793"/>
        <w:gridCol w:w="2171"/>
      </w:tblGrid>
      <w:tr>
        <w:trPr/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РАСХОДЫ                                                                                                                                                                                             бюджета Незамаевского сельского поселения Павловского района по разделам и подразделам классификации              расходов бюджетов за 2014 год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rFonts w:eastAsia="Arial"/>
              </w:rPr>
            </w:pPr>
            <w:r>
              <w:rPr>
                <w:rStyle w:val="Style13"/>
                <w:rFonts w:eastAsia="Arial"/>
                <w:b w:val="false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3"/>
                <w:rFonts w:eastAsia="Arial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br/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, утвержденный решением Совета Незамаевского сельского поселения от 19.12.2013 года № 61/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ная бюджетная роспись на 2014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4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Процент исполнения к уточненной сводной бюджетной росписи на 2014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Всего расходов</w:t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11317,4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18485,6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17028,0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,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,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468,4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468,4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467,9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094,5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318,6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268,2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73,7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73,7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73,7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14,5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14,3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84,2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88,0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66,4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92,1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95,3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95,3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72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412,2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428,0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410,7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98,7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417,1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406,0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3,5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0,9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4,8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,0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6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,0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,0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902,6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676,3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591,4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3,6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20,6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19,8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64" w:hRule="atLeast"/>
        </w:trPr>
        <w:tc>
          <w:tcPr>
            <w:tcW w:w="588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Style21"/>
              <w:jc w:val="both"/>
              <w:rPr>
                <w:rStyle w:val="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685,1</w:t>
            </w:r>
          </w:p>
          <w:p>
            <w:pPr>
              <w:pStyle w:val="Style20"/>
              <w:jc w:val="center"/>
              <w:rPr>
                <w:rStyle w:val="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1377,7</w:t>
            </w:r>
          </w:p>
          <w:p>
            <w:pPr>
              <w:pStyle w:val="Style20"/>
              <w:jc w:val="center"/>
              <w:rPr>
                <w:rStyle w:val="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1202,7</w:t>
            </w:r>
          </w:p>
          <w:p>
            <w:pPr>
              <w:pStyle w:val="Style20"/>
              <w:jc w:val="center"/>
              <w:rPr>
                <w:rStyle w:val="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87,3</w:t>
            </w:r>
          </w:p>
          <w:p>
            <w:pPr>
              <w:pStyle w:val="Style20"/>
              <w:jc w:val="center"/>
              <w:rPr>
                <w:rStyle w:val="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rPr/>
            </w:pPr>
            <w:r>
              <w:rPr/>
              <w:t>Жилищное хозяйство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,0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84,1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377,7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202,7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7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89,7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74,7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73,0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248,2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979,0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209,9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Культура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248,2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979,0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209,9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192" w:hRule="atLeast"/>
        </w:trPr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00,3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3,5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0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1,1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1,1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0,8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46" w:hRule="atLeast"/>
        </w:trPr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93" w:type="dxa"/>
            <w:tcBorders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572" w:type="dxa"/>
            <w:tcBorders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276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1,1</w:t>
            </w:r>
          </w:p>
        </w:tc>
        <w:tc>
          <w:tcPr>
            <w:tcW w:w="191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1,1</w:t>
            </w:r>
          </w:p>
        </w:tc>
        <w:tc>
          <w:tcPr>
            <w:tcW w:w="179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0,8</w:t>
            </w:r>
          </w:p>
        </w:tc>
        <w:tc>
          <w:tcPr>
            <w:tcW w:w="217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поселения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РИЛОЖЕНИЕ № 5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Style w:val="Style13"/>
          <w:rFonts w:cs="Arial" w:ascii="Arial" w:hAnsi="Arial"/>
          <w:b w:val="false"/>
        </w:rPr>
        <w:t>к решению Совета</w:t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Незамаевского сельского поселения</w:t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авловского района</w:t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от 05.05.2015. № 7\28</w:t>
      </w:r>
    </w:p>
    <w:p>
      <w:pPr>
        <w:pStyle w:val="Normal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177"/>
        <w:gridCol w:w="884"/>
        <w:gridCol w:w="1844"/>
        <w:gridCol w:w="951"/>
        <w:gridCol w:w="1463"/>
        <w:gridCol w:w="951"/>
        <w:gridCol w:w="1463"/>
        <w:gridCol w:w="1662"/>
      </w:tblGrid>
      <w:tr>
        <w:trPr/>
        <w:tc>
          <w:tcPr>
            <w:tcW w:w="130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РАСХОДЫ                                                                                                                                                                                                  бюджета Незамаевского сельского поселения Павловского района на исполнение целевых программ</w:t>
              <w:br/>
              <w:t xml:space="preserve"> за 2014 год</w:t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rStyle w:val="Style13"/>
                <w:rFonts w:eastAsia="Arial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sz w:val="24"/>
                <w:szCs w:val="24"/>
              </w:rPr>
              <w:t>(тыс. рублей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, утвержденный решением Совета Незамаевского сельского поселения от 19.12.2013 года № 61/17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ная бюджетная роспись на 2014 го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4 г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Процент исполнения к уточнен ной сводной бюджетной росписи на 2014 год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82,0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5745,2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3602,5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4651,1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3599,9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81,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1. Итого государственные программы,</w:t>
            </w:r>
          </w:p>
        </w:tc>
        <w:tc>
          <w:tcPr>
            <w:tcW w:w="884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3602,5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3602,5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3599,9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3599,9</w:t>
            </w:r>
          </w:p>
        </w:tc>
        <w:tc>
          <w:tcPr>
            <w:tcW w:w="1662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99,9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1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8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rPr/>
            </w:pPr>
            <w:r>
              <w:rPr/>
              <w:t>5316027</w:t>
            </w:r>
          </w:p>
        </w:tc>
        <w:tc>
          <w:tcPr>
            <w:tcW w:w="4177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8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000,0</w:t>
            </w:r>
          </w:p>
        </w:tc>
        <w:tc>
          <w:tcPr>
            <w:tcW w:w="14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000,0</w:t>
            </w:r>
          </w:p>
        </w:tc>
        <w:tc>
          <w:tcPr>
            <w:tcW w:w="95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000,0</w:t>
            </w:r>
          </w:p>
        </w:tc>
        <w:tc>
          <w:tcPr>
            <w:tcW w:w="14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000,0</w:t>
            </w:r>
          </w:p>
        </w:tc>
        <w:tc>
          <w:tcPr>
            <w:tcW w:w="1662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77" w:type="dxa"/>
            <w:tcBorders/>
          </w:tcPr>
          <w:p>
            <w:pPr>
              <w:pStyle w:val="Style22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"Капитальный ремонт и ремонт автомобильных дорог местного значения Краснодарского края на 2014 - 2016 годы"</w:t>
            </w:r>
          </w:p>
        </w:tc>
        <w:tc>
          <w:tcPr>
            <w:tcW w:w="884" w:type="dxa"/>
            <w:tcBorders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77" w:type="dxa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rPr/>
            </w:pPr>
            <w:r>
              <w:rPr/>
              <w:t>6016012, 6036012</w:t>
            </w:r>
          </w:p>
        </w:tc>
        <w:tc>
          <w:tcPr>
            <w:tcW w:w="41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Краснодарского края «Развитие культуры», подпрограмма «Кадровое обеспечение сферы культуры и искусства»</w:t>
            </w:r>
          </w:p>
        </w:tc>
        <w:tc>
          <w:tcPr>
            <w:tcW w:w="88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602,5</w:t>
            </w:r>
          </w:p>
        </w:tc>
        <w:tc>
          <w:tcPr>
            <w:tcW w:w="14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602,5</w:t>
            </w:r>
          </w:p>
        </w:tc>
        <w:tc>
          <w:tcPr>
            <w:tcW w:w="95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599,9</w:t>
            </w:r>
          </w:p>
        </w:tc>
        <w:tc>
          <w:tcPr>
            <w:tcW w:w="14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599,9</w:t>
            </w:r>
          </w:p>
        </w:tc>
        <w:tc>
          <w:tcPr>
            <w:tcW w:w="1662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77" w:type="dxa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2. Итого ведомственные целевые программы,</w:t>
            </w:r>
          </w:p>
        </w:tc>
        <w:tc>
          <w:tcPr>
            <w:tcW w:w="884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82,0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1861,7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1031,2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2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55,4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1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8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rPr/>
            </w:pPr>
            <w:r>
              <w:rPr/>
              <w:t>5601007</w:t>
            </w:r>
          </w:p>
        </w:tc>
        <w:tc>
          <w:tcPr>
            <w:tcW w:w="41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едомственная целевая программа «Поддержка и развитие  территориального общественного самоуправления в Незамаевском сельском поселении Павловского района на 2014 год»</w:t>
            </w:r>
          </w:p>
        </w:tc>
        <w:tc>
          <w:tcPr>
            <w:tcW w:w="88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48,0</w:t>
            </w:r>
          </w:p>
        </w:tc>
        <w:tc>
          <w:tcPr>
            <w:tcW w:w="184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84,0</w:t>
            </w:r>
          </w:p>
        </w:tc>
        <w:tc>
          <w:tcPr>
            <w:tcW w:w="14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72,0</w:t>
            </w:r>
          </w:p>
        </w:tc>
        <w:tc>
          <w:tcPr>
            <w:tcW w:w="14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662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1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2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rPr/>
            </w:pPr>
            <w:r>
              <w:rPr/>
              <w:t>5701007</w:t>
            </w:r>
          </w:p>
        </w:tc>
        <w:tc>
          <w:tcPr>
            <w:tcW w:w="41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едомственная целевая программа «Ведение похозяйственного  учета в Незамаевском сельском поселении Павловского района на 2014 год»</w:t>
            </w:r>
          </w:p>
        </w:tc>
        <w:tc>
          <w:tcPr>
            <w:tcW w:w="88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34,0</w:t>
            </w:r>
          </w:p>
        </w:tc>
        <w:tc>
          <w:tcPr>
            <w:tcW w:w="184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36,4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2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99,7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1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1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2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rPr/>
            </w:pPr>
            <w:r>
              <w:rPr/>
              <w:t>7001007</w:t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88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52,2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2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52,2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1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1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2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rPr/>
            </w:pPr>
            <w:r>
              <w:rPr/>
              <w:t>7401007</w:t>
            </w:r>
          </w:p>
        </w:tc>
        <w:tc>
          <w:tcPr>
            <w:tcW w:w="41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едомственная целевая программа Незамаевского сельского поселения Павловского района «Капитальный ремонт и ремонт автомобильных дорог местного значения Незамаевского сельского поселения Павловского района  на 2014 - 2016 годы</w:t>
            </w:r>
          </w:p>
        </w:tc>
        <w:tc>
          <w:tcPr>
            <w:tcW w:w="88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255,9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255,8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2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1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1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2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rPr/>
            </w:pPr>
            <w:r>
              <w:rPr/>
              <w:t>7501007</w:t>
            </w:r>
          </w:p>
        </w:tc>
        <w:tc>
          <w:tcPr>
            <w:tcW w:w="41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едомственная целевая программа «Благоустройство территории Незамаевского  сельского  поселения Павловского района на 2014 - 2016 годы»</w:t>
            </w:r>
          </w:p>
        </w:tc>
        <w:tc>
          <w:tcPr>
            <w:tcW w:w="88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497,1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2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99,4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1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1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2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rPr/>
            </w:pPr>
            <w:r>
              <w:rPr/>
              <w:t>7101007</w:t>
            </w:r>
          </w:p>
        </w:tc>
        <w:tc>
          <w:tcPr>
            <w:tcW w:w="41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лгосрочная  целевая  программа</w:t>
            </w:r>
          </w:p>
          <w:p>
            <w:pPr>
              <w:pStyle w:val="Style21"/>
              <w:jc w:val="both"/>
              <w:rPr/>
            </w:pPr>
            <w:r>
              <w:rPr/>
              <w:t>«Развитие культуры» Незамаевского сельского поселения Павловского района (2012-2014год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835,3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84,2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2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1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1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2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rPr/>
            </w:pPr>
            <w:r>
              <w:rPr/>
              <w:t>690107</w:t>
            </w:r>
          </w:p>
        </w:tc>
        <w:tc>
          <w:tcPr>
            <w:tcW w:w="41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едомственная целевая программа Незамаевского сельского поселения «Социальная поддержка граждан, оказавшихся в трудной жизненной ситуации и нуждающихся в социальной защите в Незамаевском  сельском поселении Павловского района» на 2014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33,5</w:t>
            </w:r>
          </w:p>
        </w:tc>
        <w:tc>
          <w:tcPr>
            <w:tcW w:w="14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62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67,0</w:t>
            </w:r>
          </w:p>
        </w:tc>
      </w:tr>
      <w:tr>
        <w:trPr>
          <w:trHeight w:val="640" w:hRule="atLeast"/>
        </w:trPr>
        <w:tc>
          <w:tcPr>
            <w:tcW w:w="1283" w:type="dxa"/>
            <w:tcBorders/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целевые программы Незама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81,0</w:t>
            </w:r>
          </w:p>
        </w:tc>
        <w:tc>
          <w:tcPr>
            <w:tcW w:w="14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4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662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829" w:hRule="atLeast"/>
        </w:trPr>
        <w:tc>
          <w:tcPr>
            <w:tcW w:w="1283" w:type="dxa"/>
            <w:tcBorders/>
          </w:tcPr>
          <w:p>
            <w:pPr>
              <w:pStyle w:val="Style20"/>
              <w:rPr/>
            </w:pPr>
            <w:r>
              <w:rPr/>
              <w:t>7201007</w:t>
            </w:r>
          </w:p>
        </w:tc>
        <w:tc>
          <w:tcPr>
            <w:tcW w:w="4177" w:type="dxa"/>
            <w:tcBorders/>
          </w:tcPr>
          <w:p>
            <w:pPr>
              <w:pStyle w:val="Style20"/>
              <w:rPr/>
            </w:pPr>
            <w:r>
              <w:rPr/>
              <w:t>Муниципальная целевая программа «Доступная сре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80,0</w:t>
            </w:r>
          </w:p>
        </w:tc>
        <w:tc>
          <w:tcPr>
            <w:tcW w:w="14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4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662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rPr/>
            </w:pPr>
            <w:r>
              <w:rPr/>
              <w:t>7301007</w:t>
            </w:r>
          </w:p>
        </w:tc>
        <w:tc>
          <w:tcPr>
            <w:tcW w:w="4177" w:type="dxa"/>
            <w:tcBorders/>
          </w:tcPr>
          <w:p>
            <w:pPr>
              <w:pStyle w:val="Style20"/>
              <w:rPr/>
            </w:pPr>
            <w:r>
              <w:rPr/>
              <w:t>Муниципальная целевая комплексная программа «Противодействие коррупции в Незамаевском сельском поселении Павловского района на 2012-2014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,0</w:t>
            </w:r>
          </w:p>
        </w:tc>
        <w:tc>
          <w:tcPr>
            <w:tcW w:w="14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662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7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РИЛОЖЕНИЕ № 6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Style w:val="Style13"/>
          <w:rFonts w:cs="Arial" w:ascii="Arial" w:hAnsi="Arial"/>
          <w:b w:val="false"/>
        </w:rPr>
        <w:t>к решению Совета</w:t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Незамаевского сельского поселения</w:t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авловского района</w:t>
      </w:r>
    </w:p>
    <w:p>
      <w:pPr>
        <w:pStyle w:val="Normal"/>
        <w:ind w:left="708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от 05.05.2015. № 7\28</w:t>
      </w:r>
    </w:p>
    <w:p>
      <w:pPr>
        <w:pStyle w:val="Normal"/>
        <w:ind w:firstLine="72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163"/>
        <w:gridCol w:w="2972"/>
        <w:gridCol w:w="1815"/>
      </w:tblGrid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СТОЧНИКИ                                                                                                                                                            финансирования дефицита бюджета Незамаевского сельского поселения  по кодам классификации источников финансирования дефицитов бюджетов за 2014 год</w:t>
            </w:r>
          </w:p>
          <w:p>
            <w:pPr>
              <w:pStyle w:val="Style2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Style w:val="Style13"/>
                <w:rFonts w:eastAsia="Arial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Style w:val="Style13"/>
                <w:b w:val="false"/>
                <w:sz w:val="24"/>
                <w:szCs w:val="24"/>
              </w:rPr>
              <w:t xml:space="preserve">(тыс.руб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Кассовое исполнение за 2014  год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ора источников финансирования дефицита бюдже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ов финансирования дефицита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216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1128,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163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992</w:t>
            </w:r>
          </w:p>
        </w:tc>
        <w:tc>
          <w:tcPr>
            <w:tcW w:w="2972" w:type="dxa"/>
            <w:tcBorders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1814,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2</w:t>
            </w:r>
          </w:p>
        </w:tc>
        <w:tc>
          <w:tcPr>
            <w:tcW w:w="2972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15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19056,3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63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992</w:t>
            </w:r>
          </w:p>
        </w:tc>
        <w:tc>
          <w:tcPr>
            <w:tcW w:w="2972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15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0184,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  <w:tab/>
        <w:tab/>
        <w:t xml:space="preserve">                     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ind w:left="708" w:firstLine="708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РИЛОЖЕНИЕ № 7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Style w:val="Style13"/>
          <w:rFonts w:cs="Arial" w:ascii="Arial" w:hAnsi="Arial"/>
          <w:b w:val="false"/>
        </w:rPr>
        <w:t>к решению Совета</w:t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Незамаевского сельского поселения</w:t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Павловского района</w:t>
      </w:r>
    </w:p>
    <w:p>
      <w:pPr>
        <w:pStyle w:val="Normal"/>
        <w:ind w:left="1416" w:hanging="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>
          <w:rStyle w:val="Style13"/>
          <w:rFonts w:cs="Arial" w:ascii="Arial" w:hAnsi="Arial"/>
          <w:b w:val="false"/>
        </w:rPr>
        <w:t>от 05.05.2015. № 7\28</w:t>
      </w:r>
    </w:p>
    <w:p>
      <w:pPr>
        <w:pStyle w:val="Normal"/>
        <w:ind w:firstLine="720"/>
        <w:jc w:val="both"/>
        <w:rPr>
          <w:rStyle w:val="Style13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133"/>
        <w:gridCol w:w="4500"/>
        <w:gridCol w:w="2340"/>
      </w:tblGrid>
      <w:tr>
        <w:trPr/>
        <w:tc>
          <w:tcPr>
            <w:tcW w:w="142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СТОЧНИКИ                                                                                                                                                                    финансирования дефицита бюджета Незамаевского сельского поселения по кодам групп, подгрупп,</w:t>
              <w:br/>
              <w:t>статей, видов источников финансирования дефицитов бюджетов классификации операций</w:t>
              <w:br/>
              <w:t>сектора государственного управления, относящихся к источникам финансирования</w:t>
              <w:br/>
              <w:t>дефицитов бюджетов, за 2014 год</w:t>
            </w:r>
          </w:p>
          <w:p>
            <w:pPr>
              <w:pStyle w:val="Style20"/>
              <w:jc w:val="right"/>
              <w:rPr/>
            </w:pPr>
            <w:r>
              <w:rPr>
                <w:rStyle w:val="Style13"/>
                <w:rFonts w:eastAsia="Arial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юджет, утвержденный решением Совета Незамаевского сельского поселения от 19.12.2013 года 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1/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Кассовое исполнение за 2014 год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31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1128,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33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05 00 00 00 0000 000</w:t>
            </w:r>
          </w:p>
        </w:tc>
        <w:tc>
          <w:tcPr>
            <w:tcW w:w="4500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1128,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33" w:type="dxa"/>
            <w:tcBorders/>
          </w:tcPr>
          <w:p>
            <w:pPr>
              <w:pStyle w:val="Style20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1317,4</w:t>
            </w:r>
          </w:p>
        </w:tc>
        <w:tc>
          <w:tcPr>
            <w:tcW w:w="234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19056,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33" w:type="dxa"/>
            <w:tcBorders/>
          </w:tcPr>
          <w:p>
            <w:pPr>
              <w:pStyle w:val="Style20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7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6,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33" w:type="dxa"/>
            <w:tcBorders/>
          </w:tcPr>
          <w:p>
            <w:pPr>
              <w:pStyle w:val="Style20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7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6,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3133" w:type="dxa"/>
            <w:tcBorders/>
          </w:tcPr>
          <w:p>
            <w:pPr>
              <w:pStyle w:val="Style20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7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6,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33" w:type="dxa"/>
            <w:tcBorders/>
          </w:tcPr>
          <w:p>
            <w:pPr>
              <w:pStyle w:val="Style20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7,4</w:t>
            </w:r>
          </w:p>
        </w:tc>
        <w:tc>
          <w:tcPr>
            <w:tcW w:w="234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0184,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33" w:type="dxa"/>
            <w:tcBorders/>
          </w:tcPr>
          <w:p>
            <w:pPr>
              <w:pStyle w:val="Style20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7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4,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33" w:type="dxa"/>
            <w:tcBorders/>
          </w:tcPr>
          <w:p>
            <w:pPr>
              <w:pStyle w:val="Style20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7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4,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33" w:type="dxa"/>
            <w:tcBorders/>
          </w:tcPr>
          <w:p>
            <w:pPr>
              <w:pStyle w:val="Style20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7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4,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а Незамаевского сель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Сравнение редакций. Добавленный фрагмент"/>
    <w:qFormat/>
    <w:rPr>
      <w:color w:val="000000"/>
      <w:shd w:fill="auto" w:val="clear"/>
    </w:rPr>
  </w:style>
  <w:style w:type="character" w:styleId="Style17">
    <w:name w:val="Сравнение редакций. Удаленный фрагмент"/>
    <w:qFormat/>
    <w:rPr>
      <w:color w:val="000000"/>
      <w:shd w:fill="auto" w:val="clear"/>
    </w:rPr>
  </w:style>
  <w:style w:type="character" w:styleId="Style1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1280.0" TargetMode="External"/><Relationship Id="rId3" Type="http://schemas.openxmlformats.org/officeDocument/2006/relationships/hyperlink" Target="garantf1://36969366.0" TargetMode="External"/><Relationship Id="rId4" Type="http://schemas.openxmlformats.org/officeDocument/2006/relationships/hyperlink" Target="garantf1://10800200.227" TargetMode="External"/><Relationship Id="rId5" Type="http://schemas.openxmlformats.org/officeDocument/2006/relationships/hyperlink" Target="garantf1://10800200.22701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yperlink" Target="garantf1://10800200.227" TargetMode="External"/><Relationship Id="rId9" Type="http://schemas.openxmlformats.org/officeDocument/2006/relationships/hyperlink" Target="garantf1://10800200.22701" TargetMode="External"/><Relationship Id="rId10" Type="http://schemas.openxmlformats.org/officeDocument/2006/relationships/hyperlink" Target="garantf1://10800200.228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6:00Z</dcterms:created>
  <dc:creator>User</dc:creator>
  <dc:description/>
  <cp:keywords/>
  <dc:language>en-US</dc:language>
  <cp:lastModifiedBy>Незамаевское</cp:lastModifiedBy>
  <cp:lastPrinted>2015-05-06T14:15:00Z</cp:lastPrinted>
  <dcterms:modified xsi:type="dcterms:W3CDTF">2015-05-28T11:47:00Z</dcterms:modified>
  <cp:revision>16</cp:revision>
  <dc:subject/>
  <dc:title/>
</cp:coreProperties>
</file>