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</w:tabs>
        <w:autoSpaceDE w:val="tru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8080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02.2016.                                                                          № 16</w:t>
      </w:r>
    </w:p>
    <w:p>
      <w:pPr>
        <w:pStyle w:val="Normal"/>
        <w:widowControl/>
        <w:tabs>
          <w:tab w:val="clear" w:pos="720"/>
          <w:tab w:val="left" w:pos="567" w:leader="none"/>
          <w:tab w:val="left" w:pos="808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widowControl/>
        <w:tabs>
          <w:tab w:val="clear" w:pos="720"/>
          <w:tab w:val="left" w:pos="567" w:leader="none"/>
          <w:tab w:val="left" w:pos="808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808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808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мероприятий по противодействию коррупции в администрации Незамае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Павловского района на 2016 - 2017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5 декабря 2008 года N 273-ФЗ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ротиводействии коррупции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06 октября 2003 года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в целях реализации мероприятий по противодействию коррупции в администрации Незамаевского сельского поселения Павловского района,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Незамаевского сельского поселения Павловского района на 2016 - 2017 годы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пециалистам администрации Незамаевского сельского поселения Павловского района обеспечить выполнение плана мероприятий по противодействию коррупции.</w:t>
      </w:r>
    </w:p>
    <w:p>
      <w:pPr>
        <w:pStyle w:val="Normal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специалиста 1 категории администрации Незамаевского сельского поселения Павловского района Е.П.Миги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Style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75" w:leader="none"/>
          <w:tab w:val="left" w:pos="6255" w:leader="none"/>
          <w:tab w:val="right" w:pos="9638" w:leader="none"/>
        </w:tabs>
        <w:autoSpaceDE w:val="true"/>
        <w:ind w:left="510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255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255" w:leader="none"/>
        </w:tabs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6345" w:leader="none"/>
          <w:tab w:val="right" w:pos="9638" w:leader="none"/>
        </w:tabs>
        <w:autoSpaceDE w:val="true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/>
        <w:tabs>
          <w:tab w:val="clear" w:pos="720"/>
          <w:tab w:val="left" w:pos="0" w:leader="none"/>
          <w:tab w:val="left" w:pos="6015" w:leader="none"/>
          <w:tab w:val="left" w:pos="6420" w:leader="none"/>
          <w:tab w:val="right" w:pos="9638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16.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замаевского сельского поселения Павловского района на 2016-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06"/>
        <w:gridCol w:w="2364"/>
        <w:gridCol w:w="2521"/>
        <w:gridCol w:w="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4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айте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лан противодействия коррупции в администрации,  муниципальных учреждениях, направленных на достижение конкрет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42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 Меры, направленные на повышение эффективности антикоррупционной работы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работу с кадрам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4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Совершенствование работы кадров по профилактике коррупционных и иных правонаруш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работу с кадр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муниципального образования Павловский район (количество проверок, результат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работу с кадр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4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размещение информации на сайт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(размещение) социально значимых муниципальных правовых актов и их проектов, в том числе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азмещение информации на сайт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34"/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  <w:bookmarkEnd w:id="13"/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реализации </w:t>
            </w:r>
            <w:hyperlink w:anchor="sub_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ункта 3.4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подведомственных организаций и их должностных л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подведомственных организаций и их должностных л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ьзования общественных (публичных) слуша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градостроительным 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рганами местного самоуправления пресс- 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юрис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Обеспечение права граждан на доступ к информации о деятельности администрации Незамаевского сельского по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и обновление тематического раздела "Противодействие коррупции"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постоянно действующей "горячей линии" для сообщений о проявлении фактов коррупции в администрации муниципального образов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ее за работу по противодействию корруп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Е.П.Мигит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524228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38258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2-07T16:48:00Z</cp:lastPrinted>
  <dcterms:modified xsi:type="dcterms:W3CDTF">2016-02-08T05:54:00Z</dcterms:modified>
  <cp:revision>2</cp:revision>
  <dc:subject/>
  <dc:title>Постановление Администрации муниципального образования Павловский район</dc:title>
</cp:coreProperties>
</file>