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6                                                             № 17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7 год, назначения даты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ю оргкомитета по проведению публичных слушаний, установлению порядка учета предложений и участия граждан в обсужде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Незамаевского сельского поселения, решением Совета Незамаевского сельского поселения Павловского района от 26 ноября 2013 года № 59/67 «Об утверждении Положения о бюджетном процессе в Незамаевском сельском поселении Павл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Незамаевского сельского поселения Павловского района на 2017 год 15 ноября 2015 года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по проекту решения Совета Незамаевского сельского поселения Павловского района «О бюджете Незамаевского сельского поселения на 2017 год» в форме круглого стола на 28 ноября 2016 года в 10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езамаевская Павловского района, улица Ленина, 6, здание администрац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 бюджете Незамаевского сельского поселения на 2017 год»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 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Незамаевского сельского поселения Павловского района «О бюджете Незамаевского сельского поселения на 2017 год» (приложение 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bookmarkStart w:id="0" w:name="sub_10004"/>
      <w:r>
        <w:rPr>
          <w:sz w:val="28"/>
          <w:szCs w:val="28"/>
        </w:rPr>
        <w:t> Обнародовать официально настоящее постановление в специально отведенных для обнародования нормативно-правовых актов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азместить настоящее постановление  на официальном сайте Незамаевск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</cp:lastModifiedBy>
  <cp:lastPrinted>2016-11-15T13:28:00Z</cp:lastPrinted>
  <dcterms:modified xsi:type="dcterms:W3CDTF">2016-11-17T07:34:00Z</dcterms:modified>
  <cp:revision>31</cp:revision>
  <dc:subject/>
  <dc:title>АДМИНИСТРАЦИЯ НЕЗАМАЕВСКОГО СЕЛЬСКОГО ПОСЕЛЕНИЯ</dc:title>
</cp:coreProperties>
</file>