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февраля 2016 года                   № 32                  ст.Незамае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  <w:spacing w:val="-6"/>
        </w:rPr>
        <w:t>руководствуясь Уставом Незамаевского сельского поселения Павловского района</w:t>
      </w:r>
      <w:r>
        <w:rPr>
          <w:rFonts w:cs="Arial" w:ascii="Arial" w:hAnsi="Arial"/>
        </w:rPr>
        <w:t>,          постановляю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Заключение нового договора аренды земельного участка без проведения торгов»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//: </w:t>
      </w:r>
      <w:r>
        <w:rPr>
          <w:rFonts w:cs="Arial" w:ascii="Arial" w:hAnsi="Arial"/>
          <w:lang w:val="en-US"/>
        </w:rPr>
        <w:t>nezamae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 10.02.2016 г. № 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Заключение нового договора аренды земельного участка без проведения торгов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Административный регламент предоставления муниципальной услуги «Заключение нового договора аренды земельного участка без проведения торгов» (далее – Административный регламент) устанавливает сроки и последовательность действий администрации Незамаевского сельского поселения Павловского района</w:t>
      </w:r>
      <w:r>
        <w:rPr>
          <w:rFonts w:cs="Arial" w:ascii="Arial" w:hAnsi="Arial"/>
          <w:lang w:eastAsia="ar-SA"/>
        </w:rPr>
        <w:t xml:space="preserve"> (далее – Администрация), и должностных лиц</w:t>
      </w:r>
      <w:r>
        <w:rPr>
          <w:rFonts w:cs="Arial" w:ascii="Arial" w:hAnsi="Arial"/>
        </w:rPr>
        <w:t xml:space="preserve"> при предоставлении муниципальной услуг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2. Муниципальная услуга «Заключение нового договора аренды земельного участка без проведения торгов» (далее – Муниципальная услуга) предоставляется администрацией Незамаевского сельского поселения Павловского района. Ответственным исполнителем предоставления Муниципальной услуги является администрация Незамаевского сельского поселения Павловского района</w:t>
      </w:r>
      <w:r>
        <w:rPr>
          <w:rFonts w:cs="Arial" w:ascii="Arial" w:hAnsi="Arial"/>
          <w:spacing w:val="-2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  <w:spacing w:val="-2"/>
        </w:rPr>
        <w:t>3. В предоставлении Муниципальной услуги также участвует</w:t>
      </w:r>
      <w:r>
        <w:rPr>
          <w:rFonts w:cs="Arial" w:ascii="Arial" w:hAnsi="Arial"/>
        </w:rPr>
        <w:t xml:space="preserve">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4. В процессе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йонной ИФНС России № 3 по Краснодарскому кра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ежмуниципальным отделом по Крыловскому и Павлов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им отделом филиала  ФГБУ «ФКП Росреестра» по Краснодарскому кра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000000"/>
        </w:rPr>
        <w:t>2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ми на предоставление Муниципальной услуги являются юридические лица, индивидуальные предприниматели, граждане Российской Федерации, иностранные юридические лица, иностранные граждане, лица без гражданства, являющиеся арендаторами находящихся в государственной или муниципальной собственности земельных участков, при соблюдении условий, установленных пунктами 1 – 2 подраздела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Административного регламента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1. Заявители имеют право на заключение нового договора аренды таких земельных участков без проведения торгов в случае предоставления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ого участка арендатору (за исключением арендаторов земельных участков, указанных в подпункте 1 настоящего пункта), в следующих случаях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а) земельный участок предоставлен гражданину или юридическому лицу в аренду без проведения торгов (за исключением случаев, предусмотренных пунктом 13, 14 или 20 статьи 39.12 Земельного Кодекса Российской Федерации)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б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 xml:space="preserve">2. Заявители, имеют право на заключение нового договора аренды земельного участка в случаях, указанных в подпункте 2 пункта 1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 регламента, при наличии в совокупности следующих условий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1) заявление о заключении нового договора аренды такого земельного участка подано заявителем до дня истечения срока действия ранее заключенного договора аренды земельного участк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3) ранее заключенный договор аренды такого земельного участка не был расторгнут с заявителем по основаниям, предусмотренным пунктами 1 и 2 статьи 46 Земельного кодекса Российской Федераци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4) на момент заключения нового договора аренды такого земельного участка имеются предусмотренные подпунктами 1 - 30 пункта 2 статьи 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Требования к порядку информирования о предоставлен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многофункциональном центре (далее - МФЦ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нсультации в письменной форме предоставляются специалистами на основании письменного запроса заявителя в течение 30 календарных  дней после получения этого запрос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исьменной форме при устном обращении заявителя в "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нсультации являются бесплатны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 mfc-pavlovskii@ma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: 352064, Краснодарский край, Павловский район, ст-цаНезамаевская ул. Ленина,6, тел. 8 (86191) 3-81-57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nezamayadmin@mail.ru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электронной форм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Незамаевского сельского поселения Павловского района (http//: nezamaevskoesp.ru/.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 (далее – Портал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4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заявителем сведений о Муниципальной услуг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озможность для заявителей осуществлять с использование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тала</w:t>
        </w:r>
      </w:hyperlink>
      <w:r>
        <w:rPr>
          <w:rFonts w:cs="Arial" w:ascii="Arial" w:hAnsi="Arial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5. 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Муниципальная услуга, предоставление которой регулируется настоящим Административным регламентом, именуется «Заключение нового договора аренды земельного участка без проведения торгов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униципальной услуги осуществляется администрацией Незамаевского сельского поселения Павловского район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hyperlink r:id="rId3">
        <w:r>
          <w:rPr>
            <w:rStyle w:val="InternetLink"/>
            <w:rFonts w:cs="Arial" w:ascii="Arial" w:hAnsi="Arial"/>
          </w:rPr>
          <w:t>Статьей 7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3. Описание результата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нечным результатом предоставления Муниципальной услуги является: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  <w:szCs w:val="24"/>
        </w:rPr>
        <w:t>проект договора аренды земельного участка (далее – Проект договора);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об отказе в заключении нового договора аренды земельного участка (далее – Письмо об отказе)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4. Срок предоставления муниципальной услуги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едоставления Муниципальной услуги составляет 30 календарных дней со дня принятия заявления и прилагаемых документов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  <w:szCs w:val="24"/>
        </w:rPr>
        <w:t>2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Максимальный срок ожидания в очереди для получения консультаци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5. Перечень нормативных правовых актов, регулирующих отношения,</w:t>
      </w:r>
    </w:p>
    <w:p>
      <w:pPr>
        <w:pStyle w:val="Style17"/>
        <w:ind w:firstLine="851"/>
        <w:jc w:val="both"/>
        <w:rPr/>
      </w:pPr>
      <w:r>
        <w:rPr>
          <w:rFonts w:cs="Arial"/>
        </w:rPr>
        <w:t>возникающие в связи с предоставлением муниципальной услуги Конституция Российской Федерации, принята на всенародном голосовании 12 декабря 1993 года ("Российская газета" от 25 декабря 1993 года  № 237);</w:t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Земельный кодекс Российской Федерации от 25 октября 2001 года № 136-ФЗ ("Российская газета" от 30 октября 2001 года № 211-212,  "Парламентская газета" от 30 октября 2001 года № 204-205, Собрание законодательства Российской Федерации от 29 октября 2001 года № 44 ст. 4147);</w:t>
      </w:r>
    </w:p>
    <w:p>
      <w:pPr>
        <w:pStyle w:val="Style17"/>
        <w:ind w:firstLine="851"/>
        <w:jc w:val="both"/>
        <w:rPr/>
      </w:pPr>
      <w:r>
        <w:rPr>
          <w:rFonts w:cs="Arial"/>
        </w:rPr>
        <w:t>Федеральный закон от 25 октября 2001 года № 137-ФЗ «О введении в действие Земельного кодекса Российской Федерации» ("Российская газета" от 30 октября 2001 года № 211-212, "Парламентская газета" от 30 октября 2001 года № 204-205, Собрание законодательства Российской Федерации от 29 октября 2001 года № 44 ст. 4148);</w:t>
      </w:r>
    </w:p>
    <w:p>
      <w:pPr>
        <w:pStyle w:val="Style17"/>
        <w:ind w:firstLine="851"/>
        <w:jc w:val="both"/>
        <w:rPr/>
      </w:pPr>
      <w:r>
        <w:rPr>
          <w:rFonts w:cs="Arial"/>
        </w:rPr>
        <w:t>Федеральный закон от 27 июля 2010 года № 210-ФЗ "Об организации предоставления государственных и муниципальных услуг" (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Федеральный закон от 6 октября 2003 года № 131-ФЗ "Об общих принципах организации местного самоуправления в Российской Федерации" ("Российская газета" от 8 октября 2003 года № 202, "Парламентская газета" от 8 октября 2003 года № 186, Собрание законодательства Российской Федерации от 6 октября 2003 года № 40 ст. 3822);</w:t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Приказ Министерства экономического развития РФ от 12 января 2015 года № 1 "Об утверждении перечня документов, подтверждающих право заявителя на приобретение земельного участка без проведения торгов" ("Официальный интернет-портал правовой информации" (www.pravo.gov.ru) 28 февраля 2015 года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экономического развития РФ от 14 января 2015 года № 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" (www.pravo.gov.ru) 27 февраля 2015 года);</w:t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Закон Краснодарского края от 5 ноября 2002 года № 532-КЗ «Об основах регулирования земельных отношений в Краснодарском крае» (газета "Кубанские новости", № 240 от 14 ноября 2002 года; Информационный бюллетень Законодательного Собрания Краснодарского края, № 40 (70) от 18 ноября 2002 года (часть 1), стр. 53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став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кументы, предоставляемые непосредственно заявителем:</w:t>
      </w:r>
    </w:p>
    <w:p>
      <w:pPr>
        <w:pStyle w:val="TextBodyIndent"/>
        <w:suppressAutoHyphens w:val="false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заключении нового договора аренды земельного участка, находящегося в государственной или муниципальной собственности, без проведения торгов (приложение № 2 к Административному регламенту), составляется на имя главы Незамаевского сельского поселения Павловского района (далее – заявление). В заявлении указывается: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кадастровый номер испрашиваемого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4) основания для предоставления без проведения торгов земельного участка из числа, предусмотренных подпунктами 1 - 30 пункта 2 статьи 39.6 Земель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цель использования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6) почтовый адрес и (или) адрес электронной почты для связи с заявител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подтверждающий личность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Документы, необходимые для предоставления Муниципальной услуги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</w:rPr>
        <w:t>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, которые запрашиваются Администрацией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Выписка из ЕГРЮЛ о юридическом лице, являющемся заявител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лучае непредставления заявителем документов, указанных в подразделе 7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Административного регламента, данные документы запрашиваются Администрацией  в порядке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представление заявителем документов, указанных  в  подразделе 7 раздела II  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пунктами 1 и 2 части 1 статьи 7 Федерального закона                       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8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В течение 10  календарных дней со дня поступления заявления, Администрация  возвращает заявление заявителю, если оно не соответствует установленной форме (приложение №2 Административного регламента), подано в иной уполномоченный орган или к заявлению не приложены документы, предусмотренные подразделом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 При этом заявителю должны быть указаны причины возврата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риостановление Муниципальной услуги не предусмотре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оспаривания в судебном порядке права на испрашиваемый земельный участок либо размещенные на нём объекты недвижим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в случае поступления в Администрацию  сведений (решений, определений) от уполномоченных органов о наложении ареста на земельный участок или запрета совершать определенные действия с земельным участк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оставление заявителем недостоверной информации, подложных документов или сообщение заведомо ложных свед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 в случаях, если заявитель не имеет права на заключение нового договора аренды земельного участка без проведения торгов в соответствии с основаниями, установленным пунктами 1. – 2 подраздела 2 раздела I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3" w:firstLine="851"/>
        <w:jc w:val="both"/>
        <w:rPr/>
      </w:pPr>
      <w:r>
        <w:rPr>
          <w:rFonts w:cs="Arial" w:ascii="Arial" w:hAnsi="Arial"/>
          <w:kern w:val="2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TextBodyIndent"/>
        <w:snapToGrid w:val="false"/>
        <w:spacing w:before="0" w:after="0"/>
        <w:ind w:left="0" w:right="-3"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/>
      </w:pPr>
      <w:r>
        <w:rPr>
          <w:rFonts w:cs="Arial" w:ascii="Arial" w:hAnsi="Arial"/>
          <w:kern w:val="2"/>
          <w:sz w:val="24"/>
          <w:szCs w:val="24"/>
        </w:rPr>
        <w:t>1. Предоставление Муниципальной услуги осуществляется бесплатно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. Перечень услуг, необходимых и обязательных для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12.Требования к удобству и комфорту мест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rFonts w:cs="Arial" w:ascii="Arial" w:hAnsi="Arial"/>
          <w:color w:val="1F4E79"/>
          <w:szCs w:val="24"/>
        </w:rPr>
        <w:t>3.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color w:val="1F4E79"/>
          <w:szCs w:val="24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7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Heading1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sub_213"/>
      <w:bookmarkStart w:id="1" w:name="sub_213"/>
      <w:bookmarkEnd w:id="1"/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3. Показатели доступности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spacing w:before="0" w:after="0"/>
        <w:ind w:firstLine="851"/>
        <w:rPr/>
      </w:pPr>
      <w:bookmarkStart w:id="2" w:name="sub_213"/>
      <w:bookmarkEnd w:id="2"/>
      <w:r>
        <w:rPr>
          <w:rFonts w:cs="Arial" w:ascii="Arial" w:hAnsi="Arial"/>
          <w:szCs w:val="24"/>
        </w:rPr>
        <w:t>1. Показателями доступности Муниципальной услуги являются: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г) размещение информации о порядке предоставления Муниципальной услуги на Портале;</w:t>
      </w:r>
    </w:p>
    <w:p>
      <w:pPr>
        <w:pStyle w:val="13"/>
        <w:tabs>
          <w:tab w:val="clear" w:pos="360"/>
          <w:tab w:val="left" w:pos="735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МФЦ, Администрации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3. Показателями качества Муниципальной услуги являются:</w:t>
      </w:r>
    </w:p>
    <w:p>
      <w:pPr>
        <w:pStyle w:val="13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облюдение срока предоставления Муниципальной услуги;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в) отсутствие поданных в установленном порядке обоснованных жалоб на решения и действия (бездействие) должностных лиц Управления, принятые и осуществлённые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действий (процедур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ём заявления и прилагаемых к нему документов, регистрация зая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рассмотрения заяв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06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1. Приём заявления и прилагаемых к нему документов,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за предоставлением Муниципальной услуги осущест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Портал, или иные технические средства связи (порядок и способы подачи заявления в форме электронного документа с использованием сети "Интернет", а так же требования к его формату определены Приказом Министерства экономического развития РФ от 14 января 2015 года № 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 обращении заявителя непосредственно в МФЦ или в Администрация  с письменным заявление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одразделе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Административного регламента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тветственный специалис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дело для рассмотр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Ответственный специалист возвращает заявление с пакетом документов заявителю в случае установления обстоятельств, указанных в подразделе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10 календарны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Подача заявления и документов, указанных в подразделе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в виде электронного документа с использованием сети "Интернет"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в форме электронного документа представляется по выбору заявител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заполнения формы запроса, размещенной на официальном сайте, в том числе посредством отправки через личный кабинет Портал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заявлении в форме электронного документа указывается способ предоставления результатов рассмотрения заявления в виде бумажного документ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и личном обращ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ся заявителю посредством почтового от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действующего от имени юридического лица без доверен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6. При подаче заявлений в форме электронного документа к ним прилагаются документы, представление которых заявителем предусмотрено подразделом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олучении заявления в форме электронного документа и прилагаемых к нему документов Ответственный специалист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ление в форме электронного документа, представленное с нарушением требований, установленных Приказом Министерства экономического развития РФ от 14 января 2015 года № 7, не рассматрив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пяти рабочих дней со дня представления заявления, представленного с нарушением требований, установленных Приказом Министерства экономического развития РФ от 14 января 2015 года № 7, Ответственный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, размещенной на официальном сайте, посредством отправки через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явление в форме электронного документа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редства электронной подписи, применяемые при подаче заявлений в форме электронного документа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ок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ind w:firstLine="851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, согласование и подписание мотивированного отказа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Сотрудник, уполномоченный на производство по заявлению, готовит проект постановления администрации Незамаев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ый проект постановления передается на рассмотрение и согласование Глав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тверждает постановление и в порядке делопроизводства документы поступают к специалисту I категории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ый проект нового договора передается на рассмотрение и согласование глав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тверждает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Сотрудник, уполномоченный на производство, передает новый договор, либо отказ 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в) Общий срок принятия решения о возможности предоставления муниципальной услуги - в течение 27 календарных 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новый договор аренды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тивная процедура «Выдача результата рассмотрения заявления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ециалист администрации передает новый договор либо отказ в МФЦ для вручения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критерии принятия решени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гласованного и подписанного в установленном порядке нового договора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г) результат административной процедуры - выдача нового договора, либо отказ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 - 1 календарны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3 к настоящему административному регламенту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69"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электронной форме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 В электронной форме через Портал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2) подача заявителем заявления, необходимого для предоставления Муниципальной услуги, и прием таких заявлений Администрация м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4) взаимодействие </w:t>
      </w:r>
      <w:r>
        <w:rPr>
          <w:rFonts w:eastAsia="Calibri" w:cs="Arial" w:ascii="Arial" w:hAnsi="Arial"/>
          <w:color w:val="000000"/>
        </w:rPr>
        <w:t>Администрации</w:t>
      </w:r>
      <w:r>
        <w:rPr>
          <w:rFonts w:eastAsia="Calibri" w:cs="Arial" w:ascii="Arial" w:hAnsi="Arial"/>
        </w:rPr>
        <w:t xml:space="preserve"> с организациями, указанными в пункте 4 раздела </w:t>
      </w:r>
      <w:r>
        <w:rPr>
          <w:rFonts w:eastAsia="Calibri" w:cs="Arial" w:ascii="Arial" w:hAnsi="Arial"/>
          <w:lang w:val="en-US"/>
        </w:rPr>
        <w:t>I</w:t>
      </w:r>
      <w:r>
        <w:rPr>
          <w:rFonts w:eastAsia="Calibri" w:cs="Arial" w:ascii="Arial" w:hAnsi="Arial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 досудебного (внесудебного)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в досудебном (внесудебном) порядке направляется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новог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договора аренды земельного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частка без проведения торг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 ул., 6, ст-ца Незамае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1 91 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ул., д. 18/1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_30</w:t>
            </w:r>
            <w:r>
              <w:rPr>
                <w:rFonts w:cs="Arial" w:ascii="Arial" w:hAnsi="Arial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нспекция Федеральной налоговой службы России № 3 по Краснодарскому краю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295</w:t>
            </w:r>
          </w:p>
          <w:p>
            <w:pPr>
              <w:pStyle w:val="Normal"/>
              <w:ind w:hanging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новог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договора аренды земельного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частка без проведения торгов»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,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ая для получ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аключение нового договора аренды земельного участ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проведения торг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«Главе Незамаевского сельского поселени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юрид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87"/>
              <w:gridCol w:w="589"/>
              <w:gridCol w:w="284"/>
              <w:gridCol w:w="283"/>
              <w:gridCol w:w="142"/>
              <w:gridCol w:w="1276"/>
              <w:gridCol w:w="646"/>
              <w:gridCol w:w="1055"/>
              <w:gridCol w:w="65"/>
              <w:gridCol w:w="927"/>
              <w:gridCol w:w="2409"/>
              <w:gridCol w:w="444"/>
              <w:gridCol w:w="239"/>
            </w:tblGrid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олное наименование юридического лица или ФИО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u w:val="single"/>
                      </w:rPr>
                      <w:t>ОГРН</w:t>
                    </w:r>
                  </w:hyperlink>
                  <w:r>
                    <w:rPr>
                      <w:rFonts w:cs="Arial" w:ascii="Arial" w:hAnsi="Arial"/>
                    </w:rPr>
                    <w:t xml:space="preserve"> (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u w:val="single"/>
                      </w:rPr>
                      <w:t>ОГРНИП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спорт: серияИНН</w:t>
                  </w:r>
                </w:p>
              </w:tc>
              <w:tc>
                <w:tcPr>
                  <w:tcW w:w="346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н</w:t>
                  </w:r>
                </w:p>
              </w:tc>
              <w:tc>
                <w:tcPr>
                  <w:tcW w:w="263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лице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йствующего на основании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(доверенности, устав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актный телефон</w:t>
                  </w:r>
                </w:p>
              </w:tc>
              <w:tc>
                <w:tcPr>
                  <w:tcW w:w="637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 заявителя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адрес юридического лица (адрес электронной почты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регистрации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76" w:type="dxa"/>
                  <w:gridSpan w:val="10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заключить новый договор аренды земельного участка с кадастровым номером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из числа, предусмотренных пп. 1 - 30 пункта 2 статьи 39.6 Земельного кодекса РФ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спользования земельного участка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(ФИО заявителя, ФИО представителя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» ____________________  20____ 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новог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договора аренды земельного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частка без проведения торг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проведения административных процедур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77890" cy="6054090"/>
                <wp:effectExtent l="0" t="0" r="0" b="0"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054120"/>
                          <a:chOff x="0" y="0"/>
                          <a:chExt cx="5977800" cy="60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605412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569520"/>
                            <a:ext cx="3138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83920"/>
                            <a:ext cx="31921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2740680"/>
                            <a:ext cx="1900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083400"/>
                            <a:ext cx="235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3426480"/>
                            <a:ext cx="1900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226400"/>
                            <a:ext cx="2306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912200"/>
                            <a:ext cx="2307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аренд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626920"/>
                            <a:ext cx="2307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2055600"/>
                            <a:ext cx="471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055600"/>
                            <a:ext cx="405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655080"/>
                            <a:ext cx="407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655080"/>
                            <a:ext cx="405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1942560"/>
                            <a:ext cx="101412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3542040"/>
                            <a:ext cx="102744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2164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5370840"/>
                            <a:ext cx="2241000" cy="56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, 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13760"/>
                            <a:ext cx="1332360" cy="339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3886200"/>
                            <a:ext cx="17913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Незамаевского сельского поселения об отказе 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026000"/>
                            <a:ext cx="31381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146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71160"/>
                            <a:ext cx="781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3141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771360"/>
                            <a:ext cx="221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771360"/>
                            <a:ext cx="220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57200"/>
                            <a:ext cx="0" cy="10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256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800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286000"/>
                            <a:ext cx="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20040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77136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860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8569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62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25708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6492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040" y="4685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470.7pt;height:476.7pt" coordorigin="0,0" coordsize="9414,953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3" stroked="f" o:allowincell="f" style="position:absolute;left:0;top:0;width:9413;height:9533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3;top:897;width:494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93;top:2337;width:502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97;top:4316;width:299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8;top:4856;width:370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97;top:5396;width:29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9;top:6656;width:3632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, уполномоченному на производство по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9;top:7736;width:363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аренд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9;top:4137;width:363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93;top:3237;width:74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712;top:3237;width:637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9;top:5756;width:64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54;top:5756;width:63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6" fillcolor="white" stroked="t" o:allowincell="f" style="position:absolute;left:3887;top:3059;width:1596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97" fillcolor="white" stroked="t" o:allowincell="f" style="position:absolute;left:1413;top:5578;width:1617;height:6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8" stroked="t" o:allowincell="f" style="position:absolute;left:3889;top:3409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AutoShape 99" fillcolor="white" stroked="t" o:allowincell="f" style="position:absolute;left:352;top:8458;width:3528;height:8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, 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00" fillcolor="white" stroked="t" o:allowincell="f" style="position:absolute;left:3533;top:179;width:2097;height:5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utoShape 101" fillcolor="white" stroked="t" o:allowincell="f" style="position:absolute;left:5478;top:6120;width:2820;height:125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Незамаевского сельского поселения об отказе в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93;top:1616;width:494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62,1800" to="962,1800" ID="Line 10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770,2700" to="4770,3053" ID="Line 1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78,3419" to="6708,3419" ID="Line 10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296,5219" to="2296,5573" ID="Line 10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59,5939" to="1407,5939" ID="Line 10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04,5939" to="3350,5939" ID="Line 10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594,720" to="4594,892" ID="Line 10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770,1979" to="4770,2333" ID="Line 1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769,1260" to="4769,1613" ID="Line 11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67,3600" to="7067,4313" ID="Line 1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90,5040" to="6890,5393" ID="Line 1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90,5939" to="6890,6113" ID="Line 1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49,3600" to="2649,4133" ID="Line 1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295,4499" to="2295,4853" ID="Line 1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5,6120" to="705,6653" ID="Line 1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120,8279" to="2120,8453" ID="Line 1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19" stroked="t" o:allowincell="f" style="position:absolute;left:5299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120,7379" to="2120,7733" ID="Line 1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70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mailto:i236200@r23.nalog.ru" TargetMode="External"/><Relationship Id="rId5" Type="http://schemas.openxmlformats.org/officeDocument/2006/relationships/hyperlink" Target="garantf1://12027193.18" TargetMode="External"/><Relationship Id="rId6" Type="http://schemas.openxmlformats.org/officeDocument/2006/relationships/hyperlink" Target="garantf1://12032953.100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0:00Z</dcterms:created>
  <dc:creator>dtonoyan</dc:creator>
  <dc:description/>
  <cp:keywords/>
  <dc:language>en-US</dc:language>
  <cp:lastModifiedBy>777</cp:lastModifiedBy>
  <cp:lastPrinted>2015-11-13T14:35:00Z</cp:lastPrinted>
  <dcterms:modified xsi:type="dcterms:W3CDTF">2016-02-28T08:02:00Z</dcterms:modified>
  <cp:revision>10</cp:revision>
  <dc:subject/>
  <dc:title>ОБРАЗЕЦ</dc:title>
</cp:coreProperties>
</file>