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 февраля 2016 года                   № 33                  ст.Незамае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  <w:spacing w:val="-6"/>
        </w:rPr>
        <w:t>руководствуясь Уставом Незамаевского сельского поселения Павловского района</w:t>
      </w:r>
      <w:r>
        <w:rPr>
          <w:rFonts w:cs="Arial" w:ascii="Arial" w:hAnsi="Arial"/>
        </w:rPr>
        <w:t>,  постановляю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 на официальном интернет-сайте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//: </w:t>
      </w:r>
      <w:r>
        <w:rPr>
          <w:rFonts w:cs="Arial" w:ascii="Arial" w:hAnsi="Arial"/>
          <w:lang w:val="en-US"/>
        </w:rPr>
        <w:t>nezamaevskoe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Heading6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т 11.02.2016 г. № 3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 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– Административный регламент) устанавливает сроки и последовательность действий администрации Незамаевского сельского поселения Павловского района</w:t>
      </w:r>
      <w:r>
        <w:rPr>
          <w:rFonts w:cs="Arial" w:ascii="Arial" w:hAnsi="Arial"/>
          <w:lang w:eastAsia="ar-SA"/>
        </w:rPr>
        <w:t xml:space="preserve"> (далее – Администрация), и должностных лиц</w:t>
      </w:r>
      <w:r>
        <w:rPr>
          <w:rFonts w:cs="Arial" w:ascii="Arial" w:hAnsi="Arial"/>
        </w:rPr>
        <w:t xml:space="preserve"> при предоставлении муниципальной услуг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2. Муниципальная услуга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– Муниципальная услуга) предоставляется администрацией Незамаевского сельского поселения Павловского района. Ответственным исполнителем предоставления Муниципальной услуги является администрация Незамаевского сельского поселения Павловского района</w:t>
      </w:r>
      <w:r>
        <w:rPr>
          <w:rFonts w:cs="Arial" w:ascii="Arial" w:hAnsi="Arial"/>
          <w:spacing w:val="-2"/>
        </w:rPr>
        <w:t xml:space="preserve">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  <w:spacing w:val="-2"/>
        </w:rPr>
        <w:t>3. В предоставлении Муниципальной услуги также участвует</w:t>
      </w:r>
      <w:r>
        <w:rPr>
          <w:rFonts w:cs="Arial" w:ascii="Arial" w:hAnsi="Arial"/>
        </w:rPr>
        <w:t xml:space="preserve"> многофункциональный центр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4. В процессе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районной ИФНС России № 3 по Краснодарскому кра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ежмуниципальным отделом по Крыловскому и Павлов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им отделом филиала  ФГБУ «ФКП Росреестра» по Краснодарскому кра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архитектуры и градостроительства муниципального образования Павловский рай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color w:val="000000"/>
        </w:rPr>
        <w:t>2. 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ителями на предоставление Муниципальной услуги являются физические и юридические лица собственники недвижимого имущества (земельного участка, другой недвижимости), так же физические и юридические лица которым земельный участок предоставлен на праве пожизненного наследуемого владения или праве постоянного (бессрочного) пользования, и иным лицам в случаях, предусмотренных федеральными законами (далее - заявитель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/>
      </w:pPr>
      <w:r>
        <w:rPr>
          <w:rFonts w:cs="Arial" w:ascii="Arial" w:hAnsi="Arial"/>
        </w:rPr>
        <w:t>Соглашение об установлении сервитута в отношении земельных участков, находящихся в собственности сельского поселения, либо государственная собственность на которые не разграничена (далее - соглашение об установлении сервитута) заключается в случаях, установленных гражданским законодательством, земельным законодательством, другими федеральными законами, и, в частности, в следующих случаях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изыскательских работ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я работ, связанных с пользованием недрам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Требования к порядку информирования о предоставлени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многофункциональном центре (далее - МФЦ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нсультации в письменной форме предоставляются специалистами на основании письменного запроса заявителя в течение 30 календарных  дней после получения этого запрос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стной форме по телефонам "МФЦ"   8 (86191) 5-45-9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устной форме при личном обращении в «МФЦ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исьменной форме при устном обращении заявителя в "МФЦ"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ов предоставления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нсультации являются бесплатны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«Интернет сайте» администрации Незамаевского сельского поселения Павловского района (далее – администрац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, среда, пятница с 8.00 до 17.00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8.00 до 20.00, суббота с 8.00 до 13.00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- выходн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существляется без перерывов на обе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– mfc-pavlovskii@mai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чтовый адрес администрации: 352064, Краснодарский край, Павловский район, ст-ца Незамаевская ул. Ленина,6, тел. 8 (86191) 3-81-57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–nezamayadmin@mail.ru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электронной форм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«Интернет сайте» администрации Незамаевского сельского поселения Павловского района (http//: nezamaevskoesp.ru/.)</w:t>
      </w:r>
    </w:p>
    <w:p>
      <w:pPr>
        <w:pStyle w:val="Normal"/>
        <w:ind w:firstLine="851"/>
        <w:jc w:val="both"/>
        <w:rPr>
          <w:rFonts w:ascii="Arial" w:hAnsi="Arial" w:cs="Arial"/>
          <w:color w:val="1E0BAD"/>
        </w:rPr>
      </w:pPr>
      <w:r>
        <w:rPr>
          <w:rFonts w:cs="Arial" w:ascii="Arial" w:hAnsi="Arial"/>
          <w:color w:val="1E0BAD"/>
        </w:rPr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 (далее – Портал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адрес официального сайта в информационно-телекоммуникационной сети Интернет, контактные телефоны, часы работы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заявителем разъяснений (консультац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а заявления, необходимая для предоставления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(бездействия) администрации Незамаевского сельского поселения Павловского района, должностных лиц администрации Незамае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4. 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можность получения заявителем сведений о Муниципальной услуг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озможность для заявителей осуществлять с использование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ртала</w:t>
        </w:r>
      </w:hyperlink>
      <w:r>
        <w:rPr>
          <w:rFonts w:cs="Arial" w:ascii="Arial" w:hAnsi="Arial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5. 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1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Муниципальная услуга, предоставление которой регулируется настоящим Административным регламентом, именуется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муниципальной услуги осуществляется администрацией Незамаевского сельского поселения Павловского район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hyperlink r:id="rId3">
        <w:r>
          <w:rPr>
            <w:rStyle w:val="InternetLink"/>
            <w:rFonts w:cs="Arial" w:ascii="Arial" w:hAnsi="Arial"/>
          </w:rPr>
          <w:t>Статьей 7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</w:t>
        <w:tab/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</w:t>
        <w:tab/>
        <w:t>предложение о заключении соглашения об установлении сервитута  с приложением схемы границ сервитута на кадастровом плане территории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)</w:t>
        <w:tab/>
        <w:t>проект соглашения об установлении сервитута;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  <w:szCs w:val="24"/>
        </w:rPr>
        <w:t>4) письмо об отказе в установлении сервитута с указанием оснований такого отказа (Письмо об отказе).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4. Срок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Срок предоставления Муниципальной услуги не должен превышать 60 календарных дней со дня регистрации заявления и прилагаемых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рок не более чем тридцать календарных дней со дня регистрации заявл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ю направляется уведомление о возможности заключения соглашения об установлении сервитута в предложенных заявителем границах (далее – Уведомление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ителю направляется предложение о заключении соглашения об установлении сервитута в иных границах с приложением схемы границ сервитута на кадастровом плане территории (далее – Предложение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ю направляется Проект соглашения в случа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если заявление, предусмотренное пунктом 1 подраздела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, предусматривает установление сервитута в отношении всего земельного участ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ключения соглашения об установлении сервитута на срок до трех лет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ителю направляется Письмо об отказ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рок не более чем тридцать календарных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 (приложение № 3 к Административному регламенту) (далее – уведомление о кадастровом учете), Администрация направляет заявителю Проект соглашения. Заявитель обязан подписать Проект соглашения не позднее чем через тридцать календарных дней со дня его получ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ксимальный срок ожидания в очереди для получения консультаци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Style17"/>
        <w:ind w:firstLine="85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17"/>
        <w:ind w:firstLine="851"/>
        <w:jc w:val="both"/>
        <w:rPr>
          <w:rFonts w:cs="Arial"/>
        </w:rPr>
      </w:pPr>
      <w:r>
        <w:rPr>
          <w:rFonts w:cs="Arial"/>
        </w:rPr>
        <w:t>5. Перечень нормативных правовых актов, регулирующих отношения,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, принята на всенародном голосовании 12 декабря 1993 го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 от 25 октября 2001 года № 136-ФЗ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6 октября 2003 года № 131-ФЗ "Об общих принципах организации местного самоуправления в Российской Федерации"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6 апреля 2011 года № 63-ФЗ "Об электронной подписи"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экономического развития РФ от 14 января 2015 года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дарского края от 5 ноября 2002 года № 532-КЗ «Об основах регулирования земельных отношений в Краснодарском крае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став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1.Документы, предоставляемые непосредственно заявителе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1) заявление о заключении соглашения об установлении сервитута (приложение №2 к Административному регламенту), составляется на имя главы Незамаевского сельского поселения Павловского района (далее – заявление). В заявлении должны быть указаны цель и предполагаемый срок действия сервитута.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орма заявления о заключении соглашения об установлении сервитута в электронной форме размещается на официальном сайте с возможностью бесплатного копир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2) копия документа, удостоверяющего личность заявителя и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4)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, которые запрашиваются Администрацией в порядке межведомственного информационного взаимодейств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1) кадастровый паспорт земельного участка либо кадастровая выписка о земельном участк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2) выписка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3) выписка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4) схема границ сервитута на кадастровом плане территории, в случае направления заявителю Пред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5) в целях установления отсутствия оснований для отказа в предоставлении Муниципальной услуги, Администрация запрашивает информацию в управлении архитектуры и градостроительства муниципального образования Павловский район о возможности использования земельного участка при установлении сервитута.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нформация, указанная в настоящем пункте, запрашивается при ее отсутствии в Администрации.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лучение информации, указанной в настоящем пункте, не должно приводить к нарушению срок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лата за получение информации, указанной в настоящем пункте, с заявителя не взима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 xml:space="preserve">В случае непредставления заявителем документов, указанных в пункте 2 подраздела 6 раздела </w:t>
      </w: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 xml:space="preserve"> настоящего Административного регламента, данные документы запрашиваются Администрацией в порядке межведомственного взаимодействия в государственных органах, органах местного самоуправления и подведомственных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 xml:space="preserve">3. Непредставление заявителем документов, указанных в пункте 2 подраздела 6 раздела </w:t>
      </w: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 xml:space="preserve">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4. 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 xml:space="preserve"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1 подраздела 6 раздела </w:t>
      </w: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 xml:space="preserve">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ar-SA"/>
        </w:rPr>
        <w:t>5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риеме заявления и документов, необходимых для предоставления Муниципальной услуги, может быть отказано при отсутствии у заявителя соответствующих полномочий на получе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 Исчерпывающий перечень оснований для приостановления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С момента направления заявителю Уведомления либо Предложения, на основании пункта 5 статьи 39.26 Земельного кодекса Российской Федерации 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чение срока предоставления Муниципальной услуги возобновляется момента представления заявителем в Администрацию уведомления о кадастровом уче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Исчерпывающий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оспаривания в судебном порядке права на земельный участок, принадлежащий заявителю, либо на земельный участок, в отношении части которого планируется заключить соглашение об установлении сервиту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поступления в Администрацию сведений (решений, определений) от уполномоченных органов о наложении ареста на земельный участок, в отношении части которого планируется заключить соглашение об установлении сервитута, или запрета совершать определенные действия с таким земельным участк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3" w:firstLine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 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/>
      </w:pPr>
      <w:r>
        <w:rPr>
          <w:rFonts w:cs="Arial" w:ascii="Arial" w:hAnsi="Arial"/>
          <w:kern w:val="2"/>
          <w:sz w:val="24"/>
          <w:szCs w:val="24"/>
        </w:rPr>
        <w:t>1. Предоставление Муниципальной услуги осуществляется бесплатно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851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13"/>
        <w:tabs>
          <w:tab w:val="clear" w:pos="360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12.Требования к удобству и комфорту мест предоставления</w:t>
      </w:r>
    </w:p>
    <w:p>
      <w:pPr>
        <w:pStyle w:val="13"/>
        <w:tabs>
          <w:tab w:val="clear" w:pos="360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й услуги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/>
      </w:pPr>
      <w:r>
        <w:rPr>
          <w:rFonts w:cs="Arial" w:ascii="Arial" w:hAnsi="Arial"/>
          <w:szCs w:val="24"/>
        </w:rPr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7. Для ожидания гражданам отводится специальное место, оборудованное стульями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13"/>
        <w:spacing w:before="0" w:after="0"/>
        <w:ind w:firstLine="851"/>
        <w:rPr/>
      </w:pPr>
      <w:r>
        <w:rPr>
          <w:rFonts w:cs="Arial" w:ascii="Arial" w:hAnsi="Arial"/>
          <w:szCs w:val="24"/>
        </w:rPr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Heading1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0" w:name="sub_213"/>
      <w:bookmarkStart w:id="1" w:name="sub_213"/>
      <w:bookmarkEnd w:id="1"/>
    </w:p>
    <w:p>
      <w:pPr>
        <w:pStyle w:val="Heading1"/>
        <w:spacing w:before="0" w:after="0"/>
        <w:ind w:firstLine="85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3. Показатели доступности Муниципальной услуги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bookmarkStart w:id="2" w:name="sub_213"/>
      <w:bookmarkEnd w:id="2"/>
      <w:r>
        <w:rPr>
          <w:rFonts w:cs="Arial"/>
          <w:b w:val="false"/>
          <w:color w:val="000000"/>
          <w:sz w:val="24"/>
          <w:szCs w:val="24"/>
        </w:rPr>
        <w:t>1. Показателями доступности Муниципальной услуги являются: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а) транспортная доступность к месту предоставления Муниципальной услуги;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б) обеспечение предоставления Муниципальной услуги с использованием возможностей Портала;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в) размещение информации о порядке предоставления Муниципальной услуги на официальном сайте;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г) размещение информации о порядке предоставления Муниципальной услуги на Портале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3. Показателями качества Муниципальной услуги являются: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а) соблюдение срока предоставления Муниципальной услуги;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действий (процедур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Предоставление 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ём заявления и прилагаемых к нему документов, регистрация зая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результата рассмотрения заявл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851"/>
        <w:jc w:val="both"/>
        <w:rPr/>
      </w:pPr>
      <w:r>
        <w:rPr>
          <w:rFonts w:cs="Arial" w:ascii="Arial" w:hAnsi="Arial"/>
        </w:rPr>
        <w:t>2.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1. Приём заявления и прилагаемых к нему документов, 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за предоставлением Муниципальной услуги осуществляе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Портал, или иные технические средства связи (порядок и способы подачи заявления в форме электронного документа с использованием сети "Интернет", а так же требования к его формату определены Приказом Министерства экономического развития РФ от 14 января 2015 года № 7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ри обращении заявителя непосредственно в МФЦ или в Администрацию  с письменным заявление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1 подраздела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Административного регламента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тветственный специалис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ередает заявителю второй экземпляр заявления либо расписки о приеме документов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дело для рассмотр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 Ответственный специалист возвращает заявление с пакетом документов заявителю в случае установления обстоятельств, указанных в подразделе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– 10 календарны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 Подача заявления и документов, указанных в пункте 1 подраздела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, в виде электронного документа с использованием сети "Интернет"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в форме электронного документа представляется по выбору заявител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заполнения формы запроса, размещенной на официальном сайте, в том числе посредством отправки через личный кабинет Портал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заявлении в форме электронного документа указывается способ предоставления результатов рассмотрения заявления в виде бумажного документ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при личном обращ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ся заявителю посредством почтового от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действующего от имени юридического лица без доверен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6. При подаче заявлений в форме электронного документа к ним прилагаются документы, представление которых заявителем предусмотрено пунктом 1 подраздела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олучении заявления в форме электронного документа и прилагаемых к нему документов Ответственный специалист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явление в форме электронного документа, представленное с нарушением требований, установленных Приказом Министерства экономического развития РФ от 14 января 2015 года № 7, не рассматрив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пяти рабочих дней со дня представления заявления, представленного с нарушением требований, установленных Приказом Министерства экономического развития РФ от 14 января 2015 года № 7, Ответственный специалис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, размещенной на официальном сайте, посредством отправки через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явление в форме электронного документа представляе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5.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Средства электронной подписи, применяемые при подаче заявлений в форме электронного документа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рок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3. Административная процедура «Рассмотрение заявления и принятие решения о возможности предоставления муниципальной услуги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ем для начала процедуры рассмотрения заявления является получение Главой дела принятых документов для рассмотрен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явления и назначения сотрудника, ответственного за предоставление муниципальной услуги не должен превышать 1 календарного дн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административного регламента, после соответствующей процедуры выполняютс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, согласование и подписание мотивированного отказа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ри установлении фактов наличия документов, указанных в пунктах 1, 2 подраздела 6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 Ответственный специалис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1) осуществляет проверку представленной заявителем схемы границ сервитута на кадастровом плане территории на соответствие ее требованиям законодательства Российской Федерации и Краснодарского края, с учетом заключения управления архитектуры и градостроительства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2) в случае, предусмотренном пунктом 2 подразделом 4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, осуществляет подготовку схемы границ сервитута на кадастровом плане территории с учетом заключения управления архитектуры и градостроительства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Срок исполнения 15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ри установлении фактов отсутствия обстоятельств, указанных в подразделе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 Ответственный специалист готови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домление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ложение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и передает его в порядке делопроизводства для согласования и подписания Главе Незамаевского сельского поселения Павловского района,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 соглашения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и передает его в порядке делопроизводства для согласования и подписания Главе Незамаевского сельского поселения Павловского район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Срок исполнения 12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административной процедуры «Рассмотрение заявления и принятие решения о возможности предоставления муниципальной услуги» составляет – 28 календарных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4. Административная процедура «Выдача результата рассмотрения заявления»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б) специалист администрации передает Уведомление, Предложение, Проект соглашения, либо отказ в МФЦ для вручения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критерии принятия решения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наличие согласованного и подписанного в установленном порядке Уведомления, Предложения, Проекта соглашения,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/>
      </w:pPr>
      <w:r>
        <w:rPr>
          <w:rFonts w:cs="Arial" w:ascii="Arial" w:hAnsi="Arial"/>
        </w:rPr>
        <w:t>г) результат административной процедуры - выдача Уведомления, Предложения, Проекта соглашения, либо отказ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 - 1 календарный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ind w:left="709" w:firstLine="851"/>
        <w:jc w:val="both"/>
        <w:rPr/>
      </w:pPr>
      <w:r>
        <w:rPr>
          <w:rFonts w:eastAsia="Calibri" w:cs="Arial" w:ascii="Arial" w:hAnsi="Arial"/>
          <w:color w:val="000000"/>
        </w:rPr>
        <w:t>5.Особенности осуществления административных процедур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электронной форм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. В электронной форме через Портал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2) подача заявителем заявления, необходимого для предоставления Муниципальной услуги, и прием таких заявлений Администрация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предоставлением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глав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выявленных нарушений прав граждан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мет досудебного (внесудебного) обжал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оформлению документов, прилагаемых к жалоб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ке оказания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, месте и времени рассмотрения жало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обращ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телефо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 электронной почте (при ее наличи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заявителя в досудебном (внесудебном) порядке направляется главе Незамаевского сельского поселения Павловского района через общий отдел администрации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ок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де могут быть обжалованы решения, действия или бездействие, в результате которы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ы права и свободы потребителя результатов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административному регламенту п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ключение соглашения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б установлении сервитута в отношении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емельного участка, находящегося в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государственной или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ой собственности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адресах и телефонах органов задействованных в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и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замае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 ул., 6, ст-ца Незамаевская, 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61 91 3825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д. 292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 ул., д. 18/1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>
                <w:rFonts w:cs="Arial" w:ascii="Arial" w:hAnsi="Arial"/>
              </w:rPr>
              <w:t>00_30</w:t>
            </w:r>
            <w:r>
              <w:rPr>
                <w:rFonts w:cs="Arial" w:ascii="Arial" w:hAnsi="Arial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585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33468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ул., д. 11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595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4955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191 55071</w:t>
            </w:r>
          </w:p>
        </w:tc>
      </w:tr>
      <w:tr>
        <w:trPr>
          <w:trHeight w:val="13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нспекция Федеральной налоговой службы России № 3 по Краснодарскому краю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295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Павловская, Краснодарский край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8 8 6191 53844</w:t>
            </w:r>
          </w:p>
        </w:tc>
      </w:tr>
      <w:tr>
        <w:trPr>
          <w:trHeight w:val="11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архитектуры и градостроительства МО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ого ул., 292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авловская, Краснодарский край,</w:t>
            </w:r>
          </w:p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pavl@ramble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8 8 6191 5156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административному регламенту п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ключение соглашения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б установлении сервитута в отношении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емельного участка, находящегося в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государственной или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ой собственности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Normal"/>
        <w:ind w:left="-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заявления, необходимая для получ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е Незамаевского сельского поселения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наименование юридического лиц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702"/>
        <w:gridCol w:w="5158"/>
        <w:gridCol w:w="1540"/>
        <w:gridCol w:w="140"/>
        <w:gridCol w:w="1399"/>
        <w:gridCol w:w="141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687"/>
              <w:gridCol w:w="589"/>
              <w:gridCol w:w="284"/>
              <w:gridCol w:w="283"/>
              <w:gridCol w:w="142"/>
              <w:gridCol w:w="1276"/>
              <w:gridCol w:w="646"/>
              <w:gridCol w:w="1055"/>
              <w:gridCol w:w="65"/>
              <w:gridCol w:w="927"/>
              <w:gridCol w:w="2409"/>
              <w:gridCol w:w="444"/>
              <w:gridCol w:w="239"/>
            </w:tblGrid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олное наименование юридического лица или ФИО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12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u w:val="single"/>
                      </w:rPr>
                      <w:t>ОГРН</w:t>
                    </w:r>
                  </w:hyperlink>
                  <w:r>
                    <w:rPr>
                      <w:rFonts w:cs="Arial" w:ascii="Arial" w:hAnsi="Arial"/>
                    </w:rPr>
                    <w:t xml:space="preserve"> (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u w:val="single"/>
                      </w:rPr>
                      <w:t>ОГРНИП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спорт: серияИНН</w:t>
                  </w:r>
                </w:p>
              </w:tc>
              <w:tc>
                <w:tcPr>
                  <w:tcW w:w="346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gridSpan w:val="3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дан</w:t>
                  </w:r>
                </w:p>
              </w:tc>
              <w:tc>
                <w:tcPr>
                  <w:tcW w:w="263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31" w:leader="none"/>
                    </w:tabs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5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лице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йствующего на основании</w:t>
                  </w:r>
                </w:p>
              </w:tc>
              <w:tc>
                <w:tcPr>
                  <w:tcW w:w="880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5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66" w:leader="none"/>
                    </w:tabs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доверенности, устав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6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актный телефон</w:t>
                  </w:r>
                </w:p>
              </w:tc>
              <w:tc>
                <w:tcPr>
                  <w:tcW w:w="637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36" w:type="dxa"/>
                  <w:gridSpan w:val="5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 заявителя</w:t>
                  </w:r>
                </w:p>
              </w:tc>
              <w:tc>
                <w:tcPr>
                  <w:tcW w:w="652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3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адрес юридического лица (адрес электронной почты),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о регистрации физического лица)</w:t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76" w:type="dxa"/>
                  <w:gridSpan w:val="10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120"/>
              <w:gridCol w:w="1820"/>
              <w:gridCol w:w="1540"/>
              <w:gridCol w:w="4480"/>
              <w:gridCol w:w="140"/>
              <w:gridCol w:w="560"/>
            </w:tblGrid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шу заключить соглашение об установлении сервитута в отношении земельного участка с кадастровым номером</w:t>
                  </w:r>
                </w:p>
              </w:tc>
            </w:tr>
            <w:tr>
              <w:trPr/>
              <w:tc>
                <w:tcPr>
                  <w:tcW w:w="938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кадастровый номер земельного участка)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оложенного по адресу: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адрес земельного участка)</w:t>
                  </w:r>
                </w:p>
              </w:tc>
            </w:tr>
            <w:tr>
              <w:trPr/>
              <w:tc>
                <w:tcPr>
                  <w:tcW w:w="1540" w:type="dxa"/>
                  <w:gridSpan w:val="2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срок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шу установить сервитут: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на весь земельный участок.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на часть земельного участка на срок до 3 (трех) лет, без осуществления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ого кадастрового учета и без государственной регистрации ограничения (обременения).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на часть земельного участка в соответствии со схемой границ сервитута на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.</w:t>
                  </w:r>
                </w:p>
              </w:tc>
            </w:tr>
            <w:tr>
              <w:trPr/>
              <w:tc>
                <w:tcPr>
                  <w:tcW w:w="1540" w:type="dxa"/>
                  <w:gridSpan w:val="2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целей</w:t>
                  </w:r>
                </w:p>
              </w:tc>
              <w:tc>
                <w:tcPr>
                  <w:tcW w:w="798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ид права земельного участка (другой недвижимости) заявителя</w:t>
                  </w:r>
                </w:p>
              </w:tc>
            </w:tr>
            <w:tr>
              <w:trPr/>
              <w:tc>
                <w:tcPr>
                  <w:tcW w:w="952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,</w:t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 кадастровым номером</w:t>
                  </w:r>
                </w:p>
              </w:tc>
              <w:tc>
                <w:tcPr>
                  <w:tcW w:w="672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20" w:type="dxa"/>
                  <w:gridSpan w:val="4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кадастровый номер земельного участка, другой недвижимости)</w:t>
                  </w:r>
                </w:p>
              </w:tc>
            </w:tr>
            <w:tr>
              <w:trPr/>
              <w:tc>
                <w:tcPr>
                  <w:tcW w:w="1008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, ФИО представителя заявителя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  » ____________________  20____ г.»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административному регламенту п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ключение соглашения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б установлении сервитута в отношении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емельного участка, находящегося в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государственной или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ой собственности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851"/>
        <w:jc w:val="center"/>
        <w:rPr/>
      </w:pPr>
      <w:r>
        <w:rPr>
          <w:rFonts w:cs="Arial" w:ascii="Arial" w:hAnsi="Arial"/>
        </w:rPr>
        <w:t>Форма уведомления о государственном кадастровом учете частей земельных участков, в отношении которых устанавливается сервитут, необходимая для получ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е муниципального образования</w:t>
      </w:r>
    </w:p>
    <w:p>
      <w:pPr>
        <w:pStyle w:val="Normal"/>
        <w:ind w:left="495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Армавир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5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наименование юридического лица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702"/>
        <w:gridCol w:w="5158"/>
        <w:gridCol w:w="1540"/>
        <w:gridCol w:w="140"/>
        <w:gridCol w:w="1399"/>
        <w:gridCol w:w="141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олное наименование юридического лица или ФИО физического лица)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gridSpan w:val="6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  <w:gridCol w:w="700"/>
            </w:tblGrid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лице</w:t>
                  </w:r>
                </w:p>
                <w:tbl>
                  <w:tblPr>
                    <w:tblW w:w="10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"/>
                    <w:gridCol w:w="9019"/>
                  </w:tblGrid>
                  <w:tr>
                    <w:trPr/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851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901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ФИО представителя заявителя)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ляю о государственном кадастровом учете части земельного участка, с кадастровым номером</w:t>
                  </w:r>
                </w:p>
              </w:tc>
            </w:tr>
            <w:tr>
              <w:trPr/>
              <w:tc>
                <w:tcPr>
                  <w:tcW w:w="9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,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кадастровый номер земельного участка)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отношении которого устанавливается сервитут.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уведомления о возможности заключения соглашения об установлении сервитута в предложенных заявителем границах ____________________________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едложения о заключении соглашения об установлении сервитута в иных границах _________________________________________________________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, ФИО представителя заявителя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  » ____________________  20____ г.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</w:t>
        <w:tab/>
        <w:tab/>
        <w:t xml:space="preserve">                                         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4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административному регламенту по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оставлению муниципальной 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аключение соглашения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б установлении сервитута в отношении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земельного участка, находящегося в </w:t>
      </w:r>
    </w:p>
    <w:p>
      <w:pPr>
        <w:pStyle w:val="Style18"/>
        <w:ind w:firstLine="851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государственной или </w:t>
      </w:r>
    </w:p>
    <w:p>
      <w:pPr>
        <w:pStyle w:val="Style18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ой собственности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ледовательности проведения административных процедур</w: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6095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о заключении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о заключении соглашения об установлении сервиту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67025</wp:posOffset>
                </wp:positionH>
                <wp:positionV relativeFrom="paragraph">
                  <wp:posOffset>99060</wp:posOffset>
                </wp:positionV>
                <wp:extent cx="635" cy="455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67025</wp:posOffset>
                </wp:positionH>
                <wp:positionV relativeFrom="paragraph">
                  <wp:posOffset>55245</wp:posOffset>
                </wp:positionV>
                <wp:extent cx="635" cy="492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63215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45pt,0pt" to="-225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2752090" cy="636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дача заявления и прилагаемых к нему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1pt;mso-wrap-distance-left:9.05pt;mso-wrap-distance-right:9.05pt;mso-wrap-distance-top:0pt;mso-wrap-distance-bottom:0pt;margin-top:1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дача заявления и прилагаемых к нему документов в Администр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55pt" to="22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</wp:posOffset>
                </wp:positionV>
                <wp:extent cx="228600" cy="3429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7pt" to="107.9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065</wp:posOffset>
                </wp:positionH>
                <wp:positionV relativeFrom="paragraph">
                  <wp:posOffset>60579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7.7pt" to="310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</wp:posOffset>
                </wp:positionV>
                <wp:extent cx="5952490" cy="4610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документов в Администрации и предоставление (отказ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3pt;mso-wrap-distance-left:9.05pt;mso-wrap-distance-right:9.05pt;mso-wrap-distance-top:0pt;mso-wrap-distance-bottom:0pt;margin-top: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документов в Администрации и предоставление (отказ в предоставлении)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1837690" cy="645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личие оснований для отказа в </w:t>
                            </w: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8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личие оснований для отказа в </w:t>
                      </w: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</wp:posOffset>
                </wp:positionV>
                <wp:extent cx="3895090" cy="780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1.45pt;mso-wrap-distance-left:9.05pt;mso-wrap-distance-right:9.05pt;mso-wrap-distance-top:0pt;mso-wrap-distance-bottom:0pt;margin-top:0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сутствие документов, необходимых и обязательных для приобретения прав на земельный участок, которые не могут быть затребованы у зая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8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05915</wp:posOffset>
                </wp:positionH>
                <wp:positionV relativeFrom="paragraph">
                  <wp:posOffset>1739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13.7pt" to="-126.4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0" cy="2305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06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305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895090" cy="811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ормирование и направление Администрацией межведомственных запросов в органы (организации), участвующи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ормирование и направление Администрацией межведомственных запросов в органы (организации), участвующи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1847850" cy="7219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85pt;mso-wrap-distance-left:9.05pt;mso-wrap-distance-right:9.05pt;mso-wrap-distance-top:0pt;mso-wrap-distance-bottom:0pt;margin-top:9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2305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4895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3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3485</wp:posOffset>
                </wp:positionH>
                <wp:positionV relativeFrom="paragraph">
                  <wp:posOffset>105410</wp:posOffset>
                </wp:positionV>
                <wp:extent cx="4734560" cy="8788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pt;height:69.2pt;mso-wrap-distance-left:9.05pt;mso-wrap-distance-right:9.05pt;mso-wrap-distance-top:0pt;mso-wrap-distance-bottom:0pt;margin-top:8.3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наличие всех необходимых для получения муниципальной услуги документов, соответствие представленных документов обязательным требованиям, отсутствие оснований для отказа </w:t>
                      </w: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7290</wp:posOffset>
                </wp:positionH>
                <wp:positionV relativeFrom="paragraph">
                  <wp:posOffset>123825</wp:posOffset>
                </wp:positionV>
                <wp:extent cx="0" cy="2305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.75pt" to="392.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7940</wp:posOffset>
                </wp:positionH>
                <wp:positionV relativeFrom="paragraph">
                  <wp:posOffset>16192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75pt" to="202.2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-5715</wp:posOffset>
                </wp:positionV>
                <wp:extent cx="3282315" cy="1519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уведомление о возможности заключения соглашения об установлении сервитута в предложенных заявителем границах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19.65pt;mso-wrap-distance-left:9.05pt;mso-wrap-distance-right:9.05pt;mso-wrap-distance-top:0pt;mso-wrap-distance-bottom:0pt;margin-top:-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)уведомление о возможности заключения соглашения об установлении сервитута в предложенных заявителем границах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9345</wp:posOffset>
                </wp:positionH>
                <wp:positionV relativeFrom="paragraph">
                  <wp:posOffset>-635</wp:posOffset>
                </wp:positionV>
                <wp:extent cx="2742565" cy="5822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ект соглашения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5.85pt;mso-wrap-distance-left:9.05pt;mso-wrap-distance-right:9.05pt;mso-wrap-distance-top:0pt;mso-wrap-distance-bottom:0pt;margin-top:-0.0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ект соглашения об установлении сервитут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0" cy="2305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635" cy="1931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</wp:posOffset>
                </wp:positionH>
                <wp:positionV relativeFrom="paragraph">
                  <wp:posOffset>157480</wp:posOffset>
                </wp:positionV>
                <wp:extent cx="4605020" cy="9829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заявителем кадастровых работ и осуществление государственного кадастрового учета части земельного участка, в отношении которой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77.4pt;mso-wrap-distance-left:9.05pt;mso-wrap-distance-right:9.05pt;mso-wrap-distance-top:0pt;mso-wrap-distance-bottom:0pt;margin-top:12.4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е заявителем кадастровых работ и осуществление государственного кадастрового учета части земельного участка, в отношении которой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5565</wp:posOffset>
                </wp:positionH>
                <wp:positionV relativeFrom="paragraph">
                  <wp:posOffset>113665</wp:posOffset>
                </wp:positionV>
                <wp:extent cx="635" cy="191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905</wp:posOffset>
                </wp:positionH>
                <wp:positionV relativeFrom="paragraph">
                  <wp:posOffset>125095</wp:posOffset>
                </wp:positionV>
                <wp:extent cx="4481830" cy="6457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50.85pt;mso-wrap-distance-left:9.05pt;mso-wrap-distance-right:9.05pt;mso-wrap-distance-top:0pt;mso-wrap-distance-bottom:0pt;margin-top:9.8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ставление заявителем уведомления о государственном кадастровом учете частей земельных участков, в отношении которых устанавливается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194310</wp:posOffset>
                </wp:positionV>
                <wp:extent cx="9525" cy="247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0490</wp:posOffset>
                </wp:positionH>
                <wp:positionV relativeFrom="paragraph">
                  <wp:posOffset>31750</wp:posOffset>
                </wp:positionV>
                <wp:extent cx="3507105" cy="5734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ект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45.15pt;mso-wrap-distance-left:9.05pt;mso-wrap-distance-right:9.05pt;mso-wrap-distance-top:0pt;mso-wrap-distance-bottom:0pt;margin-top:2.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ект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7940</wp:posOffset>
                </wp:positionH>
                <wp:positionV relativeFrom="paragraph">
                  <wp:posOffset>-244475</wp:posOffset>
                </wp:positionV>
                <wp:extent cx="635" cy="685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-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0">
                <wp:simplePos x="0" y="0"/>
                <wp:positionH relativeFrom="column">
                  <wp:posOffset>177165</wp:posOffset>
                </wp:positionH>
                <wp:positionV relativeFrom="paragraph">
                  <wp:posOffset>-196850</wp:posOffset>
                </wp:positionV>
                <wp:extent cx="9525" cy="638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-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1">
                <wp:simplePos x="0" y="0"/>
                <wp:positionH relativeFrom="column">
                  <wp:posOffset>5577840</wp:posOffset>
                </wp:positionH>
                <wp:positionV relativeFrom="paragraph">
                  <wp:posOffset>-244475</wp:posOffset>
                </wp:positionV>
                <wp:extent cx="9525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-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86360</wp:posOffset>
                </wp:positionV>
                <wp:extent cx="62953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дача результата предоставления Муниципальной услуги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дача результата предоставления Муниципальной услуги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2834640</wp:posOffset>
                </wp:positionH>
                <wp:positionV relativeFrom="paragraph">
                  <wp:posOffset>258445</wp:posOffset>
                </wp:positionV>
                <wp:extent cx="9525" cy="6762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2330</wp:posOffset>
                </wp:positionH>
                <wp:positionV relativeFrom="paragraph">
                  <wp:posOffset>930275</wp:posOffset>
                </wp:positionV>
                <wp:extent cx="38950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73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Левченко</w:t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8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70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mailto:i236200@r23.nalog.ru" TargetMode="External"/><Relationship Id="rId5" Type="http://schemas.openxmlformats.org/officeDocument/2006/relationships/hyperlink" Target="garantf1://12027193.18" TargetMode="External"/><Relationship Id="rId6" Type="http://schemas.openxmlformats.org/officeDocument/2006/relationships/hyperlink" Target="garantf1://12032953.1000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2:00Z</dcterms:created>
  <dc:creator>dtonoyan</dc:creator>
  <dc:description/>
  <cp:keywords/>
  <dc:language>en-US</dc:language>
  <cp:lastModifiedBy>777</cp:lastModifiedBy>
  <cp:lastPrinted>2015-11-13T14:35:00Z</cp:lastPrinted>
  <dcterms:modified xsi:type="dcterms:W3CDTF">2016-02-28T08:33:00Z</dcterms:modified>
  <cp:revision>10</cp:revision>
  <dc:subject/>
  <dc:title>ОБРАЗЕЦ</dc:title>
</cp:coreProperties>
</file>