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4.2016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езамаевска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ей (</w:t>
      </w:r>
      <w:r>
        <w:rPr>
          <w:rFonts w:eastAsia="Arial" w:cs="Times New Roman" w:ascii="Times New Roman" w:hAnsi="Times New Roman"/>
          <w:sz w:val="28"/>
          <w:szCs w:val="28"/>
        </w:rPr>
        <w:t xml:space="preserve">реестров) муницип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администрации Незамае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exact" w:line="322" w:before="18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27 июля 2010 года № 210-ФЗ«Об организации предоставления государственных и муниципальных услуг»  и на основании приказов департамента информатизации от 3 декабря 2015 года № 194 </w:t>
      </w:r>
      <w:r>
        <w:rPr>
          <w:b/>
          <w:sz w:val="28"/>
          <w:szCs w:val="28"/>
        </w:rPr>
        <w:t>«</w:t>
      </w:r>
      <w:r>
        <w:rPr>
          <w:rStyle w:val="FontStyle17"/>
          <w:b w:val="false"/>
          <w:sz w:val="28"/>
          <w:szCs w:val="28"/>
        </w:rPr>
        <w:t>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от 4 декабря 2015 года № 195 «О внесении изменений в приказ департамента  информатизации и связи Краснодарского края от 16 мая 201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(реестр)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функций в сфере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>, предоставляемых в администрации Незамаевского сельского поселения Павловского района (далее – Администрация) (приложение №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речень (реестр) муниципальных услуг Администраци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ожение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еречень (реестр) муниципальных услуг</w:t>
      </w:r>
      <w:r>
        <w:rPr>
          <w:rFonts w:eastAsia="Arial" w:cs="Times New Roman" w:ascii="Times New Roman" w:hAnsi="Times New Roman"/>
          <w:sz w:val="28"/>
          <w:szCs w:val="28"/>
        </w:rPr>
        <w:t xml:space="preserve"> элементами межведомственного взаимодействия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х Администрацией (приложение №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-график перевода муниципальных услуг в электронный вид, предоставляемых Администрацией (приложение №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Незамаевского сельского поселения Павловского района от 30 марта 2016 года № 50 «О внесении изменений в постановление администрации Незамаевского сельского поселения Павловского района от 21 декабря 2015 года №204 «Об утверждении перечней муниципальных услуг, предоставляемых в администрации Незамаевского сельского поселения Павловского района», считать утратившим силу.</w:t>
      </w:r>
    </w:p>
    <w:p>
      <w:pPr>
        <w:pStyle w:val="Style17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еления</w:t>
      </w:r>
      <w:r>
        <w:rPr>
          <w:sz w:val="28"/>
          <w:szCs w:val="28"/>
        </w:rPr>
        <w:t xml:space="preserve"> Павловский район              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замаев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6 № 6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(реестр) муниципальных услуг, предоставляемых администрацией Незам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еречень муниципальных 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    в     государственной     или муниципальной собственности,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  муниципальной   собственности, в   постоянное (бессрочное) поль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, и   земельных   участков, находящихся   в   частной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ого    участка, находящегося    в    государственной    или муниципальной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в области торговой деятель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пунктов поселения (городского округ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С.А.Левченко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замае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6 № 6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(реестр) муниципальных услуг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министрации Незамае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    в     государственной     или муниципальной собственности,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  муниципальной   собственности, в   постоянное (бессрочное) 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, и   земельных   участков, находящихся   в  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ого    участка, находящегося    в    государственной    или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С.А.Лев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 № 3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замае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6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еречень (реестр) муниципальных услуг </w:t>
      </w:r>
      <w:r>
        <w:rPr>
          <w:rFonts w:eastAsia="Arial"/>
          <w:sz w:val="28"/>
          <w:szCs w:val="28"/>
        </w:rPr>
        <w:t xml:space="preserve">с элементами межведом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взаимодействия,</w:t>
      </w:r>
      <w:r>
        <w:rPr>
          <w:sz w:val="28"/>
          <w:szCs w:val="28"/>
        </w:rPr>
        <w:t xml:space="preserve"> предоставляемых администрацией Незам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    в     государственной     или муниципальной собственности,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аренды земельного участка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  или безвозмездное поль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ого    участка, находящегося    в    государственной    или муниципальной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замае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6 № 6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-график перевода муниципальных услуг в электронный ви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Незам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78"/>
        <w:gridCol w:w="240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 предоставления муниципальной услуги в электронном виде в срок до 01.08.2016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  муниципальной   собственности, в   постоянное (бессрочное) польз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, и   земельных   участков, находящихся в   частной собств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0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С.А.Левченко</w:t>
      </w:r>
    </w:p>
    <w:p>
      <w:pPr>
        <w:pStyle w:val="TextBody"/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right="20" w:hanging="0"/>
        <w:jc w:val="both"/>
        <w:rPr>
          <w:rStyle w:val="Style1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right="20" w:hanging="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continuous"/>
      <w:pgSz w:w="11906" w:h="16838"/>
      <w:pgMar w:left="1701" w:right="567" w:gutter="0" w:header="0" w:top="1021" w:footer="0" w:bottom="70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Основной текст (5)_"/>
    <w:basedOn w:val="Style11"/>
    <w:qFormat/>
    <w:rPr>
      <w:b/>
      <w:bCs/>
      <w:spacing w:val="5"/>
      <w:lang w:bidi="ar-SA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5pt">
    <w:name w:val="Основной текст + 15 pt"/>
    <w:basedOn w:val="Style12"/>
    <w:qFormat/>
    <w:rPr>
      <w:spacing w:val="-6"/>
      <w:sz w:val="30"/>
      <w:szCs w:val="30"/>
    </w:rPr>
  </w:style>
  <w:style w:type="character" w:styleId="15pt1">
    <w:name w:val="Основной текст + 15 pt1"/>
    <w:basedOn w:val="Style12"/>
    <w:qFormat/>
    <w:rPr>
      <w:spacing w:val="0"/>
      <w:sz w:val="30"/>
      <w:szCs w:val="3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80" w:after="900"/>
      <w:jc w:val="center"/>
    </w:pPr>
    <w:rPr>
      <w:b/>
      <w:bCs/>
      <w:spacing w:val="5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2:00Z</dcterms:created>
  <dc:creator>12</dc:creator>
  <dc:description/>
  <cp:keywords/>
  <dc:language>en-US</dc:language>
  <cp:lastModifiedBy>Незамаевское</cp:lastModifiedBy>
  <cp:lastPrinted>2016-06-03T10:10:00Z</cp:lastPrinted>
  <dcterms:modified xsi:type="dcterms:W3CDTF">2016-06-08T05:50:00Z</dcterms:modified>
  <cp:revision>19</cp:revision>
  <dc:subject/>
  <dc:title>П О С Т А Н О В Л Е Н И Е</dc:title>
</cp:coreProperties>
</file>