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АДМИНИСТРАЦИЯ НЕЗАМАЕВСКОГО СЕЛЬСКОГО ПОСЕЛЕНИЯ ПАВЛОВСКОГО РАЙОНА 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bCs/>
          <w:i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                                   </w:t>
      </w: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 </w:t>
      </w:r>
      <w:r>
        <w:rPr>
          <w:rFonts w:eastAsia="Arial Unicode MS"/>
          <w:b/>
          <w:iCs/>
          <w:sz w:val="28"/>
          <w:szCs w:val="28"/>
          <w:lang w:val="ru-RU" w:eastAsia="ar-SA"/>
        </w:rPr>
        <w:t>ПОСТАНОВЛЕНИЕ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от 02.06.2017                                                                                    №45           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8"/>
          <w:szCs w:val="28"/>
          <w:lang w:val="ru-RU" w:eastAsia="ar-SA"/>
        </w:rPr>
        <w:t xml:space="preserve">                                                  </w:t>
      </w:r>
      <w:r>
        <w:rPr>
          <w:sz w:val="28"/>
          <w:szCs w:val="28"/>
          <w:lang w:val="ru-RU" w:eastAsia="ar-SA"/>
        </w:rPr>
        <w:t>ст-ца Незамаевска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Незамаевского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Незамаевского сельского поселения Павловского района  п о с т а н о в л я е т: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, осуществляемой органом муниципального контроля - Администрацией Незамаевского сельского поселения Павловского района в 2017 году (Приложение №1).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2. Должностным лицам Администрации Незамаевского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 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ConsPlusNormal1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ConsPlusNormal1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С.А. Левченко                                                                           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езамаевского сельского поселения на 2017 году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I. Виды муниципального контроля, осуществляемого Незамаевским сельским поселение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2 категории Незамаевского сельского поселения Е.В. Нор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Незамаевского сельского поселения И.В. Фиц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2 категории Незамаевского сельского поселения Е.В. Нор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2 категории Незамаевского сельского поселения Е.В. Нор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yle18"/>
                <w:color w:val="000000"/>
                <w:sz w:val="28"/>
                <w:szCs w:val="28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Незамаевского сельского поселения И.В. Фицка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ализуемые администрацией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езамае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Фиц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2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.В. Норе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года (по мере необходимости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Фиц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2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Нор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езамае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Фиц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2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Нор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Фиц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2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Норец</w:t>
            </w:r>
          </w:p>
        </w:tc>
      </w:tr>
    </w:tbl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замаевского сель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 С.А. Левченко</w:t>
      </w:r>
    </w:p>
    <w:sectPr>
      <w:type w:val="nextPage"/>
      <w:pgSz w:w="12240" w:h="15840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Nez</cp:lastModifiedBy>
  <cp:lastPrinted>2017-02-27T16:41:00Z</cp:lastPrinted>
  <dcterms:modified xsi:type="dcterms:W3CDTF">2017-06-02T12:50:00Z</dcterms:modified>
  <cp:revision>3</cp:revision>
  <dc:subject/>
  <dc:title/>
</cp:coreProperties>
</file>