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28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.jpeg" ContentType="image/jpeg"/>
  <Override PartName="/word/media/image23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jpeg" ContentType="image/jpeg"/>
  <Override PartName="/word/media/image26.png" ContentType="image/png"/>
  <Override PartName="/word/media/image1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080" w:leader="none"/>
        </w:tabs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0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0"/>
        </w:rPr>
        <w:t xml:space="preserve">             </w:t>
      </w:r>
      <w:r>
        <w:rPr>
          <w:b/>
          <w:bCs/>
          <w:sz w:val="28"/>
          <w:szCs w:val="28"/>
        </w:rPr>
        <w:t>от  05.10.2017                                                               №  8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т-ца Незамае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езамаевского сельского поселения Павловского района </w:t>
      </w:r>
      <w:r>
        <w:rPr>
          <w:b/>
          <w:sz w:val="28"/>
          <w:szCs w:val="28"/>
        </w:rPr>
        <w:t>«Формирование современной городской среды на 2018-2022 годы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4 Федерального закона от 6 октября                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приказом утвержденным Министерством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                             проекта «Формирование комфортной городской среды» на 2018- 2022  годы»,           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ведомственную целевую 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замаевского сельского поселения Павловского района </w:t>
      </w:r>
      <w:r>
        <w:rPr>
          <w:sz w:val="28"/>
          <w:szCs w:val="28"/>
        </w:rPr>
        <w:t>«Формирование современной городской среды на 2018 - 2022 годы»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Незамае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Calibri" w:hAnsi="Calibri" w:cs="Calibri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С.А. Левченко </w:t>
      </w:r>
    </w:p>
    <w:p>
      <w:pPr>
        <w:pStyle w:val="Normal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10.2017 №  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замаевского сельского поселения Пав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2018-2022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2018 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ординатор ведомственной целевой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замаевского сельского поселения Павловского района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Участники ведомственной целевой программы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Подпрограммы ведомственной целевой программы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ведомственной целевой программы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создание благоприятных условий проживания населения и повышение уровня благоустройства территорий Незамаевского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ведомственной целевой программы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организация мероприятий по благоустройству нуждающихся в благоустройстве территорий общего пользования Незамаевского сельского поселения Павл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вышение уровня вовлеченности заинтересованных граждан, организаций в реализации мероприятий по благоустройству нуждающихся в благоустройстве территорий общего пользования Незамаевского сельского поселения Павловского района.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ведомственной целевой программы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цента: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а благоустроенных территорий общего пользования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ей благоустроенных территорий общего пользования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и площади благоустроенных территорий общего поль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й напряж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ращений граждан о не комфортных условиях пребывания на территории Незамаевского сельского поселения Павло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Этапы и сроки реализации ведомственной целевой программы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реализации ведомственной целевой программы  не предусмотре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Сроки реализации ведомственной целевой программы  2018 -2022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4290,0 тыс. рублей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42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аевой бюджет 1501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федеральный бюджет 2359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8 год 858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85,8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аевой бюджет 300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бюджет 471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9 год 858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85,8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аевой бюджет 300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бюджет 471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бюджет 858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85,8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аевой бюджет 300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бюджет 471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1 год  858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85,8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аевой бюджет 300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бюджет 471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2 год  858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85,8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аевой бюджет 300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бюджет 471,9 тыс. рублей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Характеристика текущего состояния и сферы благоустройства территории Незама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родно-климатические условия </w:t>
      </w:r>
      <w:r>
        <w:rPr>
          <w:rFonts w:eastAsia="Calibri"/>
          <w:sz w:val="28"/>
          <w:szCs w:val="28"/>
        </w:rPr>
        <w:t>Незамаевского сельского поселения Павловского района</w:t>
      </w:r>
      <w:r>
        <w:rPr>
          <w:rFonts w:eastAsia="Calibri"/>
          <w:sz w:val="28"/>
          <w:szCs w:val="28"/>
          <w:lang w:eastAsia="en-US"/>
        </w:rPr>
        <w:t>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ого пунк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проживания определяется уровнем благоустройства общественных территорий с учетом организации дорожн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,- уличной сети, устройства газонов и цветников, озеленения, освещения территории, размещения малых архитектурных форм, организации детских и спортивно-игровых площадок, комплектации общественных территорий элементами мебели, организации площадок для отдыха взрослых, устройства хозяйственно-бытовых площадок, площадок для индивидуального транспорта,  обустройства мест сбора и временного хранения мусо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решения данной проблемы требуется участие и взаимодействие органов местного самоуправления с привлечением населения его трудовое участие в работах по благоустройству территории Незамаевского сельского поселения Павловского района, наличия финансирования с привлечением источников всех уровней, что обусловливает необходимость разработки и применения данной ведомственной целевой программы 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sz w:val="28"/>
          <w:szCs w:val="28"/>
          <w:lang w:eastAsia="en-US"/>
        </w:rPr>
        <w:t>развит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ления, е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устройства,</w:t>
      </w:r>
      <w:r>
        <w:rPr>
          <w:rFonts w:eastAsia="Calibri"/>
          <w:sz w:val="28"/>
          <w:szCs w:val="28"/>
          <w:lang w:eastAsia="en-US"/>
        </w:rPr>
        <w:t xml:space="preserve">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ствовать повышению уровня их комфортного прожи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eastAsia="Calibri"/>
          <w:sz w:val="28"/>
          <w:szCs w:val="28"/>
        </w:rPr>
        <w:t xml:space="preserve">сферы благоустройства </w:t>
      </w:r>
      <w:r>
        <w:rPr>
          <w:rFonts w:eastAsia="Calibri"/>
          <w:spacing w:val="2"/>
          <w:sz w:val="28"/>
          <w:szCs w:val="28"/>
          <w:shd w:fill="FFFFFF" w:val="clear"/>
        </w:rPr>
        <w:t xml:space="preserve">в </w:t>
      </w:r>
      <w:r>
        <w:rPr>
          <w:rFonts w:eastAsia="Calibri"/>
          <w:sz w:val="28"/>
          <w:szCs w:val="28"/>
        </w:rPr>
        <w:t>Незамаевском сельском поселении Павловского района</w:t>
      </w:r>
      <w:r>
        <w:rPr>
          <w:rFonts w:eastAsia="Calibri"/>
          <w:spacing w:val="2"/>
          <w:sz w:val="28"/>
          <w:szCs w:val="28"/>
          <w:shd w:fill="FFFFFF" w:val="clear"/>
        </w:rPr>
        <w:t xml:space="preserve"> показал, что в</w:t>
      </w:r>
      <w:r>
        <w:rPr>
          <w:rFonts w:eastAsia="Calibri"/>
          <w:sz w:val="28"/>
          <w:szCs w:val="28"/>
        </w:rPr>
        <w:t xml:space="preserve"> последние годы на территории поселения проводились точечные целенаправленные работы по благоустройству территорий общего пользо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 сферы благоустройства общественной территории Незамаевского сельского поселения Павловского района для реализации программы сформирован в Таблице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02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>
          <w:rFonts w:eastAsia="Calibri"/>
          <w:sz w:val="28"/>
          <w:szCs w:val="28"/>
          <w:lang w:eastAsia="en-US"/>
        </w:rPr>
        <w:t>Таблица № 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900"/>
        <w:gridCol w:w="1080"/>
        <w:gridCol w:w="900"/>
        <w:gridCol w:w="900"/>
        <w:gridCol w:w="720"/>
        <w:gridCol w:w="720"/>
        <w:gridCol w:w="840"/>
        <w:gridCol w:w="840"/>
        <w:gridCol w:w="840"/>
        <w:gridCol w:w="720"/>
        <w:gridCol w:w="720"/>
        <w:gridCol w:w="720"/>
        <w:gridCol w:w="720"/>
        <w:gridCol w:w="900"/>
        <w:gridCol w:w="720"/>
      </w:tblGrid>
      <w:tr>
        <w:trPr/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нализ сферы благоустройства в Незамаевском сельском поселении Павловского района благоустройства территорий общего пользовани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замаевского сельского поселения Павловского район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территорий общего пользования, (шт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территорий общего пользования, (м²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благоустроенных муниципальных территорий общего пользования (%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территорий общего пользования, обеспеченных в части благоустройства, (м²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территорий общего пользования нуждающихся в благоустройстве (%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территорий общего пользования нуждающихся в благоустройстве (м²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я прилегающая к Обелис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я прилегающая к зданию МБУ «ДК МО Незамаевское СП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ги (ул. Лени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0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Однако в вопросах благоустройства Незамаевского сельского поселения Павловского района имеется ряд проблем: низкий уровень общего благоустройства общественной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Так, в Незамаевском сельском поселении Павловского района имеются территории общего пользования (проезды, центральные улицы, парк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гоустройство территорий общего пользования, 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- благоустройство парков/скверов/бульваров, освещение улиц/ парков/ скверов/бульваров, реконструкция детских  спортивно - игровых площадок, благоустройство территорий возле общественных зданий, площадей, благоустройство кладбищ, территорий вокруг памятников, реконструкция пешеходных зон (тротуаров) с обустройством зон отдыха (установка скамеек со спинками и подлокотниками и пр.) на конкретной улице, обустройство родников, очистка водоемов, благоустройство пустырей, и иных объектов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 приведена в соответствии с Таблицей № 2 к ведомственной целевой программе.</w:t>
      </w:r>
    </w:p>
    <w:p>
      <w:pPr>
        <w:pStyle w:val="Normal"/>
        <w:shd w:fill="FFFFFF" w:val="clear"/>
        <w:ind w:left="2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№ 2</w:t>
      </w:r>
    </w:p>
    <w:p>
      <w:pPr>
        <w:pStyle w:val="Normal"/>
        <w:shd w:fill="FFFFFF" w:val="clear"/>
        <w:ind w:left="2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95"/>
        <w:gridCol w:w="1471"/>
        <w:gridCol w:w="2309"/>
      </w:tblGrid>
      <w:tr>
        <w:trPr>
          <w:trHeight w:val="13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устройства тротуара с асфальтобетонным покрытие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09</w:t>
            </w:r>
          </w:p>
        </w:tc>
      </w:tr>
      <w:tr>
        <w:trPr>
          <w:trHeight w:val="5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ремонта плиточного покрытия тротуар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,22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огражден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,74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установки пешеходного огражде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кц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,74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пешеходного огражде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кц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емонта асфальтобетонного покрытия дорог и проез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15</w:t>
            </w:r>
          </w:p>
        </w:tc>
      </w:tr>
      <w:tr>
        <w:trPr>
          <w:trHeight w:val="4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емонта ливневой канализаци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скамьи тип 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1,26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скамьи тип 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1,26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скамьи тип 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1,3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скамьи тип 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3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дачного комплекс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53,8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дивана паркового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2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урн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тип 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тип 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тип 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светильника (без стоимости опоры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1,67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двески провода изолированного самонесущего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.м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перечень рабо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 детских и (или) спортивных площад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автомобильных парко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имеющейся или устройство новой дождевой канализации, дренажной системы, организация вертикальной планировки территории (при необходимости);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тротуаров и тренажеров бордюрными пандусами для въез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тактильной плитки для слабовидя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контейнерной площад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гражд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№ 3 к ведомственной целевой программе: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№ 3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435"/>
        <w:gridCol w:w="1347"/>
        <w:gridCol w:w="2100"/>
      </w:tblGrid>
      <w:tr>
        <w:trPr>
          <w:trHeight w:val="28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финансовых затрат на 1 единицу измерения, с учетом НДС (руб.)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тановки ограждения детских и спортивных площадок: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граждения тип 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екц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граждения тип 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екц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0,00</w:t>
            </w:r>
          </w:p>
        </w:tc>
      </w:tr>
      <w:tr>
        <w:trPr>
          <w:trHeight w:val="36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граждения тип 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екц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0,00</w:t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тановки оборудования детских и спортивных площадок:</w:t>
            </w:r>
          </w:p>
        </w:tc>
      </w:tr>
      <w:tr>
        <w:trPr>
          <w:trHeight w:val="37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и малые одноместны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,00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и малые двухместны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5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усель шестиместная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,00</w:t>
            </w:r>
          </w:p>
        </w:tc>
      </w:tr>
      <w:tr>
        <w:trPr>
          <w:trHeight w:val="3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 с рул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0,00</w:t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0,00</w:t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 «Ромашк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 Манеж Тип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5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 с горкой Тип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5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 «Катеро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 с крышко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 «Футбол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42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площадка от 3до 6 л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61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(18,5х20 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42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ческий комплекс с баскетбольным щитом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5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Тип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 для улицы «Теремо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та Тип 1 (детский городок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00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тренажер «Маятник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5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тренажер «Наездник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тренажер «Жим от груди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0,0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ключение предложений заинтересованных лиц о включении территории общего пользования в ведомственную целевую  программу осуществляется путем реализации следующих этапов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оведения общественного обсуждения проекта ведомственной целевой программы  в соответствии с Порядком, утвержденным постановлением администрации Незамаевского сельского поселении Павл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ссмотрения и оценки предложений граждан, организаций о включении в ведомственную целевую программу общественной территории Незамаевского сельского поселения Павловского района, подлежащей благоустройству на 2018-2022 год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Адресный перечень территорий общего пользования Незамаевского сельского поселения Павловского района, на которых планируется благоустройство в текущем году, утверждается в соответствии с приложением             № 1 к ведомственной целевой  программ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Визуализированный перечень образцов элементов благоустройства, предлагаемых к размещению на общественной территории, сформированный, исходя из минимального перечня работ по благоустройству общественных территорий, приводится в соответствии с приложением № 2 к ведомственной целевой программ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Проведение мероприятий по благоустройству территорий общего пользования Незамаевского сельского поселения Павловского района осуществляется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го метода позволит поэтапно осуществлять комплексное благоустройство территорий общего пользования с учетом мнения граждан, а именн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устит механизм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Незамаевского сельского поселения Павловского района 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комфортную среду для проживания граждан и пребывания гостей, а также комфортное современное «общественное простран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200"/>
      <w:bookmarkEnd w:id="0"/>
      <w:r>
        <w:rPr>
          <w:sz w:val="28"/>
          <w:szCs w:val="28"/>
        </w:rPr>
        <w:t xml:space="preserve">2. Цели, задачи и целевые показатели, сроки и этапы реализации ведомственной целевой программы </w:t>
      </w:r>
    </w:p>
    <w:p>
      <w:pPr>
        <w:pStyle w:val="Normal"/>
        <w:ind w:firstLine="900"/>
        <w:rPr/>
      </w:pPr>
      <w:bookmarkStart w:id="1" w:name="sub_200"/>
      <w:bookmarkEnd w:id="1"/>
      <w:r>
        <w:rPr>
          <w:sz w:val="28"/>
          <w:szCs w:val="28"/>
        </w:rPr>
        <w:t>Сроки реализации ведомственной целевой программы  2018 - 2022 год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ли, задачи и характеризующие их целевые показатели ведомственной целевой программы, приведены в приложении № 3 к ведомственной целевой программе.</w:t>
      </w:r>
    </w:p>
    <w:p>
      <w:pPr>
        <w:pStyle w:val="Normal"/>
        <w:ind w:firstLine="900"/>
        <w:rPr/>
      </w:pPr>
      <w:r>
        <w:rPr>
          <w:sz w:val="28"/>
          <w:szCs w:val="28"/>
        </w:rPr>
        <w:t>Этапы реализации ведомственной целевой программы  не предусмотре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и краткое описание ведомственной целевой программы и основных мероприятий ведомственной целевой 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елах установленных полномочий, в целях выполнения задач                и достижения установленной цели предусматривается реализация основного мероприятия: благоустройство нуждающихся в благоустройстве территорий общего пользования Незамаев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сновные мероприятие ведомственной целевой программы  приводится в приложение № 4 к </w:t>
      </w:r>
      <w:r>
        <w:rPr>
          <w:rFonts w:eastAsia="Calibri"/>
          <w:sz w:val="28"/>
          <w:szCs w:val="28"/>
        </w:rPr>
        <w:t>ведомственной целевой</w:t>
      </w:r>
      <w:r>
        <w:rPr>
          <w:color w:val="000000"/>
          <w:sz w:val="28"/>
          <w:szCs w:val="28"/>
          <w:shd w:fill="FFFFFF" w:val="clear"/>
        </w:rPr>
        <w:t xml:space="preserve">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боснование ресурсного обеспечения ведомственной целевой программы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основных мероприятий ведомственной целевой программы  предусматривается осуществлять за счет средств местного бюджета с возможным привлечением средств краевого, федерального бюджетов и внебюджетных источ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овых ресурсов предусмотренных на реализацию ведомственной целевой программы  представлен в таблиц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ЪЕМ ФИНАНСИРОВАНИЯ ВЕДОМСТВЕННОЙ ЦЕЛЕВОЙ ПРОГРАММЫ </w:t>
      </w:r>
    </w:p>
    <w:tbl>
      <w:tblPr>
        <w:tblW w:w="98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0"/>
        <w:gridCol w:w="1262"/>
        <w:gridCol w:w="1263"/>
        <w:gridCol w:w="1262"/>
        <w:gridCol w:w="1263"/>
        <w:gridCol w:w="1263"/>
      </w:tblGrid>
      <w:tr>
        <w:trPr>
          <w:trHeight w:val="51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 всего (тыс.руб.)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2019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рограмма «Формирование современной городской среды на 2018-2022 годы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85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85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85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85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85,8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30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30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30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30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300,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47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47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47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47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471,9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85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85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85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85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858,0</w:t>
            </w:r>
          </w:p>
        </w:tc>
      </w:tr>
      <w:tr>
        <w:trPr/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/>
            </w:pPr>
            <w:r>
              <w:rPr/>
              <w:t>Основное мероприятие «Формирование современной городской среды на 2018-2022 год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60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60,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60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60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60,6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,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212,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212,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212,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212,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212,17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,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333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333,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333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333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333,4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60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60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60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60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606,2</w:t>
            </w:r>
          </w:p>
        </w:tc>
      </w:tr>
    </w:tbl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Меры муниципального регулирования и управления рисками с целью минимизации их влияния на достижение целей ведомственной целевой программы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еализация ведомственной целевой программы  может быть подвержена влиянию следующих рисков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инансового риска, связанного с отсутствием финансирования либо недофинансированием программны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граничения финансового риска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жегодное уточнение объема финансовых средств исходя из возможностей бюджета поселения и в зависимости от достигнутых результатов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ение наиболее значимых мероприятий для первоочередного финансир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) 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ведомственной целевой программы. Для минимизации данного риска будет осуществляться мониторинг реализации ведомственной целев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о минимизации остальных возможных рисков, связанных со спецификой цели и задач ведомственной целевой программы, будут приниматься в ходе оперативного управления реализацией ведомственной целев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территории поселения. Анализ показывает о нежелании взаимодействия населения с организациями по санитарному улучшению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территории Незамаев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территории</w:t>
      </w:r>
      <w:r>
        <w:rPr>
          <w:sz w:val="28"/>
          <w:szCs w:val="28"/>
        </w:rPr>
        <w:t xml:space="preserve"> Незамаевского сельского посел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 Меры правового регулирования в сфере реализации ведомственной целевой 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сновных мерах правового регулирования в сфере реализации ведомственной целевой программы  не предусмотре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Методика оценки эффективности реализации ведомственной целевой программы 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ведомственной целевой программы  осуществляется в соответствии с постановлением администрации Незамаевского сельского поселения Павловского района  от  03 февраля 2014 № 14 « Об утверждении Порядка разработки, утверждения и реализации ведомственных целевых программ Незамаевского сельского поселения Павловского района»</w:t>
      </w:r>
    </w:p>
    <w:p>
      <w:pPr>
        <w:pStyle w:val="Normal"/>
        <w:suppressAutoHyphens w:val="tru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8. Механизм реализации ведомственной целевой программы  и контроль за ее выполнением</w:t>
      </w:r>
    </w:p>
    <w:p>
      <w:pPr>
        <w:pStyle w:val="Normal"/>
        <w:suppressAutoHyphens w:val="tru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ханизм реализации ведомственной целевой программы  и контроль за ее выполнением осуществляется согласно разделу 4 приложения к </w:t>
      </w:r>
      <w:r>
        <w:rPr>
          <w:sz w:val="28"/>
          <w:szCs w:val="28"/>
        </w:rPr>
        <w:t xml:space="preserve">постановлению администрации Незамаевского сельского поселения Павловского района  от  03 февраля 2014 № 14 « Об утверждении Порядка разработки, утверждения и реализации ведомственных целевых программ Незамаевского сельского поселения Павловского района» </w:t>
      </w:r>
      <w:r>
        <w:rPr>
          <w:sz w:val="27"/>
          <w:szCs w:val="27"/>
        </w:rPr>
        <w:t xml:space="preserve">Используемая система показателей (индикаторов) ведомственной целевой программы  должна позволять очевидным образом оценивать прогресс в достижении всех целей и решении всех задач ведомственной целевой программы  и охватывать существенные аспекты достижения цели и решения задачи. Показатели (индикаторы) должны иметь запланированные количественные значения. Перечень основных мероприятий ведомственной целевой программы  указанных в приложение № 5 </w:t>
      </w:r>
      <w:r>
        <w:rPr>
          <w:color w:val="000000"/>
          <w:sz w:val="27"/>
          <w:szCs w:val="27"/>
        </w:rPr>
        <w:t xml:space="preserve">с непосредственными результатами и основными направления реализации напрямую связан с показателями </w:t>
      </w:r>
      <w:r>
        <w:rPr>
          <w:sz w:val="27"/>
          <w:szCs w:val="27"/>
        </w:rPr>
        <w:t xml:space="preserve">ведомственной целевой программы 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роме того, формализация показателей (индикаторов) ведомственной целевой программы  и установление их значений должны соотноситься с показателями Правил предоставления федеральной субсидии, Правил предоставления региональной субсидии, паспорта приоритетного проекта, документов стратегического планирования федерального и регионального уровня, обеспечивая преемственность в наименованиях показателей различных уровней и методикой их расче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казатели результативности ведомственной целевой программы  должны включать в себя все показатели, отраженные в соглашении о предоставлении субсидий в рамках Приоритетного проек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нформация о ресурсном обеспечении ведомственной целевой программы  приводится в приложение № 6 к </w:t>
      </w:r>
      <w:r>
        <w:rPr>
          <w:rFonts w:eastAsia="Calibri"/>
          <w:sz w:val="28"/>
          <w:szCs w:val="28"/>
        </w:rPr>
        <w:t xml:space="preserve">ведомственной целевой </w:t>
      </w:r>
      <w:r>
        <w:rPr>
          <w:sz w:val="27"/>
          <w:szCs w:val="27"/>
        </w:rPr>
        <w:t>программе по источникам финансирования (федеральный бюджет, региональный бюджет, местные бюджеты, внебюджетные средства) по главным распорядителям основного мероприят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ан реализации ведомственной целевой программы  отображен в приложение № 7 в </w:t>
      </w:r>
      <w:r>
        <w:rPr>
          <w:rFonts w:eastAsia="Calibri"/>
          <w:sz w:val="28"/>
          <w:szCs w:val="28"/>
        </w:rPr>
        <w:t xml:space="preserve">ведомственной целевой </w:t>
      </w:r>
      <w:r>
        <w:rPr>
          <w:sz w:val="27"/>
          <w:szCs w:val="27"/>
        </w:rPr>
        <w:t xml:space="preserve">программе с уточненным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нтрольными событиями утверждается на весь период исполне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ведомственной целевой программе Незамаевского сельского поселения Павловского района «Формирование современной городской среды на 2018-2022 годы»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Адресный перечень территорий общего пользования Незамаевского сельского поселения Павловского района, на которых планируется благоустройство в 2018-2022 год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</w:tblGrid>
      <w:tr>
        <w:trPr>
          <w:trHeight w:val="2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территории общего пользования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обелиска Незамаевского сельского поселения Павловского района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улицы Ленина Незамаевского сельского поселения Павловского района 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арка Незамаевского сельского поселения Павловского района (напротив администрации)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, прилегающей к зданию  МБУ МУ Дома культуры Незамаевского сельского поселения Павлов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Незамаевского сельского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ведомственной целевой программе Незамаевского сельского поселения Павловского района «Формирование современной городской среды на 2018-2022 годы»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Визуализированный перечень образцов элементов благоустройства, предлагаемых к размещению на общественных территориях, сформированный, исходя из перечня работ по благоустройству общественных территорий:</w:t>
      </w:r>
    </w:p>
    <w:p>
      <w:pPr>
        <w:pStyle w:val="Normal"/>
        <w:rPr/>
      </w:pPr>
      <w:r>
        <w:rPr/>
        <w:drawing>
          <wp:inline distT="0" distB="0" distL="0" distR="0">
            <wp:extent cx="4311015" cy="298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ли малые одноместные 1,65х1,0х1,7 м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489325" cy="338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ли двухместные мал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,04х1,0х1,7 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3123565" cy="329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усель шестиместна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.6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0.8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167380" cy="3884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усель с руле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.6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0.8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364865" cy="262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Качалка 2,15х0,3х0,8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167380" cy="2691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ка Рома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,0х0,53х1,0 м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321050" cy="3123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Горка Манеж Тип -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,3х2,2х1,55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ската 0.75м</w:t>
      </w:r>
    </w:p>
    <w:p>
      <w:pPr>
        <w:pStyle w:val="Normal"/>
        <w:rPr/>
      </w:pPr>
      <w:r>
        <w:rPr/>
        <w:drawing>
          <wp:inline distT="0" distB="0" distL="0" distR="0">
            <wp:extent cx="3576955" cy="2816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ик с горкой Тип-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,3х0,85х2,5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ската 0,75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3305175" cy="3217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</w:t>
      </w:r>
      <w:r>
        <w:rPr/>
        <w:t>П</w:t>
      </w:r>
      <w:r>
        <w:rPr>
          <w:sz w:val="28"/>
          <w:szCs w:val="28"/>
        </w:rPr>
        <w:t>есочница катерок 1.5х1,5х1,8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  <w:tab/>
      </w:r>
      <w:r>
        <w:rPr/>
        <w:drawing>
          <wp:inline distT="0" distB="0" distL="0" distR="0">
            <wp:extent cx="3441065" cy="2810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6" w:leader="none"/>
        </w:tabs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Песочница </w:t>
      </w:r>
      <w:r>
        <w:rPr>
          <w:bCs/>
          <w:kern w:val="2"/>
          <w:sz w:val="28"/>
          <w:szCs w:val="28"/>
        </w:rPr>
        <w:t>1,5х1,5х2,21 каркас металл для детской площадки</w:t>
      </w:r>
    </w:p>
    <w:p>
      <w:pPr>
        <w:pStyle w:val="Normal"/>
        <w:tabs>
          <w:tab w:val="clear" w:pos="708"/>
          <w:tab w:val="left" w:pos="171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124200" cy="4249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ая площадка «Футбол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2983230" cy="3478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ая площадка от 3 до 6 лет (12х12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211830" cy="3722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ая площадка (18,5х20 м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0360" cy="3138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имнастический комплекс с баскетбольным щи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,3х1,6х3,2м</w:t>
      </w:r>
    </w:p>
    <w:p>
      <w:pPr>
        <w:pStyle w:val="Normal"/>
        <w:rPr/>
      </w:pPr>
      <w:r>
        <w:rPr/>
        <w:drawing>
          <wp:inline distT="0" distB="0" distL="0" distR="0">
            <wp:extent cx="3240405" cy="394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й комплекс Тип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,0х2,1х3,35 м</w:t>
      </w:r>
    </w:p>
    <w:p>
      <w:pPr>
        <w:pStyle w:val="Normal"/>
        <w:ind w:right="-104" w:hanging="0"/>
        <w:rPr>
          <w:b/>
          <w:b/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3583305" cy="4493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игровой комплекс «Теремок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3722370" cy="3343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чный тренажер «Маят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,0х0,65х1,2м</w:t>
      </w:r>
    </w:p>
    <w:p>
      <w:pPr>
        <w:pStyle w:val="Normal"/>
        <w:rPr/>
      </w:pPr>
      <w:r>
        <w:rPr/>
        <w:drawing>
          <wp:inline distT="0" distB="0" distL="0" distR="0">
            <wp:extent cx="3352165" cy="42271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чный тренажер «Наезд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,17х0,55х1,1 м</w:t>
      </w:r>
    </w:p>
    <w:p>
      <w:pPr>
        <w:pStyle w:val="Normal"/>
        <w:rPr/>
      </w:pPr>
      <w:r>
        <w:rPr/>
        <w:drawing>
          <wp:inline distT="0" distB="0" distL="0" distR="0">
            <wp:extent cx="3123565" cy="3701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чный тренажер «Жим от гру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,05х0,7х1,6 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а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drawing>
          <wp:inline distT="0" distB="0" distL="0" distR="0">
            <wp:extent cx="5394325" cy="2657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шеходное огра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,0х0,6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86300" cy="2161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,5х0,65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86735" cy="2209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,0х1,5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86300" cy="21418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,5х0,6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на металл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1</w:t>
      </w:r>
    </w:p>
    <w:p>
      <w:pPr>
        <w:pStyle w:val="Normal"/>
        <w:rPr/>
      </w:pPr>
      <w:r>
        <w:rPr/>
        <w:drawing>
          <wp:inline distT="0" distB="0" distL="0" distR="0">
            <wp:extent cx="2971800" cy="2228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2</w:t>
      </w:r>
    </w:p>
    <w:p>
      <w:pPr>
        <w:pStyle w:val="Normal"/>
        <w:rPr/>
      </w:pPr>
      <w:r>
        <w:rPr/>
        <w:drawing>
          <wp:inline distT="0" distB="0" distL="0" distR="0">
            <wp:extent cx="2970530" cy="2778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3</w:t>
      </w:r>
    </w:p>
    <w:p>
      <w:pPr>
        <w:pStyle w:val="Normal"/>
        <w:rPr/>
      </w:pPr>
      <w:r>
        <w:rPr/>
        <w:drawing>
          <wp:inline distT="0" distB="0" distL="0" distR="0">
            <wp:extent cx="2515235" cy="25152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в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5925" cy="21024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,0х0,4х1,0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232910" cy="2222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,0х0,4х1,1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/>
        <w:drawing>
          <wp:inline distT="0" distB="0" distL="0" distR="0">
            <wp:extent cx="2627630" cy="1711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вочка парк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,58х0,4х0,65м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515235" cy="15690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ачный комплекс 2,0х1,8х0,85м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515235" cy="1428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иван парковый 1,5х0,6х0,85м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429000" cy="2397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камейка 1,5х0,6х0,6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6040" cy="32696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хта Тип 1 (детский горо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,4х7,0х5,6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701" w:right="567" w:gutter="0" w:header="720" w:top="102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right"/>
        <w:rPr/>
      </w:pPr>
      <w:r>
        <w:rPr>
          <w:sz w:val="28"/>
          <w:szCs w:val="28"/>
        </w:rPr>
        <w:t xml:space="preserve">к ведомственной целевой программе 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«Формирование современной 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й среды на 2018-202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и, задачи и целевые показатели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 Павловского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2018-2022 годы»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89"/>
        <w:gridCol w:w="1440"/>
        <w:gridCol w:w="1260"/>
        <w:gridCol w:w="1044"/>
        <w:gridCol w:w="1044"/>
        <w:gridCol w:w="1044"/>
        <w:gridCol w:w="1044"/>
        <w:gridCol w:w="1044"/>
      </w:tblGrid>
      <w:tr>
        <w:trPr>
          <w:trHeight w:val="1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едомственная целевая</w:t>
            </w:r>
            <w:r>
              <w:rPr/>
              <w:t xml:space="preserve"> программа Незамаевского сельского поселения Павловского района </w:t>
            </w:r>
            <w:r>
              <w:rPr>
                <w:bCs/>
              </w:rPr>
              <w:t>«</w:t>
            </w:r>
            <w:r>
              <w:rPr/>
              <w:t>Формирование современной городской среды на 2018-202 годы»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благоприятных условий проживания населения и повышение уровня благоустройства территории Незамаевского сельского поселения Павловского района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организация мероприятий по благоустройству нуждающихся в благоустройстве территорий общего пользования Незамаевского сельского поселения Павловского района, повышение уровня вовлеченности заинтересованных граждан, организаций в реализации мероприятий по благоустройству нуждающихся в благоустройстве территорий общего пользования Незамаевского сельского поселения Павловского района.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Целевой показатель: обеспечения физической, пространственной и информационной доступности зданий, сооружений, общественных территорий для инвалидов, маломобильных  и других групп населения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ое мероприятие: </w:t>
            </w:r>
            <w:r>
              <w:rPr/>
              <w:t>благоустройство нуждающихся в благоустройстве территорий общего пользования Незамаевского сельского поселения Павловского района.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ой показатель:  количества благоустроенных территорий общего пользования; площадей благоустроенных территорий общего пользования, - доли площади благоустроенных территорий обще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ьзования;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     С.А. Левченк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ведомственной целевой программе 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«Формирование современной 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й среды на 2018-2022 годы»</w:t>
      </w:r>
    </w:p>
    <w:p>
      <w:pPr>
        <w:pStyle w:val="Normal"/>
        <w:ind w:firstLine="9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основных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замаевского сельского поселения Павловск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2018-2022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6"/>
        <w:gridCol w:w="2160"/>
        <w:gridCol w:w="1620"/>
        <w:gridCol w:w="1000"/>
        <w:gridCol w:w="1001"/>
        <w:gridCol w:w="1001"/>
        <w:gridCol w:w="1001"/>
        <w:gridCol w:w="1001"/>
        <w:gridCol w:w="2160"/>
        <w:gridCol w:w="1458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Источники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Объем финансиро -вания всег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>(тыс. руб.)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В том числе по годам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Участник программы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</w:t>
            </w:r>
            <w:r>
              <w:rPr/>
              <w:t xml:space="preserve"> благоустройство нуждающихся в благоустройстве территорий общего пользования Незамае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влов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24,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ия потребностей населения Незамаевского сельского поселения Павловского района в благоприятных условиях проживания в Незамаевском сельском поселении Павловского района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1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4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     С.А. Левченк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37"/>
          <w:headerReference w:type="first" r:id="rId38"/>
          <w:type w:val="nextPage"/>
          <w:pgSz w:orient="landscape" w:w="16838" w:h="11906"/>
          <w:pgMar w:left="1701" w:right="567" w:gutter="0" w:header="720" w:top="102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ПРИЛОЖЕНИЕ № 5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/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 xml:space="preserve">к ведомственной целевой программе 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 xml:space="preserve">Незамаевского сельского поселения 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/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 xml:space="preserve">Павловского района «Формирование современной 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16"/>
          <w:szCs w:val="16"/>
        </w:rPr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городской среды на 2018-2022 годы»</w:t>
      </w:r>
    </w:p>
    <w:p>
      <w:pPr>
        <w:pStyle w:val="Normal"/>
        <w:tabs>
          <w:tab w:val="clear" w:pos="708"/>
          <w:tab w:val="left" w:pos="-5387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-5387" w:leader="none"/>
          <w:tab w:val="left" w:pos="3261" w:leader="none"/>
        </w:tabs>
        <w:ind w:right="43" w:hanging="0"/>
        <w:jc w:val="center"/>
        <w:rPr/>
      </w:pPr>
      <w:r>
        <w:rPr>
          <w:bCs/>
          <w:sz w:val="28"/>
          <w:szCs w:val="28"/>
        </w:rPr>
        <w:t xml:space="preserve">основных мероприятий </w:t>
      </w:r>
      <w:r>
        <w:rPr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-5387" w:leader="none"/>
          <w:tab w:val="left" w:pos="3261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060"/>
        <w:gridCol w:w="1384"/>
        <w:gridCol w:w="1384"/>
        <w:gridCol w:w="2486"/>
        <w:gridCol w:w="2274"/>
        <w:gridCol w:w="2250"/>
      </w:tblGrid>
      <w:tr>
        <w:trPr>
          <w:trHeight w:val="435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основного мероприят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 направления реализации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с показателями Программы </w:t>
            </w:r>
          </w:p>
        </w:tc>
      </w:tr>
      <w:tr>
        <w:trPr>
          <w:trHeight w:val="617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 </w:t>
            </w:r>
          </w:p>
        </w:tc>
      </w:tr>
      <w:tr>
        <w:trPr>
          <w:trHeight w:val="828" w:hRule="atLeast"/>
        </w:trPr>
        <w:tc>
          <w:tcPr>
            <w:tcW w:w="3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: </w:t>
            </w:r>
            <w:r>
              <w:rPr/>
              <w:t xml:space="preserve">Благоустройство нуждающихся в благоустройстве территорий общего пользования Незамаевского сельского поселения Павловского района </w:t>
            </w:r>
          </w:p>
        </w:tc>
        <w:tc>
          <w:tcPr>
            <w:tcW w:w="2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 xml:space="preserve">администрация Незамаевского сельского поселения Пав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8г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4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ние комфортных микросоциальных условий на территориях общего пользования</w:t>
            </w:r>
          </w:p>
        </w:tc>
        <w:tc>
          <w:tcPr>
            <w:tcW w:w="22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емонт, обустройство </w:t>
            </w:r>
          </w:p>
        </w:tc>
        <w:tc>
          <w:tcPr>
            <w:tcW w:w="2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9г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2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0г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1г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2г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2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tabs>
          <w:tab w:val="clear" w:pos="708"/>
          <w:tab w:val="left" w:pos="-5387" w:leader="none"/>
        </w:tabs>
        <w:ind w:right="43" w:hanging="0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                                                                    С.А. Левченко </w:t>
      </w: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387" w:leader="none"/>
        </w:tabs>
        <w:ind w:right="43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387" w:leader="none"/>
        </w:tabs>
        <w:ind w:right="43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РИЛОЖЕНИЕ № 6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ведомственной целевой программе 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Незамаевского сельского поселения 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авловского района «Формирование современной 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right"/>
        <w:rPr>
          <w:sz w:val="16"/>
          <w:szCs w:val="16"/>
        </w:rPr>
      </w:pPr>
      <w:r>
        <w:rPr>
          <w:sz w:val="27"/>
          <w:szCs w:val="27"/>
        </w:rPr>
        <w:t>городской среды на 2018-2022 годы»</w:t>
      </w:r>
    </w:p>
    <w:p>
      <w:pPr>
        <w:pStyle w:val="Normal"/>
        <w:tabs>
          <w:tab w:val="clear" w:pos="708"/>
          <w:tab w:val="left" w:pos="-5387" w:leader="none"/>
        </w:tabs>
        <w:ind w:left="1843" w:right="43"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-5387" w:leader="none"/>
        </w:tabs>
        <w:ind w:left="1843" w:right="43"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-5387" w:leader="none"/>
        </w:tabs>
        <w:ind w:left="1843" w:right="43"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-5387" w:leader="none"/>
        </w:tabs>
        <w:ind w:left="1843" w:right="43" w:hanging="0"/>
        <w:jc w:val="center"/>
        <w:rPr/>
      </w:pPr>
      <w:r>
        <w:rPr>
          <w:bCs/>
          <w:sz w:val="28"/>
          <w:szCs w:val="20"/>
        </w:rPr>
        <w:t xml:space="preserve">Ресурсное обеспечение реализации </w:t>
      </w:r>
      <w:r>
        <w:rPr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-5387" w:leader="none"/>
        </w:tabs>
        <w:ind w:left="1843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800"/>
        <w:gridCol w:w="900"/>
        <w:gridCol w:w="814"/>
        <w:gridCol w:w="806"/>
        <w:gridCol w:w="900"/>
        <w:gridCol w:w="1080"/>
        <w:gridCol w:w="1080"/>
        <w:gridCol w:w="1080"/>
        <w:gridCol w:w="108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Ответственный исполнитель, соисполнитель, государственный (муниципальный) заказчик-координатор, участни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/>
            </w:pPr>
            <w:r>
              <w:rPr/>
              <w:t>Источник финансиро-ва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>
                <w:b/>
                <w:b/>
              </w:rPr>
            </w:pPr>
            <w:r>
              <w:rPr/>
              <w:t>Код бюджетной классификации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0" w:leader="none"/>
              </w:tabs>
              <w:ind w:right="43" w:hanging="0"/>
              <w:jc w:val="center"/>
              <w:rPr>
                <w:b/>
                <w:b/>
              </w:rPr>
            </w:pPr>
            <w:r>
              <w:rPr/>
              <w:t>Объемы бюджетных ассигнований (тыс. рублей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>
                <w:w w:val="95"/>
              </w:rPr>
            </w:pPr>
            <w:r>
              <w:rPr>
                <w:w w:val="95"/>
              </w:rPr>
              <w:t>Рз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>
                <w:b/>
                <w:b/>
              </w:rPr>
            </w:pPr>
            <w:r>
              <w:rPr/>
              <w:t>П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>
                <w:b/>
                <w:b/>
              </w:rPr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>
                <w:b/>
                <w:b/>
              </w:rPr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rPr/>
            </w:pPr>
            <w:r>
              <w:rPr>
                <w:rFonts w:eastAsia="Calibri"/>
              </w:rPr>
              <w:t>Ведомственная целевая Программа «Формирование современной городской среды на 2018-2022 годы»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both"/>
              <w:rPr/>
            </w:pPr>
            <w:r>
              <w:rPr/>
              <w:t>Всего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/>
            </w:pPr>
            <w:r>
              <w:rPr/>
              <w:t>674011021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color w:val="000000"/>
              </w:rPr>
              <w:t>Ответственный исполнител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 xml:space="preserve">администрация Незамаевского сельского поселения Павловского райо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>
                <w:color w:val="000000"/>
              </w:rPr>
              <w:t>Соисполнител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 xml:space="preserve">Не предусмотре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rPr>
                <w:rFonts w:eastAsia="Calibri"/>
              </w:rPr>
            </w:pPr>
            <w:r>
              <w:rPr>
                <w:rFonts w:eastAsia="Calibri"/>
              </w:rPr>
              <w:t>Муниципальный заказчик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-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  <w:r>
              <w:rPr/>
              <w:t xml:space="preserve">Незамаевского сельского поселения павловского района </w:t>
            </w:r>
          </w:p>
          <w:p>
            <w:pPr>
              <w:pStyle w:val="Normal"/>
              <w:ind w:left="-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2</w:t>
            </w:r>
          </w:p>
        </w:tc>
      </w:tr>
    </w:tbl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     С.А. Левченко</w:t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right="43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387" w:leader="none"/>
        </w:tabs>
        <w:ind w:right="43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387" w:leader="none"/>
        </w:tabs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5387" w:leader="none"/>
        </w:tabs>
        <w:ind w:right="43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387" w:leader="none"/>
        </w:tabs>
        <w:ind w:right="43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РИЛОЖЕНИЕ № 7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ведомственной целевой программе 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Незамаевского сельского поселения 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авловского района «Формирование современной 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right"/>
        <w:rPr>
          <w:sz w:val="16"/>
          <w:szCs w:val="16"/>
        </w:rPr>
      </w:pPr>
      <w:r>
        <w:rPr>
          <w:sz w:val="27"/>
          <w:szCs w:val="27"/>
        </w:rPr>
        <w:t>городской среды на 2018-2022 годы»</w:t>
      </w:r>
    </w:p>
    <w:p>
      <w:pPr>
        <w:pStyle w:val="Normal"/>
        <w:tabs>
          <w:tab w:val="clear" w:pos="708"/>
          <w:tab w:val="left" w:pos="-5387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1843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1843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1843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160"/>
        <w:gridCol w:w="798"/>
        <w:gridCol w:w="799"/>
        <w:gridCol w:w="799"/>
        <w:gridCol w:w="799"/>
        <w:gridCol w:w="45"/>
        <w:gridCol w:w="753"/>
        <w:gridCol w:w="799"/>
        <w:gridCol w:w="799"/>
        <w:gridCol w:w="799"/>
        <w:gridCol w:w="90"/>
        <w:gridCol w:w="708"/>
        <w:gridCol w:w="799"/>
        <w:gridCol w:w="799"/>
        <w:gridCol w:w="799"/>
      </w:tblGrid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нтрольного события </w:t>
            </w:r>
            <w:hyperlink r:id="rId39">
              <w:r>
                <w:rPr>
                  <w:rStyle w:val="InternetLink"/>
                </w:rPr>
                <w:t>программы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9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9 год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0 год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№ 1</w:t>
            </w:r>
          </w:p>
          <w:p>
            <w:pPr>
              <w:pStyle w:val="Normal"/>
              <w:jc w:val="center"/>
              <w:rPr/>
            </w:pPr>
            <w:r>
              <w:rPr/>
              <w:t>Ремонт и обустройство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езамаевского сельского поселения Павловского район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2"/>
          <w:szCs w:val="22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     С.А. Левченко</w:t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ind w:left="1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 xml:space="preserve"> </w:t>
        <w:tab/>
        <w:tab/>
        <w:tab/>
        <w:tab/>
        <w:tab/>
        <w:t xml:space="preserve">                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387" w:leader="none"/>
        </w:tabs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0"/>
      <w:headerReference w:type="first" r:id="rId41"/>
      <w:type w:val="nextPage"/>
      <w:pgSz w:orient="landscape" w:w="16838" w:h="11906"/>
      <w:pgMar w:left="1701" w:right="567" w:gutter="0" w:header="72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2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hyperlink" Target="consultantplus://offline/ref=1BB76CE11A32CE855BABD4642DE9CA9A73E42BE33B356D9C17D88B3AFC1FB24311B95BC565AFE903aEFDJ" TargetMode="External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07:00Z</dcterms:created>
  <dc:creator>anna</dc:creator>
  <dc:description/>
  <cp:keywords/>
  <dc:language>en-US</dc:language>
  <cp:lastModifiedBy>Nez</cp:lastModifiedBy>
  <cp:lastPrinted>2017-08-25T14:28:00Z</cp:lastPrinted>
  <dcterms:modified xsi:type="dcterms:W3CDTF">2017-10-05T07:15:00Z</dcterms:modified>
  <cp:revision>18</cp:revision>
  <dc:subject/>
  <dc:title>8</dc:title>
</cp:coreProperties>
</file>