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ЕЗАМАЕВ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1.10.2018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9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езамае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утверждении Порядка разработки и корректировки, осуществления мониторинга и контроля реализации прогнозов социально-экономического развития Незамаевского сельского поселения Павловского района на долгосрочный и среднесрочный пери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33 и 35 Федерального закона от 28 июня 2014 года № 172-ФЗ «О стратегическом планировании в Российской Федерации», статьями 169, 173 Бюджетного кодекса Российской Федерации, статьей 35 устава Незмаевского сельского поселения Павловского района, в целях совершенствования процесса организации разработки прогнозов социально-экономического развития Незмаевского сельского поселения Павловского района,  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разработки и корректировки, осуществления мониторинга и контроля реализации прогнозов социально-экономического развития Незмаевского сельского поселения Павловского района на долгосрочный и среднесрочный периоды согласно приложению к настоящему постановл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ециалистам  администрации Незмаевского сельского поселения Павловского района в сроки и по форме, установленные уполномоченным органом, представлять ему данные, необходимые для разработки и корректировки, осуществления мониторинга и контроля реализации прогнозов социально-экономического развития Незмаевского сельского поселения Павловского района на долгосрочный и среднесрочный пери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администрации Незмаевского сельского поселения Павловского района от 10 октября  2008 года № 93  «О порядке разработки прогноза социально-экономического развития Незамаевского сельского поселе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местить  настоящее постановление на официальном сайте Незмаевского сельского поселения Павловского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о  дня его обнародования  и распространяет свое действие на правоотношения, возникшие с   1 января 2018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замаевского сель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С.А. Л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Незамаевского сельского поселения Павловс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 №____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  <w:br/>
        <w:t xml:space="preserve">разработки и корректировки, осуществления мониторинга и контроля реализации прогнозов социально-экономического развития Незамаевского сельского поселения Павловского района   на долгосрочный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среднесрочный периоды</w:t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110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sub_1100"/>
      <w:bookmarkStart w:id="2" w:name="sub_1100"/>
      <w:bookmarkEnd w:id="2"/>
    </w:p>
    <w:p>
      <w:pPr>
        <w:pStyle w:val="Normal"/>
        <w:rPr/>
      </w:pPr>
      <w:bookmarkStart w:id="3" w:name="sub_1110"/>
      <w:bookmarkEnd w:id="3"/>
      <w:r>
        <w:rPr>
          <w:rFonts w:cs="Times New Roman" w:ascii="Times New Roman" w:hAnsi="Times New Roman"/>
          <w:sz w:val="28"/>
          <w:szCs w:val="28"/>
        </w:rPr>
        <w:t>1. Настоящий Порядок регулирует отношения по разработке и корректировке, осуществлению мониторинга и контроля реализации прогнозов социально-экономического развития Незамаевского сельского поселения Павловского района  на долгосрочный и среднесрочный периоды (далее - прогнозы).</w:t>
      </w:r>
    </w:p>
    <w:p>
      <w:pPr>
        <w:pStyle w:val="Normal"/>
        <w:rPr/>
      </w:pPr>
      <w:bookmarkStart w:id="4" w:name="sub_1110"/>
      <w:bookmarkStart w:id="5" w:name="sub_1120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2. Разработку, корректировку, мониторинг и контроль реализации прогнозов осуществляет администрация Незамаевского сельского поселения Павловского района   (далее - уполномоченный орган).</w:t>
      </w:r>
    </w:p>
    <w:p>
      <w:pPr>
        <w:pStyle w:val="Normal"/>
        <w:rPr/>
      </w:pPr>
      <w:bookmarkStart w:id="6" w:name="sub_1120"/>
      <w:bookmarkStart w:id="7" w:name="sub_1130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3. Участниками процесса прогнозирования являются администрация Незамаевского сельского поселения Павловского района, хозяйствующие субъекты, осуществляющие деятельность на территории Краснодарского края.</w:t>
      </w:r>
    </w:p>
    <w:p>
      <w:pPr>
        <w:pStyle w:val="Normal"/>
        <w:rPr/>
      </w:pPr>
      <w:bookmarkStart w:id="8" w:name="sub_1130"/>
      <w:bookmarkStart w:id="9" w:name="sub_1140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4. Прогнозы разрабатываются в целях определения тенденций социально-экономического развития Незамаевского сельского поселения Павловского района  на долгосрочную и среднесрочную перспективы и являются основой для разработки проектов Незамаевского сельского поселения Павловского района  на очередной финансовый год и бюджетного прогноза на долгосрочный пери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1140"/>
      <w:bookmarkStart w:id="11" w:name="sub_1150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5. Прогнозы разрабатываются на вариативной основе.</w:t>
      </w:r>
    </w:p>
    <w:p>
      <w:pPr>
        <w:pStyle w:val="Normal"/>
        <w:rPr/>
      </w:pPr>
      <w:bookmarkStart w:id="12" w:name="sub_1150"/>
      <w:bookmarkStart w:id="13" w:name="sub_1160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 xml:space="preserve">6. Содержание прогнозов определяется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ом 4 статьи 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ом 3 статьи 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8 июня 2014 года № 172-ФЗ «О стратегическом планировании в Российской Федерац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sub_1160"/>
      <w:bookmarkStart w:id="15" w:name="sub_1170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7. Разработка прогнозов включает в себя следующие этапы:</w:t>
      </w:r>
    </w:p>
    <w:p>
      <w:pPr>
        <w:pStyle w:val="Normal"/>
        <w:rPr/>
      </w:pPr>
      <w:bookmarkStart w:id="16" w:name="sub_1170"/>
      <w:bookmarkStart w:id="17" w:name="sub_1171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1) Подготовка и утверждение уполномоченным органом планов разработки прогнозов.</w:t>
      </w:r>
    </w:p>
    <w:p>
      <w:pPr>
        <w:pStyle w:val="Normal"/>
        <w:rPr/>
      </w:pPr>
      <w:bookmarkStart w:id="18" w:name="sub_1171"/>
      <w:bookmarkStart w:id="19" w:name="sub_1172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2) Сбор уполномоченным органом от участников процесса прогнозирования данных, необходимых для разработки прогнозов.</w:t>
      </w:r>
    </w:p>
    <w:p>
      <w:pPr>
        <w:pStyle w:val="Normal"/>
        <w:rPr/>
      </w:pPr>
      <w:bookmarkStart w:id="20" w:name="sub_1172"/>
      <w:bookmarkStart w:id="21" w:name="sub_1173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3) Разработка уполномоченным органом проектов прогнозов.</w:t>
      </w:r>
    </w:p>
    <w:p>
      <w:pPr>
        <w:pStyle w:val="Normal"/>
        <w:rPr/>
      </w:pPr>
      <w:bookmarkStart w:id="22" w:name="sub_1173"/>
      <w:bookmarkStart w:id="23" w:name="sub_1174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4) Общественное обсуждение проектов прогнозов.</w:t>
      </w:r>
    </w:p>
    <w:p>
      <w:pPr>
        <w:pStyle w:val="Normal"/>
        <w:rPr/>
      </w:pPr>
      <w:bookmarkStart w:id="24" w:name="sub_1174"/>
      <w:bookmarkStart w:id="25" w:name="sub_1175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5) Утверждение (одобрение) прогнозов.</w:t>
      </w:r>
    </w:p>
    <w:p>
      <w:pPr>
        <w:pStyle w:val="Normal"/>
        <w:rPr/>
      </w:pPr>
      <w:bookmarkStart w:id="26" w:name="sub_1175"/>
      <w:bookmarkStart w:id="27" w:name="sub_1180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 xml:space="preserve">8. Уполномоченный орган обеспечивает регистрацию прогнозов в федеральном реестре документов стратегического планирования в соответствии со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ей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8 июня 2014 года № 172-ФЗ «О стратегическом планировании в Российской Федерации».</w:t>
      </w:r>
    </w:p>
    <w:p>
      <w:pPr>
        <w:pStyle w:val="Normal"/>
        <w:rPr/>
      </w:pPr>
      <w:bookmarkStart w:id="28" w:name="sub_1180"/>
      <w:bookmarkStart w:id="29" w:name="sub_1190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9.  Прогнозы подлежат официальному опубликованию (за исключением их отдельных положений, в которых содержится информация, относящаяся к государственной, коммерческой, служебной и иной охраняемой законом тайн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sub_1190"/>
      <w:bookmarkStart w:id="31" w:name="sub_1190"/>
      <w:bookmarkEnd w:id="31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2" w:name="sub_1200"/>
      <w:bookmarkEnd w:id="32"/>
      <w:r>
        <w:rPr>
          <w:rFonts w:cs="Times New Roman" w:ascii="Times New Roman" w:hAnsi="Times New Roman"/>
          <w:b w:val="false"/>
          <w:sz w:val="28"/>
          <w:szCs w:val="28"/>
        </w:rPr>
        <w:t xml:space="preserve">2. Разработка и корректировка прогноза социально-экономического развития Незамаевского сельского поселения Павловского района 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долгосрочный пери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3" w:name="sub_1200"/>
      <w:bookmarkStart w:id="34" w:name="sub_1200"/>
      <w:bookmarkEnd w:id="3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5" w:name="sub_1210"/>
      <w:r>
        <w:rPr>
          <w:rFonts w:cs="Times New Roman" w:ascii="Times New Roman" w:hAnsi="Times New Roman"/>
          <w:sz w:val="28"/>
          <w:szCs w:val="28"/>
        </w:rPr>
        <w:t>1. Прогноз социально-экономического развития Незамаевского сельского поселения Павловского района  на долгосрочный период (далее - долгосрочный прогноз) разрабатывается каждые шесть лет на двенадцать лет.</w:t>
      </w:r>
      <w:bookmarkStart w:id="36" w:name="sub_1220"/>
      <w:bookmarkEnd w:id="3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госрочный прогноз разрабатывается на основе прогноза социально-экономического развития Российской Федерации на долгосрочный период с учетом прогноза научно-технологического развития Российской Федерации и данных, предоставленных участниками процесса прогнозирования,</w:t>
      </w:r>
    </w:p>
    <w:p>
      <w:pPr>
        <w:pStyle w:val="Normal"/>
        <w:rPr/>
      </w:pPr>
      <w:bookmarkStart w:id="37" w:name="sub_1230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3. Долгосрочный прогноз утверждается правовым актом  администрации Незамаевского сельского поселения Павловского района .</w:t>
      </w:r>
    </w:p>
    <w:p>
      <w:pPr>
        <w:pStyle w:val="Normal"/>
        <w:rPr/>
      </w:pPr>
      <w:bookmarkStart w:id="38" w:name="sub_1230"/>
      <w:bookmarkStart w:id="39" w:name="sub_1240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4. Долгосрочный прогноз с пояснительной запиской направляется в администрацию Незамаевского сельского поселения Павловского района   до 20 августа года разработки прогноза.</w:t>
      </w:r>
    </w:p>
    <w:p>
      <w:pPr>
        <w:pStyle w:val="Normal"/>
        <w:rPr/>
      </w:pPr>
      <w:bookmarkStart w:id="40" w:name="sub_1240"/>
      <w:bookmarkStart w:id="41" w:name="sub_1250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5. По предложению уполномоченного органа корректировка долгосрочного прогноза осуществляется в соответствии с решением органа местного самоуправления с учетом прогноза социально-экономического развития Незамаевского сельского поселения Павловского района  на среднесрочный период.</w:t>
      </w:r>
    </w:p>
    <w:p>
      <w:pPr>
        <w:pStyle w:val="Normal"/>
        <w:rPr/>
      </w:pPr>
      <w:bookmarkStart w:id="42" w:name="sub_1250"/>
      <w:bookmarkStart w:id="43" w:name="sub_1260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6. В случае корректировки долгосрочного прогноза уполномоченный орган в течение 10 дней после корректировки, но не позднее 1 декабря текущего финансового года направляет в администрацию долгосрочный прогноз с учетом корректиров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4" w:name="sub_1260"/>
      <w:bookmarkStart w:id="45" w:name="sub_1260"/>
      <w:bookmarkEnd w:id="45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6" w:name="sub_1300"/>
      <w:bookmarkEnd w:id="46"/>
      <w:r>
        <w:rPr>
          <w:rFonts w:cs="Times New Roman" w:ascii="Times New Roman" w:hAnsi="Times New Roman"/>
          <w:b w:val="false"/>
          <w:sz w:val="28"/>
          <w:szCs w:val="28"/>
        </w:rPr>
        <w:t xml:space="preserve">3. Разработка и корректировка прогноза социально-экономического развития Незамаевского сельского поселения Павловского района 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среднесрочный пери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7" w:name="sub_1300"/>
      <w:bookmarkStart w:id="48" w:name="sub_1300"/>
      <w:bookmarkEnd w:id="48"/>
    </w:p>
    <w:p>
      <w:pPr>
        <w:pStyle w:val="Normal"/>
        <w:rPr/>
      </w:pPr>
      <w:bookmarkStart w:id="49" w:name="sub_1310"/>
      <w:bookmarkEnd w:id="49"/>
      <w:r>
        <w:rPr>
          <w:rFonts w:cs="Times New Roman" w:ascii="Times New Roman" w:hAnsi="Times New Roman"/>
          <w:sz w:val="28"/>
          <w:szCs w:val="28"/>
        </w:rPr>
        <w:t>1. Прогноз социально-экономического развития Незамаевского сельского поселения Павловского района  среднесрочный период (далее - среднесрочный прогноз) разрабатывается ежегодно на три года (на очередной финансовый год и на плановый период).</w:t>
      </w:r>
    </w:p>
    <w:p>
      <w:pPr>
        <w:pStyle w:val="Normal"/>
        <w:rPr/>
      </w:pPr>
      <w:bookmarkStart w:id="50" w:name="sub_1310"/>
      <w:bookmarkStart w:id="51" w:name="sub_1320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2. Среднесрочный прогноз разрабатывается на основе прогноза социально-экономического развития Российской Федерации на среднесрочный период, стратегии социально-экономического развития Краснодарского края с учетом основных направлений бюджетной политики и основных направлений налоговой политики Незамаевского сельского поселения Павловского района  .</w:t>
      </w:r>
    </w:p>
    <w:p>
      <w:pPr>
        <w:pStyle w:val="Normal"/>
        <w:rPr/>
      </w:pPr>
      <w:bookmarkStart w:id="52" w:name="sub_1320"/>
      <w:bookmarkStart w:id="53" w:name="sub_1330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3. Среднесрочный прогноз одобряется администрацией Незамаевского сельского поселения Павловского района   одновременно с принятием решения о внесении проекта бюджета в Совет Незамаевского сельского поселения Павловского района.</w:t>
      </w:r>
    </w:p>
    <w:p>
      <w:pPr>
        <w:pStyle w:val="Normal"/>
        <w:rPr/>
      </w:pPr>
      <w:bookmarkStart w:id="54" w:name="sub_1330"/>
      <w:bookmarkStart w:id="55" w:name="sub_1340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4. Проект среднесрочного прогноза в срок не позднее 6 мая текущего финансового года направляется в администрацию Незамаевского сельского поселения Павловского района.</w:t>
      </w:r>
    </w:p>
    <w:p>
      <w:pPr>
        <w:pStyle w:val="Normal"/>
        <w:rPr/>
      </w:pPr>
      <w:bookmarkStart w:id="56" w:name="sub_1340"/>
      <w:bookmarkStart w:id="57" w:name="sub_1350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5. Среднесрочный прогноз в срок не позднее 01 октября текущего финансового года направляется в администрацию Незамаевского сельского поселения Павл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8" w:name="sub_1350"/>
      <w:bookmarkStart w:id="59" w:name="sub_1360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6. Периодом действия среднесрочного прогноза считается период с даты одобрения среднесрочного прогноза до окончания очередного финансов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0" w:name="sub_1360"/>
      <w:bookmarkStart w:id="61" w:name="sub_1370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7. Корректировка среднесрочного прогноза осуществляется в период действия среднесрочного прогноза по решению уполномоченного орга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2" w:name="sub_1370"/>
      <w:bookmarkStart w:id="63" w:name="sub_1380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8. Основаниями для корректировки среднесрочного прогноза являются:</w:t>
      </w:r>
    </w:p>
    <w:p>
      <w:pPr>
        <w:pStyle w:val="Normal"/>
        <w:rPr/>
      </w:pPr>
      <w:bookmarkStart w:id="64" w:name="sub_1380"/>
      <w:bookmarkStart w:id="65" w:name="sub_1381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1) Существенное изменение условий развития экономики Российской Федерации и Краснодарского края.</w:t>
      </w:r>
    </w:p>
    <w:p>
      <w:pPr>
        <w:pStyle w:val="Normal"/>
        <w:rPr/>
      </w:pPr>
      <w:bookmarkStart w:id="66" w:name="sub_1381"/>
      <w:bookmarkStart w:id="67" w:name="sub_1382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2) Итоги рассмотрения ежегодных отчетов о реализации прогнозов.</w:t>
      </w:r>
    </w:p>
    <w:p>
      <w:pPr>
        <w:pStyle w:val="Normal"/>
        <w:rPr/>
      </w:pPr>
      <w:bookmarkStart w:id="68" w:name="sub_1382"/>
      <w:bookmarkStart w:id="69" w:name="sub_1390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9. В случае корректировки среднесрочного прогноза уполномоченный орган в течение 10 дней после корректировки, но не позднее 1 декабря текущего финансового года направляет в администрацию  Незамаевского сельского поселения Павловского района  среднесрочный прогноз с учетом корректиров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0" w:name="sub_1390"/>
      <w:bookmarkStart w:id="71" w:name="sub_1390"/>
      <w:bookmarkEnd w:id="71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72" w:name="sub_1400"/>
      <w:bookmarkEnd w:id="7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. Общественное обсуждение проектов долгосрочного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среднесрочного прогноз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73" w:name="sub_1400"/>
      <w:bookmarkStart w:id="74" w:name="sub_1400"/>
      <w:bookmarkEnd w:id="74"/>
    </w:p>
    <w:p>
      <w:pPr>
        <w:pStyle w:val="Normal"/>
        <w:rPr/>
      </w:pPr>
      <w:bookmarkStart w:id="75" w:name="sub_1410"/>
      <w:bookmarkEnd w:id="75"/>
      <w:r>
        <w:rPr>
          <w:rFonts w:cs="Times New Roman" w:ascii="Times New Roman" w:hAnsi="Times New Roman"/>
          <w:sz w:val="28"/>
          <w:szCs w:val="28"/>
        </w:rPr>
        <w:t>1. В целях обеспечения открытости и доступности информации проекты прогнозов подлежат размещению на официальном сайте уполномоченного органа, а также на общедоступном информационном ресурсе стратегического планирования в информационно-телекоммуникационной сети «Интернет».</w:t>
      </w:r>
    </w:p>
    <w:p>
      <w:pPr>
        <w:pStyle w:val="Normal"/>
        <w:rPr/>
      </w:pPr>
      <w:bookmarkStart w:id="76" w:name="sub_1410"/>
      <w:bookmarkStart w:id="77" w:name="sub_1420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2. Уполномоченный орган обеспечивает проведение процедуры общественного обсуждения проектов прогнозов путем размещения соответствующих проектов на официальном сайте уполномоченного органа в информационно-телекоммуникационной сети «Интернет» с указанием следующей информации:</w:t>
      </w:r>
    </w:p>
    <w:p>
      <w:pPr>
        <w:pStyle w:val="Normal"/>
        <w:rPr/>
      </w:pPr>
      <w:bookmarkStart w:id="78" w:name="sub_1420"/>
      <w:bookmarkStart w:id="79" w:name="sub_1421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1) Срок начала и окончания проведения общественного обсуждения проектов прогнозов.</w:t>
      </w:r>
    </w:p>
    <w:p>
      <w:pPr>
        <w:pStyle w:val="Normal"/>
        <w:rPr/>
      </w:pPr>
      <w:bookmarkStart w:id="80" w:name="sub_1421"/>
      <w:bookmarkStart w:id="81" w:name="sub_1422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2) Адрес электронной почты уполномоченного органа для направления замечаний и предложений к проектам прогнозов.</w:t>
      </w:r>
    </w:p>
    <w:p>
      <w:pPr>
        <w:pStyle w:val="Normal"/>
        <w:rPr/>
      </w:pPr>
      <w:bookmarkStart w:id="82" w:name="sub_1422"/>
      <w:bookmarkStart w:id="83" w:name="sub_1423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>3) Порядок направления предложений и замечаний к проектам прогноз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4" w:name="sub_1423"/>
      <w:bookmarkStart w:id="85" w:name="sub_1430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>3. Общественное обсуждение проводится в срок не менее 7 календарных дней со дня размещения на официальном сайте текста проекта соответствующего прогно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6" w:name="sub_1430"/>
      <w:bookmarkStart w:id="87" w:name="sub_1440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>4. Предложения и замечания к проектам прогнозов подлежат обязательному рассмотрению уполномоченным орган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8" w:name="sub_1440"/>
      <w:bookmarkStart w:id="89" w:name="sub_1450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5. После окончания срока проведения общественного обсуждения уполномоченный орган готовит итоговый документ (протокол) о проведенном общественном обсуждении проектов прогнозов с обоснованием принятия (отклонения) предложений и замечаний, который подписывается руководителем уполномоченного органа.</w:t>
      </w:r>
    </w:p>
    <w:p>
      <w:pPr>
        <w:pStyle w:val="Normal"/>
        <w:rPr/>
      </w:pPr>
      <w:bookmarkStart w:id="90" w:name="sub_1450"/>
      <w:bookmarkStart w:id="91" w:name="sub_1460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>6. В целях информирования граждан, юридических лиц о принятии (отклонении) предложений и замечаний по результатам проведенного общественного обсуждения итоговый документ размещается на официальном сайте уполномоченного органа в информационно-телекоммуникационной сети «Интернет» в течение 10 календарных дней после истечения срока завершения проведения общественного обсу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2" w:name="sub_1460"/>
      <w:bookmarkStart w:id="93" w:name="sub_1460"/>
      <w:bookmarkEnd w:id="93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94" w:name="sub_1500"/>
      <w:bookmarkEnd w:id="94"/>
      <w:r>
        <w:rPr>
          <w:rFonts w:cs="Times New Roman" w:ascii="Times New Roman" w:hAnsi="Times New Roman"/>
          <w:b w:val="false"/>
          <w:sz w:val="28"/>
          <w:szCs w:val="28"/>
        </w:rPr>
        <w:t>5. Мониторинг и контроль реализации прогноз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95" w:name="sub_1500"/>
      <w:bookmarkStart w:id="96" w:name="sub_1500"/>
      <w:bookmarkEnd w:id="96"/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bookmarkStart w:id="97" w:name="sub_1510"/>
      <w:bookmarkEnd w:id="97"/>
      <w:r>
        <w:rPr>
          <w:rFonts w:cs="Times New Roman" w:ascii="Times New Roman" w:hAnsi="Times New Roman"/>
          <w:sz w:val="27"/>
          <w:szCs w:val="27"/>
        </w:rPr>
        <w:t>1. Мониторинг и контроль реализации прогнозов осуществляется на ежегодной основе уполномоченным органом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bookmarkStart w:id="98" w:name="sub_1510"/>
      <w:bookmarkStart w:id="99" w:name="sub_1520"/>
      <w:bookmarkEnd w:id="98"/>
      <w:bookmarkEnd w:id="99"/>
      <w:r>
        <w:rPr>
          <w:rFonts w:cs="Times New Roman" w:ascii="Times New Roman" w:hAnsi="Times New Roman"/>
          <w:sz w:val="27"/>
          <w:szCs w:val="27"/>
        </w:rPr>
        <w:t>2. В целях осуществления уполномоченным органом мониторинга и контроля реализации прогнозов участники прогнозирования направляют в уполномоченный орган сведения о реализации прогнозов по форме, утвержденной уполномоченным органом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bookmarkStart w:id="100" w:name="sub_1520"/>
      <w:bookmarkStart w:id="101" w:name="sub_1530"/>
      <w:bookmarkEnd w:id="100"/>
      <w:bookmarkEnd w:id="101"/>
      <w:r>
        <w:rPr>
          <w:rFonts w:cs="Times New Roman" w:ascii="Times New Roman" w:hAnsi="Times New Roman"/>
          <w:sz w:val="27"/>
          <w:szCs w:val="27"/>
        </w:rPr>
        <w:t>3. Уполномоченный орган до 1 июня года, следующего за отчетным, на основании указанных сведений подготавливает ежегодный отчет о результатах реализации прогнозов.</w:t>
      </w:r>
    </w:p>
    <w:p>
      <w:pPr>
        <w:pStyle w:val="Normal"/>
        <w:rPr/>
      </w:pPr>
      <w:bookmarkStart w:id="102" w:name="sub_1530"/>
      <w:bookmarkStart w:id="103" w:name="sub_1540"/>
      <w:bookmarkEnd w:id="102"/>
      <w:bookmarkEnd w:id="103"/>
      <w:r>
        <w:rPr>
          <w:rFonts w:cs="Times New Roman" w:ascii="Times New Roman" w:hAnsi="Times New Roman"/>
          <w:sz w:val="27"/>
          <w:szCs w:val="27"/>
        </w:rPr>
        <w:t>4. Ежегодный отчет о результатах реализации прогнозов размещается на официальном сайте уполномоченного органа, а также на общедоступном информационном ресурсе стратегического планирования в информационно-телекоммуникационной сети «Интернет».</w:t>
      </w:r>
    </w:p>
    <w:p>
      <w:pPr>
        <w:pStyle w:val="Normal"/>
        <w:rPr/>
      </w:pPr>
      <w:bookmarkStart w:id="104" w:name="sub_1540"/>
      <w:bookmarkStart w:id="105" w:name="sub_1550"/>
      <w:bookmarkEnd w:id="104"/>
      <w:bookmarkEnd w:id="105"/>
      <w:r>
        <w:rPr>
          <w:rFonts w:cs="Times New Roman" w:ascii="Times New Roman" w:hAnsi="Times New Roman"/>
          <w:sz w:val="27"/>
          <w:szCs w:val="27"/>
        </w:rPr>
        <w:t>5. Результаты мониторинга реализации прогнозов отражаются в ежегодном отчете главы Незамаевского сельского поселения Павловского района  о результатах деятельности администрации Незамаевского сельского поселения Павл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6" w:name="sub_1550"/>
      <w:bookmarkStart w:id="107" w:name="sub_1550"/>
      <w:bookmarkEnd w:id="10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4"/>
        <w:gridCol w:w="3256"/>
      </w:tblGrid>
      <w:tr>
        <w:trPr/>
        <w:tc>
          <w:tcPr>
            <w:tcW w:w="6484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езамаевского сельск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Павловского района</w:t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Style5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Левченк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0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584666.334" TargetMode="External"/><Relationship Id="rId3" Type="http://schemas.openxmlformats.org/officeDocument/2006/relationships/hyperlink" Target="garantf1://70584666.353" TargetMode="External"/><Relationship Id="rId4" Type="http://schemas.openxmlformats.org/officeDocument/2006/relationships/hyperlink" Target="garantf1://70584666.1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55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8-10-16T08:38:00Z</cp:lastPrinted>
  <dcterms:modified xsi:type="dcterms:W3CDTF">2018-10-16T07:13:00Z</dcterms:modified>
  <cp:revision>12</cp:revision>
  <dc:subject/>
  <dc:title/>
</cp:coreProperties>
</file>