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2.2019                                                     № 12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учетной политики  для целей бюджетного уч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Незам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3 ст. 11 Федерального закона от 06 декабря 2011  года № 402-ФЗ «О бухгалтерском учете», в целях обеспечения бюджетного учета п о с т а н о в л я ю: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учетную политику в администрации Незамаевского сельского  поселения Павловского района (приложение)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Довести до получателей бюджетных средств бюджета Незамаевского сельского поселения соответствующие документы, необходимые для обеспечения реализации учетной политики в учреждениях и организации бюджетного учета, документооборота, санкционирования расход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Незамаевского сельского поселения Павловского района от 28 декабря 2018 года № 134 «Об утверждении положения об учетной политике для целей бюджетного и налогового учета в администрации Незамаевского сельского поселения Пав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ведущего специалиста Клименко Галину Григор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 и распространяет свое действие на правоотношения, возникшие с 01 января 2020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езамаевского 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Павловского района                                                        С.А.Левч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2:00Z</dcterms:created>
  <dc:creator>_Galushko</dc:creator>
  <dc:description/>
  <cp:keywords/>
  <dc:language>en-US</dc:language>
  <cp:lastModifiedBy>Пользователь</cp:lastModifiedBy>
  <cp:lastPrinted>2019-12-30T08:35:00Z</cp:lastPrinted>
  <dcterms:modified xsi:type="dcterms:W3CDTF">2019-12-31T05:23:00Z</dcterms:modified>
  <cp:revision>5</cp:revision>
  <dc:subject/>
  <dc:title>АДМИНИСТРАЦИЯ НЕЗАМАЕВСКОГО СЕЛЬСКОГО ПОСЕЛЕНИЯ</dc:title>
</cp:coreProperties>
</file>