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Я НЕЗАМАЕВ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0.06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езамаевск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езамае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от 24 декабря 2020 год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«Дач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сьменных разъяснений налогоплательщикам 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логовым агентам по вопросам примен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нормативных правовых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ов о налогах и сборах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Правительства РФ от 16 мая 2011 г. N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3.11.2020 № 374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езамаевского сельского поселения Павловского района от 24 дека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233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, дополнив пункт 1.2 п</w:t>
      </w:r>
      <w:r>
        <w:rPr>
          <w:rFonts w:cs="Times New Roman" w:ascii="Times New Roman" w:hAnsi="Times New Roman"/>
          <w:sz w:val="28"/>
          <w:szCs w:val="28"/>
        </w:rPr>
        <w:t>риложения к постановлению администрации Незамаевского сельского поселения Павловского района 24 дека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233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 следующими абзацам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Установить, что в отчетных (налоговых) периодах с 1 января 2021 года по 31 декабря 2023 года включительно налоговая ставка, установленна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0900200/entry/2843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дпунктом 1 пункта 3 статьи 28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логового кодекса Российской Федерации, применяется в отношении доходов в виде дивидендов, полученных иностранной организацией, признаваемой налоговым резидентом Российской Федерации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0900200/entry/2460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унктом 8 статьи 246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логового кодекса Российской Федерации, при выполнении следующих услов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) иностранная организация, получающая дивиденды, в течение не менее 365 календарных дней непрерывно владеет на праве собственности не менее чем 50-процентным вкладом (долей) в уставном (складочном) капитале (фонде) выплачивающей дивиденды организации или депозитарными расписками, дающими право на получение дивидендов, в сумме, соответствующей не менее 50 процентам общей суммы выплачиваемых организацией дивиденд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) государство (территория) государственной регистрации иностранной организации, получающей дивиденды, и иностранной организации, выплачивающей дивиденды (если применимо), не включено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) в случае, если выплачивающая дивиденды организация является российской организацией, указанные дивиденды зачислены на счета иностранной организации в российских банка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Установить, что в отчетных (налоговых) периодах с 1 января 2021 года по 31 декабря 2023 года включительно организации, являющиеся налоговыми резидентами Российской Федерации, могут применять налоговую ставку, установленную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0900200/entry/2843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дпунктом 1 пункта 3 статьи 28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логового кодекса Российской Федерации, в случае, если такие организации имеют фактическое право на получение доходов в виде дивидендов и косвенно участвуют в российской организации, выплатившей доход в виде дивидендов, при выполнении следующих услов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) доля косвенного участия организации, признаваемой налоговым резидентом Российской Федерации, имеющей фактическое право на дивиденды, в уставном (складочном) капитале (фонде) российской организации, выплачивающей дивиденды, составляет не менее 50 процент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) сумма дивидендов, фактическое право на которые имеет организация, признаваемая налоговым резидентом Российской Федерации, составляет не менее 50 процентов от общей суммы распределяемых дивиденд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) в течение 180 календарных дней с даты выплаты дивидендов российской организацией на счета организации, признаваемой налоговым резидентом Российской Федерации, имеющей фактическое право на указанные дивиденды, зачислен доход от пассивной деятельности в сумме, равной сумме или превышающей сумму выплаченных дивидендов, фактическое право на которые имеет организация, признаваемая налоговым резидентом Российской Федерации, за вычетом удержанного у источника в Российской Федерации налога на прибыль организаци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бнародовать и разместить настоящее постановление на официальном сайте администрации Незамаевского сельского поселения Павл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ему обяза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езамаевского сель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И.Г. Ряб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11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5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6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7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8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19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0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2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3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/>
      <w:b/>
      <w:bCs/>
      <w:sz w:val="28"/>
      <w:szCs w:val="28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Style36">
    <w:name w:val="Название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/>
      <w:sz w:val="16"/>
      <w:szCs w:val="16"/>
    </w:rPr>
  </w:style>
  <w:style w:type="paragraph" w:styleId="Style37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1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4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5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7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9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5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6:00Z</dcterms:created>
  <dc:creator>Долгов Денис Геннадьевич</dc:creator>
  <dc:description/>
  <cp:keywords/>
  <dc:language>en-US</dc:language>
  <cp:lastModifiedBy>Пользователь Windows</cp:lastModifiedBy>
  <cp:lastPrinted>2021-07-01T11:48:00Z</cp:lastPrinted>
  <dcterms:modified xsi:type="dcterms:W3CDTF">2021-07-01T08:50:00Z</dcterms:modified>
  <cp:revision>9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