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6                                                              № 2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сводно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росписи и бюджетной росписи глав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дителя средств бюджета Незамаев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(глав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а источников финансирования дефици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Незамаев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Незамаевского сельского поселения Павловского района от 30 ноября 2016  года № 23/86  «Об утверждении Положения о бюджетном процессе в Незамаевском сельском поселении Павловского района» в целях организации исполнения бюджета Незамаевского сельского поселения Павловского района по расходам и источникам финансирования дефицита бюджета поселения           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ставления и ведения сводной бюджетной росписи и бюджетной росписи главного распорядителя средств бюджета Незамаевского сельского поселения Павловского района (главного администратора источников финансирования дефицита бюджета Незамаевского сельского поселения Павловского района)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Незамаевского сельс-кого поселения Павловского района от 23 марта 2010 года № 16 «Об утверждении Порядка составления и ведения бюджетной росписи главного распорядителя средств бюджета Незамаевского сельского поселения Павловского района (главного администратора источников финансирования дефицита бюджета Незамаевского сельского поселения Павловского района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 настоящее  постановление  в  информационно-телекомму-никационной  сети  «Интернет»  на  официальном  сайте  администрации Незамаевского сельского поселения Павлов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zamae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ведущего специалиста администрации Незамаевского сельского поселения Павловского района Е.В. Голуб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 и распространяется на правоотношения с 1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ab/>
        <w:t>С.А.Л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Buch</dc:creator>
  <dc:description/>
  <cp:keywords/>
  <dc:language>en-US</dc:language>
  <cp:lastModifiedBy>User</cp:lastModifiedBy>
  <cp:lastPrinted>2016-08-18T16:07:00Z</cp:lastPrinted>
  <dcterms:modified xsi:type="dcterms:W3CDTF">2017-07-05T12:27:00Z</dcterms:modified>
  <cp:revision>12</cp:revision>
  <dc:subject/>
  <dc:title/>
</cp:coreProperties>
</file>