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"/>
        <w:rPr/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  <w:tab w:val="left" w:pos="6246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ab/>
        <w:t xml:space="preserve">от 06.04.2018 </w:t>
        <w:tab/>
        <w:t xml:space="preserve"> </w:t>
        <w:tab/>
        <w:t xml:space="preserve">    № 39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andard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color w:val="000000"/>
        </w:rPr>
        <w:t xml:space="preserve">Об утверждении Порядка </w:t>
      </w:r>
      <w:r>
        <w:rPr/>
        <w:t>передачи книг регистрации захоронений (захоронений урн с прахом) на постоянное хранение в муниципальный архи</w:t>
      </w:r>
      <w:r>
        <w:rPr>
          <w:lang w:val="ru-RU"/>
        </w:rPr>
        <w:t>в</w:t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andard"/>
        <w:ind w:right="-1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№8-ФЗ от 12 января 1996 «О погребении и похоронном деле»,</w:t>
      </w:r>
      <w:r>
        <w:rPr>
          <w:sz w:val="28"/>
          <w:szCs w:val="28"/>
        </w:rPr>
        <w:t xml:space="preserve"> Законом Краснодарского края от 4 февраля 2004 года №666-КЗ «О погребении и похоронном деле в Краснодарском крае», Федеральным законом от 6 октября 2003 года №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>а основании Устава Незамаевского сельского поселения п о с т а н о в л я ю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Утвердить Порядок </w:t>
      </w:r>
      <w:r>
        <w:rPr>
          <w:sz w:val="28"/>
          <w:szCs w:val="28"/>
        </w:rPr>
        <w:t>передачи книг регистрации захоронений (захоронений урн с прахом) на постоянное хранение в муниципальный архив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в сети Интернет на официальном сайте администрации Незамаевского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4. Постановление вступает в силу со дня его обнародования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shd w:fill="auto" w:val="clear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shd w:fill="auto" w:val="clear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Незамаевкого сельского 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Павловского района                                                             С.А.Левченко</w:t>
      </w:r>
    </w:p>
    <w:p>
      <w:pPr>
        <w:pStyle w:val="Standard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Незамаевского сельского поселения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авловского района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 № _______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79"/>
      <w:bookmarkStart w:id="1" w:name="Par479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ередачи книг регистрации захоронений (захоронений урн с прахом) на постоянное хранение в муниципальный архив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Книги регистрации захоронений (захоронений урн с прахом) (далее - Книги) являются документами строгой отчетности и относятся к делам с постоянным сроком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ченная Книга до ее сдачи в архивный отдел администрации муниципального образования Павловский район хранится в администрации Незамаевского сельского поселения в условиях, исключающих ее порчу или утр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ниги передаются в архивный отдел администрации муниципального образования Павловский район в упорядоченном состоянии по опис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Книг на постоянное хранение оформляется актом приема-передачи дел между администрацией Незамаевского сельского поселения и архивным отделом администрации муниципального образования Павл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Книгами передаются три экземпляра опис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порядочение Книг проводится ответственными за ведение Книг лицами при методической помощи специалистов архивного отдела администрации муниципального образования Павл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 за соблюдением порядка ведения, обеспечением сохранности и передачи книг захоронений (захоронений урн с прахом) осуществляется администрацией Незамаевского сельского поселения Павловского района.</w:t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ab/>
        <w:t>С.А.Левченко</w:t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Абзац списка"/>
    <w:basedOn w:val="Standard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ind w:hanging="1480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5:00Z</dcterms:created>
  <dc:creator>alex</dc:creator>
  <dc:description/>
  <cp:keywords/>
  <dc:language>en-US</dc:language>
  <cp:lastModifiedBy>Незамаевская</cp:lastModifiedBy>
  <cp:lastPrinted>2018-04-12T14:34:00Z</cp:lastPrinted>
  <dcterms:modified xsi:type="dcterms:W3CDTF">2018-04-13T05:32:00Z</dcterms:modified>
  <cp:revision>4</cp:revision>
  <dc:subject/>
  <dc:title>АДМИНИСТРАЦИЯ НЕЗАМАЕВСКОГО СЕЛЬСКОГО ПОСЕЛЕНИЯ</dc:title>
</cp:coreProperties>
</file>