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0"/>
        <w:rPr/>
      </w:pPr>
      <w:r>
        <w:rPr>
          <w:b/>
          <w:sz w:val="28"/>
          <w:szCs w:val="28"/>
        </w:rPr>
        <w:t>АДМИНИСТРАЦИЯ НЕЗАМАЕВСКОГО СЕЛЬСКОГО ПОСЕЛ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tLeast" w:line="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uppressAutoHyphens w:val="true"/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06.04.2018</w:t>
        <w:tab/>
        <w:t xml:space="preserve">                                                               </w:t>
        <w:tab/>
        <w:t xml:space="preserve">    № 40</w:t>
      </w:r>
    </w:p>
    <w:p>
      <w:pPr>
        <w:pStyle w:val="Normal"/>
        <w:shd w:fill="FFFFFF" w:val="clear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ст-ца Незамаевская</w:t>
      </w:r>
    </w:p>
    <w:p>
      <w:pPr>
        <w:pStyle w:val="Standard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Standard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12"/>
        <w:keepNext w:val="true"/>
        <w:keepLines/>
        <w:shd w:fill="auto" w:val="clear"/>
        <w:spacing w:lineRule="auto" w:line="240"/>
        <w:ind w:hanging="0"/>
        <w:jc w:val="center"/>
        <w:rPr>
          <w:lang w:eastAsia="ru-RU"/>
        </w:rPr>
      </w:pPr>
      <w:r>
        <w:rPr>
          <w:color w:val="000000"/>
        </w:rPr>
        <w:t xml:space="preserve">Об утверждении </w:t>
      </w:r>
      <w:r>
        <w:rPr>
          <w:color w:val="000000"/>
          <w:lang w:bidi="ru-RU"/>
        </w:rPr>
        <w:t xml:space="preserve">Порядка </w:t>
      </w:r>
      <w:r>
        <w:rPr/>
        <w:t xml:space="preserve">расходования средств </w:t>
      </w:r>
      <w:r>
        <w:rPr>
          <w:lang w:val="ru-RU"/>
        </w:rPr>
        <w:t>Незамаевского</w:t>
      </w:r>
      <w:r>
        <w:rPr/>
        <w:t xml:space="preserve"> сельского поселения Павловского района, выделенных на организацию ритуальных услуг и содержание мест захоронения на территории общественного кладбища</w:t>
      </w:r>
    </w:p>
    <w:p>
      <w:pPr>
        <w:pStyle w:val="12"/>
        <w:keepNext w:val="true"/>
        <w:keepLines/>
        <w:shd w:fill="auto" w:val="clear"/>
        <w:spacing w:lineRule="auto" w:line="240"/>
        <w:ind w:hanging="0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12"/>
        <w:keepNext w:val="true"/>
        <w:keepLines/>
        <w:shd w:fill="auto" w:val="clear"/>
        <w:spacing w:lineRule="auto" w:line="24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Законом Краснодарского края от 4 февраля 2004 года №666-КЗ «О погребении и похоронном деле в Краснодарском крае», н</w:t>
      </w:r>
      <w:r>
        <w:rPr>
          <w:color w:val="000000"/>
          <w:sz w:val="28"/>
          <w:szCs w:val="28"/>
        </w:rPr>
        <w:t>а основании Устава Незамаевского сельского поселения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сходования средств Незамаевского сельского поселения, выделенных на организацию ритуальных услуг и содержание мест захоронения на территории общественного кладбища (прилагается)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и разместить в сети Интернет на официальном сайте администрации Незамаевского сельского поселения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ведущего специалиста администрации Незамаевского сельского поселения Е.В.Голубович .</w:t>
      </w:r>
    </w:p>
    <w:p>
      <w:pPr>
        <w:pStyle w:val="41"/>
        <w:shd w:fill="auto" w:val="clear"/>
        <w:ind w:firstLine="709"/>
        <w:jc w:val="both"/>
        <w:rPr/>
      </w:pPr>
      <w:r>
        <w:rPr>
          <w:b w:val="false"/>
        </w:rPr>
        <w:t>4. Постановление вступает в силу со дня его обнародования</w:t>
      </w:r>
      <w:r>
        <w:rPr>
          <w:b w:val="false"/>
          <w:lang w:val="ru-RU"/>
        </w:rPr>
        <w:t>.</w:t>
      </w:r>
    </w:p>
    <w:p>
      <w:pPr>
        <w:pStyle w:val="41"/>
        <w:shd w:fill="auto" w:val="clear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41"/>
        <w:shd w:fill="auto" w:val="clear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andard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 Незамаевского сельского </w:t>
      </w:r>
    </w:p>
    <w:p>
      <w:pPr>
        <w:pStyle w:val="Standard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ения Павловского района                                                            С.А.Левченко</w:t>
      </w:r>
    </w:p>
    <w:p>
      <w:pPr>
        <w:pStyle w:val="Standard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 постановлению администрации</w:t>
      </w:r>
    </w:p>
    <w:p>
      <w:pPr>
        <w:pStyle w:val="22"/>
        <w:spacing w:lineRule="auto" w:line="240" w:before="0" w:after="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Незамаевского сельского поселения</w:t>
      </w:r>
    </w:p>
    <w:p>
      <w:pPr>
        <w:pStyle w:val="22"/>
        <w:spacing w:lineRule="auto" w:line="240" w:before="0" w:after="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Павловского района</w:t>
      </w:r>
    </w:p>
    <w:p>
      <w:pPr>
        <w:pStyle w:val="Header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_____________ № _______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Par479"/>
      <w:bookmarkStart w:id="1" w:name="Par479"/>
      <w:bookmarkEnd w:id="1"/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"/>
        <w:keepNext w:val="true"/>
        <w:keepLines/>
        <w:shd w:fill="auto" w:val="clear"/>
        <w:ind w:hanging="0"/>
        <w:jc w:val="center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  <w:bookmarkStart w:id="2" w:name="bookmark11"/>
      <w:bookmarkStart w:id="3" w:name="bookmark11"/>
      <w:bookmarkEnd w:id="3"/>
    </w:p>
    <w:p>
      <w:pPr>
        <w:pStyle w:val="Style15"/>
        <w:jc w:val="center"/>
        <w:rPr>
          <w:b/>
          <w:b/>
          <w:sz w:val="28"/>
          <w:szCs w:val="28"/>
        </w:rPr>
      </w:pPr>
      <w:bookmarkStart w:id="4" w:name="bookmark11"/>
      <w:bookmarkEnd w:id="4"/>
      <w:r>
        <w:rPr>
          <w:b/>
          <w:sz w:val="28"/>
          <w:szCs w:val="28"/>
        </w:rPr>
        <w:t>ПОРЯДОК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я средств Незамаевского сельского поселения, выделенных на организацию ритуальных услуг и содержание мест захоронения на территории общественного кладбищ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егулирует вопросы расходования средств бюджета муниципального образования Незамаевского сельское поселение Павловского района на проведение работ при организации ритуальных услуг и содержания мест захоронения на территории общественного кладбищ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сточником средств бюджета на проведение работ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, заложенные в бюджет по разделам и подразделам "благоустройство", "коммунальное хозяйство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, предусмотренные в соответствующих муниципальных целевых програм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ные сред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расходования средст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Расходование средств бюджета на проведение работ при организации ритуальных услуг и содержания мест захоронения на территории поселения осуществляется главными распорядителями, распорядителями и получателями бюджетных сре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Финансирование получателей бюджетных средств на указанные цели осуществляется в соответствии со сводной бюджетной росписью Незама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сходование средств бюджета на проведение работ при организации ритуальных услуг и содержания мест захоронения на территории поселения осуществляется на основании договоров подряда, трудовых договоров, счетов-фактур, актов выполненных работ, договоров купли-продажи, договоров на оказание услуг, документов, подтверждающих отсутствие родственников, свидетельства о смерти, утвержденных главным распорядителем (распорядителем)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редства, предусмотренные в бюджете сельского поселения, расходуются преимущественно на оплату договоров о приобретении товаров, работ и услуг, проводимых в рамках мероприятий организации ритуальных услуг и содержания мест захоронения, а также вопросов, связанных с организацией похоронного дела на территории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мероприятиям, связанным с организацией ритуальных услуг и содержанием мест захоронения на территории поселения относятся: оплата по договорам поставки, оплата по трудовым соглашениям, систематическое проведение инвентаризации общественного кладбищ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и проведении мероприятий по организации ритуальных услуг и содержанию мест захоронения на территории поселения соответствующие бюджетные средства могут расходоваться в соответствии со следующими видами расход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договоров на приобретение товаров, работ и услуг, связанных с поддержанием нормального функционирования общественного кладбищ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за транспортные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ГС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расходных материалов для содержания мест захоронения и территории общественного кладбищ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вентаризация кладбища и соблюдение установленной нормы отвода каждого земельного участка для захоро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исправном состоянии зданий, инженерного оборудования территории кладбища, его ограды, дорог, площадок и их ремон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ход за зелеными насаждениями на территории кладбища, их полив и обновление, систематическая уборка территории кладбища и </w:t>
      </w:r>
      <w:bookmarkStart w:id="5" w:name="78a4b"/>
      <w:bookmarkEnd w:id="5"/>
      <w:r>
        <w:rPr>
          <w:sz w:val="28"/>
          <w:szCs w:val="28"/>
        </w:rPr>
        <w:t>своевременный вывоз мус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расходы, связанные с работой по организации ритуальных услуг и содержанием мест захоронения,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Учет расходов средств бюджета на проведение мероприятий по соблюдению законодательства о погребении и похоронном деле осуществляет бухгалтерия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ab/>
        <w:tab/>
        <w:tab/>
        <w:t>С.А.Левченко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 Знак Знак1"/>
    <w:qFormat/>
    <w:rPr>
      <w:sz w:val="28"/>
      <w:lang w:val="en-US" w:bidi="ar-SA"/>
    </w:rPr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Абзац списка"/>
    <w:basedOn w:val="Standard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val="ru-RU" w:eastAsia="zh-CN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/>
      <w:ind w:hanging="1480"/>
      <w:outlineLvl w:val="0"/>
    </w:pPr>
    <w:rPr>
      <w:b/>
      <w:bCs/>
      <w:sz w:val="28"/>
      <w:szCs w:val="28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/>
    </w:pPr>
    <w:rPr>
      <w:b/>
      <w:bCs/>
      <w:sz w:val="28"/>
      <w:szCs w:val="28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shd w:fill="FFFFFF" w:val="clear"/>
      <w:lang w:val="en-US" w:eastAsia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59:00Z</dcterms:created>
  <dc:creator>alex</dc:creator>
  <dc:description/>
  <cp:keywords/>
  <dc:language>en-US</dc:language>
  <cp:lastModifiedBy>Незамаевская</cp:lastModifiedBy>
  <cp:lastPrinted>2018-04-12T15:26:00Z</cp:lastPrinted>
  <dcterms:modified xsi:type="dcterms:W3CDTF">2018-04-13T05:33:00Z</dcterms:modified>
  <cp:revision>8</cp:revision>
  <dc:subject/>
  <dc:title>АДМИНИСТРАЦИЯ НЕЗАМАЕВСКОГО СЕЛЬСКОГО ПОСЕЛЕНИЯ</dc:title>
</cp:coreProperties>
</file>