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"/>
        <w:rPr/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left" w:pos="6246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  <w:t>от 06.04.2018</w:t>
        <w:tab/>
        <w:t xml:space="preserve"> </w:t>
        <w:tab/>
        <w:t xml:space="preserve">    № 43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left" w:pos="6246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сноса надмогильных сооружений (надгробий) и оград, установленных за пределами мест захоронени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666-КЗ «О погребении и похоронном деле в Краснодарском крае» п о с т а н о в л я ю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сноса надмогильных сооружений (надгробий) и оград, установленных за пределами мест захоронений на территории общественного кладбища Незамаевского сельского поселения Павловского района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Незамаевского сельского поселения Павл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езамаевского сельского поселения Павл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носа надмогильных сооружений (надгробий) и оград, установленных за пределами мест захоронен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следовательность действий при осуществлении уполномоченным исполнительным органом в сфере погребения и похоронного дела сноса надмогильных сооружений (надгробий) и оград, установленных за пределами мест захоронений на территории общественного кладбища Незамаевского сельского поселения Павл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дмогильные сооружения (надгробия) и ограды не должны иметь частей, выступающих за границы мест захоронений или нависающих над соседними захоронениями. Высота склепа не должна превышать трех 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могильные сооружения (надгробия) и ограды, установленные за пределами мест захоронений (далее – сооружения), подлежат сн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Выявление сооружений осуществляет администрация Незамаевского сельского поселения Павловского района. В случае выявления сооружения уполномоченный специалист администрации составляет акт по форме согласно Приложению к настоящему Порядку и письменно уведомляет лицо, на которое зарегистрировано место захоронения, о необходимости устранения нарушения и (или) сноса сооружения в течение тридцати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своевременным устранением нарушения и (или) сносом сооружения осуществляет уполномоченный специалист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в установленный срок демонтаж сооружения не был произведен, администрация Незамаевского сельского поселения Павловского района имеет право снести сооружение и взыскать с лица, на которое зарегистрировано место захоронения, затраты на демонтаж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 С.А.Лев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носа надмогильных сооружений (надгробий) и оград, установленных за пределами мест захорон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нарушен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я составления акта: ____ час. ____ ми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ладбища, место его располож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бследования захоронений на кладбище выявле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должность, Ф.И.О., 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  С.А.Левченко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ind w:hanging="1480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9:00Z</dcterms:created>
  <dc:creator>alex</dc:creator>
  <dc:description/>
  <cp:keywords/>
  <dc:language>en-US</dc:language>
  <cp:lastModifiedBy>Незамаевская</cp:lastModifiedBy>
  <cp:lastPrinted>2018-04-12T15:57:00Z</cp:lastPrinted>
  <dcterms:modified xsi:type="dcterms:W3CDTF">2018-04-13T05:35:00Z</dcterms:modified>
  <cp:revision>6</cp:revision>
  <dc:subject/>
  <dc:title>АДМИНИСТРАЦИЯ НЕЗАМАЕВСКОГО СЕЛЬСКОГО ПОСЕЛЕНИЯ</dc:title>
</cp:coreProperties>
</file>