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14.11.2018                                                                             № 1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езамае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16 сентября 2014 года № 90 «Об утверждении порядка применения 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2 марта 2007 № 25-ФЗ «О муниципальной службе в Российской Федерации»,</w:t>
      </w:r>
      <w:r>
        <w:rPr>
          <w:bCs/>
          <w:color w:val="333333"/>
          <w:sz w:val="28"/>
          <w:szCs w:val="28"/>
        </w:rPr>
        <w:t xml:space="preserve"> Федерального закона от 03 августа 2018 года № 307-ФЗ « О внесении изменений в отдельные акты Российской Федерации в целях совершения контроля за соблюдением законодательства Российской Федерации о противодействии коррупции»,</w:t>
      </w:r>
      <w:r>
        <w:rPr>
          <w:rStyle w:val="Blk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, Устава Незамаевского сельского поселения Павловского района  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16 сентября 2014 года № 90 «Об утверждении порядка применения 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2.1 следующего содержания: доклад подразделения кадровой службы соответствующего муниципального органа 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факта им совершения коррупционного правонарушения за исключением применения взыскания в виде увольнения в связи с утратой доверия (п.2.1 введен Федеральным законом от 03.08.2018 № 307-ФЗ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6:00Z</dcterms:created>
  <dc:creator>Reanimator 99 CD</dc:creator>
  <dc:description/>
  <cp:keywords/>
  <dc:language>en-US</dc:language>
  <cp:lastModifiedBy>Незамаевская</cp:lastModifiedBy>
  <cp:lastPrinted>2018-11-14T11:02:00Z</cp:lastPrinted>
  <dcterms:modified xsi:type="dcterms:W3CDTF">2018-11-14T08:36:00Z</dcterms:modified>
  <cp:revision>13</cp:revision>
  <dc:subject/>
  <dc:title>                                                                           Начальнику ОГИБДД</dc:title>
</cp:coreProperties>
</file>