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                                                           № 11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9 год, назначения даты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26 ноября 2013 года № 59/67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езамаевского сельского поселения Павловского района на 2019 год 15 ноября 2018 год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8 год» в форме круглого стола на 28 ноября 2018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9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9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16-11-15T13:28:00Z</cp:lastPrinted>
  <dcterms:modified xsi:type="dcterms:W3CDTF">2018-12-10T08:34:00Z</dcterms:modified>
  <cp:revision>36</cp:revision>
  <dc:subject/>
  <dc:title>АДМИНИСТРАЦИЯ НЕЗАМАЕВСКОГО СЕЛЬСКОГО ПОСЕЛЕНИЯ</dc:title>
</cp:coreProperties>
</file>