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ПАВ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АВЛОВСКОГО РАЙОН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 06.04.2018                                                                                 № 4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Cs/>
          <w:sz w:val="28"/>
          <w:szCs w:val="28"/>
          <w:lang w:val="ru-RU" w:eastAsia="ru-RU"/>
        </w:rPr>
        <w:t>ст-ца Незамаевская</w:t>
      </w:r>
    </w:p>
    <w:p>
      <w:pPr>
        <w:pStyle w:val="Standard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тверждении Порядка ведения реестра семейных (родовых) захоронений на общественном кладбище Незамае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</w:t>
      </w:r>
      <w:r>
        <w:rPr>
          <w:b w:val="false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</w:rPr>
        <w:t>Федеральным законом №8-ФЗ от 12 января 1996 «О погребении и похоронном деле»,</w:t>
      </w:r>
      <w:r>
        <w:rPr>
          <w:b w:val="false"/>
        </w:rPr>
        <w:t xml:space="preserve"> Законом Краснодарского края от 4 февраля 2004 года №666-КЗ «О погребении и похоронном деле в Краснодарском крае», , н</w:t>
      </w:r>
      <w:r>
        <w:rPr>
          <w:b w:val="false"/>
          <w:color w:val="000000"/>
        </w:rPr>
        <w:t>а основании Устава Незамаевского сельского поселения п о с т а н о в л я ю: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орядок ведения реестра семейных (родовых) захоронений на общественном кладби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м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 (приложение №1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дить фор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естра семейных (родовых) захоронений на общественном кладбище </w:t>
      </w:r>
      <w:r>
        <w:rPr>
          <w:color w:val="000000"/>
          <w:sz w:val="28"/>
          <w:szCs w:val="28"/>
          <w:lang w:val="ru-RU"/>
        </w:rPr>
        <w:t>Незама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риложение №2). </w:t>
      </w:r>
    </w:p>
    <w:p>
      <w:pPr>
        <w:pStyle w:val="ConsPlusNonformat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форму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еста семейного (родового) захоронения (приложение №3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Утвердить форму свидетельства о семейном (родовом) захоронении (приложение №4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5.   Обнародовать настоящее постановление и разместить в сети Интернет на официальном сайте администрации </w:t>
      </w:r>
      <w:r>
        <w:rPr>
          <w:color w:val="000000"/>
          <w:sz w:val="28"/>
          <w:szCs w:val="28"/>
        </w:rPr>
        <w:t>Незам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7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езамаевского</w:t>
      </w:r>
      <w:r>
        <w:rPr>
          <w:bCs/>
          <w:color w:val="000000"/>
          <w:sz w:val="28"/>
          <w:szCs w:val="28"/>
        </w:rPr>
        <w:t xml:space="preserve"> сельского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Павловского района                                                            С.А. Левченко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23"/>
        <w:ind w:left="48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jc w:val="left"/>
        <w:rPr/>
      </w:pPr>
      <w:r>
        <w:rPr>
          <w:b w:val="false"/>
          <w:color w:val="000000"/>
          <w:sz w:val="28"/>
          <w:szCs w:val="28"/>
        </w:rPr>
        <w:t>Незамаевского</w:t>
      </w:r>
      <w:r>
        <w:rPr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23"/>
        <w:ind w:left="4820" w:right="0" w:hanging="0"/>
        <w:jc w:val="left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Header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6.04.2-18 № 45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ведения реестра семейных (родовых) захоронений на общественном </w:t>
      </w:r>
      <w:r>
        <w:rPr>
          <w:b/>
          <w:sz w:val="28"/>
          <w:szCs w:val="28"/>
          <w:lang w:val="ru-RU"/>
        </w:rPr>
        <w:t xml:space="preserve">кладбище </w:t>
      </w:r>
      <w:r>
        <w:rPr>
          <w:b/>
          <w:color w:val="000000"/>
          <w:sz w:val="28"/>
          <w:szCs w:val="28"/>
          <w:lang w:val="ru-RU"/>
        </w:rPr>
        <w:t>Незамаевского</w:t>
      </w:r>
      <w:r>
        <w:rPr>
          <w:b/>
          <w:sz w:val="28"/>
          <w:szCs w:val="28"/>
          <w:lang w:val="ru-RU"/>
        </w:rPr>
        <w:t xml:space="preserve">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устанавлива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форму листов реестра семейных захоронений на общественном кладбище Незамаевского сельского поселения Павлов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вила внесения в листы реестра записей о регистрации семейного (родового) захоро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вила внесения в листы реестра измен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2. Реестр представляет собой совокупность записей, выполненных по установленной настоящим Порядком форме, и содержащих сведения о резервировании участков земли на общественном кладбище для создания семейных (родовых) захоронений (далее - запис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3. Ведение реестра осуществляется путем внесения записей о резервировании (закреплении) участков земли на общественном кладбище Незамаевского сельского поселения Павловского района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Внесение в реестр сведений о резервировании земельного участка для создания семейного (родового) захоро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lang w:val="ru-RU"/>
        </w:rPr>
        <w:t>Основанием для внесения в реестр семейных захоронений на общественном кладбище Незамаевского сельского поселения Павловского района являются распоряжения администрации Незамаевского сельского поселения Павловского района (далее - решение о резервировании) и внесение платежа за резервирование места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тоимость резервирования места семейного (родового) захоронения утверждается Советом Незамаевского сельского поселения Павл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,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3. В реестре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ие изменений в записи реестр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В реестр в раздел «Изменения № ____________» вносятся све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 признании резервирования участка под семейное (родовое) захоронение недействительным;</w:t>
      </w:r>
    </w:p>
    <w:p>
      <w:pPr>
        <w:pStyle w:val="Normal"/>
        <w:ind w:left="1260" w:hanging="5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зменении лица, ответственного за семейное (родовое) захорон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зменении размера участка, отведенного под семейное (родовое) захоронение;</w:t>
      </w:r>
    </w:p>
    <w:p>
      <w:pPr>
        <w:pStyle w:val="Normal"/>
        <w:ind w:left="1260" w:hanging="5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справлении очевидных и технических ошибок в записях реестра;</w:t>
      </w:r>
    </w:p>
    <w:p>
      <w:pPr>
        <w:pStyle w:val="Normal"/>
        <w:ind w:left="1260" w:hanging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ругих изменениях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ранение листов реестра и доступ к содержащимся в них сведения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 Листы реестра, содержащие сведения о регистрации земельного участка для создания семейного (родового) захоронения, хранятся в администрации Незамаевского сельского поселения Павлов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Листы реестра хранятся в администрации Незамаевского сельского поселения Павловского района в течении пяти лет, после чего подлежат передаче на архивное хранение в муниципальный архив муниципального образования Павловский райо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color w:val="000000"/>
          <w:sz w:val="28"/>
          <w:szCs w:val="28"/>
          <w:lang w:val="ru-RU"/>
        </w:rPr>
        <w:t>Незамаевского</w:t>
      </w:r>
      <w:r>
        <w:rPr>
          <w:sz w:val="28"/>
          <w:szCs w:val="28"/>
          <w:lang w:val="ru-RU"/>
        </w:rPr>
        <w:t xml:space="preserve">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 С.А. Левченко</w:t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/>
      </w:pPr>
      <w:r>
        <w:rPr>
          <w:color w:val="000000"/>
          <w:sz w:val="28"/>
          <w:szCs w:val="28"/>
          <w:lang w:val="ru-RU"/>
        </w:rPr>
        <w:t>Незамаевского</w:t>
      </w:r>
      <w:r>
        <w:rPr>
          <w:sz w:val="28"/>
          <w:szCs w:val="28"/>
          <w:lang w:val="ru-RU"/>
        </w:rPr>
        <w:t xml:space="preserve"> сельского поселения Павловского района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4.2018 № 45</w:t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емейных (родовых) захоронений на общественном кладбищ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зама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сельского поселения Павловского района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43"/>
        <w:gridCol w:w="751"/>
        <w:gridCol w:w="1210"/>
        <w:gridCol w:w="860"/>
        <w:gridCol w:w="1241"/>
        <w:gridCol w:w="1241"/>
        <w:gridCol w:w="958"/>
        <w:gridCol w:w="87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кладбищ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Размер участ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Место расположения учас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Дата внесения в реестр запис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Номер удостоверения о семейном (родовом) захорон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Дата выдачи удостоверения о захорон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омер изме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Подпись лица, внесшего учетную запись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зменения № _______________ к регистрационному номеру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а </w:t>
      </w:r>
      <w:r>
        <w:rPr>
          <w:color w:val="000000"/>
          <w:lang w:val="ru-RU"/>
        </w:rPr>
        <w:t>Незамаевского</w:t>
      </w:r>
      <w:r>
        <w:rPr>
          <w:color w:val="000000"/>
          <w:szCs w:val="28"/>
          <w:lang w:val="ru-RU"/>
        </w:rPr>
        <w:t xml:space="preserve"> сельского </w:t>
      </w:r>
    </w:p>
    <w:p>
      <w:pPr>
        <w:pStyle w:val="Normal"/>
        <w:rPr/>
      </w:pPr>
      <w:r>
        <w:rPr>
          <w:color w:val="000000"/>
          <w:szCs w:val="28"/>
          <w:lang w:val="ru-RU"/>
        </w:rPr>
        <w:t xml:space="preserve">поселения Павловского района                                                                                   С.А. Левченко                                     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/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6225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ind w:left="4820" w:hanging="0"/>
        <w:rPr/>
      </w:pPr>
      <w:r>
        <w:rPr>
          <w:color w:val="000000"/>
          <w:sz w:val="28"/>
          <w:szCs w:val="28"/>
          <w:lang w:val="ru-RU"/>
        </w:rPr>
        <w:t>Незамае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4.2018  № 4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nformat"/>
        <w:widowControl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рия, кем и когда выдан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СТА СЕМЕЙНОГО (РОДОВОГО) ЗАХОРО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есто для семейного (родового) захоронения под будущее погребение/под погребение в настоящее время (нужное подчеркнуть) на общественном кладбище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м _____________________ (____________________________) кв. метров (с учетом бесплатно предоставляемого места для родственного захоронения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диновременной платы за резервирование места для семейного (родового) захоронения мне извест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пии документов, подтверждающих род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дицинское свидетельство о смерти/свидетельство о смерти, выдаваемое органами ЗАГ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 ______ года _________________/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________________ с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6225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ind w:left="4678" w:hanging="0"/>
        <w:rPr/>
      </w:pPr>
      <w:r>
        <w:rPr>
          <w:color w:val="000000"/>
          <w:sz w:val="28"/>
          <w:szCs w:val="28"/>
          <w:lang w:val="ru-RU"/>
        </w:rPr>
        <w:t>Незамае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4.2018 № 4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Обложк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наименование уполномоченного органа  по вопросам похоронного дела)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│                               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│                           </w:t>
      </w:r>
      <w:r>
        <w:rPr>
          <w:rFonts w:cs="Times New Roman" w:ascii="Times New Roman" w:hAnsi="Times New Roman"/>
        </w:rPr>
        <w:t>СВИДЕТЕЛЬСТВО                                      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│                 </w:t>
      </w:r>
      <w:r>
        <w:rPr>
          <w:rFonts w:cs="Times New Roman" w:ascii="Times New Roman" w:hAnsi="Times New Roman"/>
        </w:rPr>
        <w:t>О СЕМЕЙНОМ (РОДОВОМ) ЗАХОРОНЕНИИ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│                                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 xml:space="preserve">Новопетровское сельское поселение  Павловского района  </w:t>
      </w:r>
      <w:r>
        <w:rPr/>
        <w:t xml:space="preserve">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Стр. 1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уполномоченного органа по вопросам похоронного дела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N __________________ выдано гр-ну (гр-ке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фамилия, имя, отчество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предоставлении места для семейного (родового) захорон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ственном кладбище __________ с\п 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(наименование, адрес кладбищ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ал N  __________, N семейного (родового) захоронения 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ом ______________________ кв. м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      специалист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(фамилия, инициал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__" _______________ 20___ года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Стр. 2-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егистрировано захоронение в могилу N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фамилия, имя, отчество умершего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"___" _______________ 20___ года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гробие установлено и зарегистрировано "___" _______________ 20___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 надгробия 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ы надгробия __________________________ согласованы с администраци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бища.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ный номер _______________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   Руководитель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(фамилия, инициал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__" _______________ 20___ года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маевского</w:t>
      </w:r>
      <w:r>
        <w:rPr>
          <w:sz w:val="28"/>
          <w:szCs w:val="28"/>
          <w:lang w:val="ru-RU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С.А. Левченко</w:t>
        <w:tab/>
        <w:tab/>
        <w:tab/>
        <w:tab/>
        <w:tab/>
      </w:r>
    </w:p>
    <w:p>
      <w:pPr>
        <w:pStyle w:val="Standard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Calibri" w:cs="DejaVu Sans;Calib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Calibri" w:cs="DejaVu Sans;Calibri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0:00Z</dcterms:created>
  <dc:creator>User</dc:creator>
  <dc:description/>
  <cp:keywords/>
  <dc:language>en-US</dc:language>
  <cp:lastModifiedBy>User</cp:lastModifiedBy>
  <cp:lastPrinted>2017-12-19T12:46:00Z</cp:lastPrinted>
  <dcterms:modified xsi:type="dcterms:W3CDTF">2018-04-13T06:14:00Z</dcterms:modified>
  <cp:revision>11</cp:revision>
  <dc:subject/>
  <dc:title/>
</cp:coreProperties>
</file>