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188"/>
        <w:gridCol w:w="1620"/>
        <w:gridCol w:w="4860"/>
        <w:gridCol w:w="445"/>
        <w:gridCol w:w="815"/>
        <w:gridCol w:w="720"/>
        <w:gridCol w:w="23"/>
      </w:tblGrid>
      <w:tr>
        <w:trPr>
          <w:trHeight w:val="899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Незамае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езамаевск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инятия решения о предоставлении получателю средств бюджета Незамаевского сельского поселения Павловского района права заключать согла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субсидий на осуществление капит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ложений в объекты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мае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рок, превышающий срок действия утвержд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митов бюджетных обязательств на предост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ных субсид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 соответствии с абзацем четырнадцатым пункта 4 статьи 78.2 Бюджетного кодекса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предоставлении получателю средств бюджета Незамаевского сельского поселения Павловского района права заключать соглашения о предоставлении субсидий на осуществление капитальных вложений в объекты муниципальной собственности Незамаевского сельского поселения Павловского района на срок, превышающий срок действия утвержденных лимитов бюджетных обязательств на предоставление указанных субсидий (прилагается).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Незамаевского сельского поселения Павловского района в </w:t>
      </w:r>
      <w:r>
        <w:rPr>
          <w:spacing w:val="-2"/>
          <w:sz w:val="28"/>
          <w:szCs w:val="28"/>
        </w:rPr>
        <w:t>информа</w:t>
      </w:r>
      <w:r>
        <w:rPr>
          <w:sz w:val="28"/>
          <w:szCs w:val="28"/>
        </w:rPr>
        <w:t>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880"/>
      </w:tblGrid>
      <w:tr>
        <w:trPr>
          <w:trHeight w:val="69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  <w:r>
              <w:rPr>
                <w:sz w:val="28"/>
              </w:rPr>
              <w:t>Незамаевского сельского  поселения Павл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И.Г. Рябчен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3:00Z</dcterms:created>
  <dc:creator>Verba</dc:creator>
  <dc:description/>
  <cp:keywords/>
  <dc:language>en-US</dc:language>
  <cp:lastModifiedBy>User</cp:lastModifiedBy>
  <cp:lastPrinted>2018-08-28T13:35:00Z</cp:lastPrinted>
  <dcterms:modified xsi:type="dcterms:W3CDTF">2018-08-28T12:39:00Z</dcterms:modified>
  <cp:revision>12</cp:revision>
  <dc:subject/>
  <dc:title>РАСПОРЯЖЕНИЕ</dc:title>
</cp:coreProperties>
</file>