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предоставлении получателю средств бюджета Незамаевского сельского поселения Павловского района права заключать соглашения о предоставлении субсидий на осуществление капитальных вложений в объекты муниципальной собственности Незамаевского сельского поселения Павловского района на срок, превышающий срок действия утвержденных лимитов бюджетных обязательств на предоста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субсид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ринятия администрацией Незамаевского сельского поселения Павловского района решения о предоставлении получателю средств бюджета Незамаевского сельского поселения Павловского района (далее – местный бюджет) права заключать соглашения о предоставлении муниципальным бюджетным учреждением Незамаевского сельского поселения Павловского района, муниципальными автономными учреждениями Незамаевского сельского поселения Павловского района и муниципальными унитарными предприятия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рганизации) субсидий на осуществление капитальных вложений в объекты капитального строительства муниципальной собственности Незамаевского сельского поселения Павловского района или приобретение объектов недвижимого имущества в муниципальную собственность Незамаевского сельского поселения Павловского района (далее соответствен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убсидии, соглашения) на срок реализации нормативного правового акта администрации Незамаевского сельского поселения Павловского район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едоставлении субсидий), принятого в установленном порядке, превышающий срок действия утвержденных получателю средств местного бюджета лимитов бюджетных обязательств на предоставление субсиди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едоставлении права).</w:t>
      </w:r>
    </w:p>
    <w:p>
      <w:pPr>
        <w:pStyle w:val="Normal"/>
        <w:ind w:firstLine="709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о предоставлении права может выступать администрация Незамаевского сельского поселения Павловского района в лице соответствующего структурного подразделения или иной орган администрации Незамаевского сельского поселения Павловского района, являющийся главным распорядителем средств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>В проекте решения о предоставлении права указывается основание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ind w:firstLine="709"/>
        <w:rPr/>
      </w:pPr>
      <w:bookmarkStart w:id="7" w:name="sub_13"/>
      <w:bookmarkStart w:id="8" w:name="sub_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наименование объекта капитального строительства муниципальной собственности Незамаевского сельского поселения Павловского района или объекта недвижимого имущества, приобретаемого в муниципальную собственность Незамаевского сельского поселения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31"/>
      <w:bookmarkStart w:id="10" w:name="sub_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распределение субсидии по годам строительства (реконструкции, в том числе с элементами реставрации, технического перевооружения) или приобретения объектов недвижимо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ind w:firstLine="709"/>
        <w:rPr/>
      </w:pPr>
      <w:bookmarkStart w:id="13" w:name="sub_33"/>
      <w:bookmarkStart w:id="14" w:name="sub_3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4) порядок внесения изменений в соглашение в случае уменьшения получателю средств местного бюджет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,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говоры);</w:t>
      </w:r>
    </w:p>
    <w:p>
      <w:pPr>
        <w:pStyle w:val="Normal"/>
        <w:ind w:firstLine="709"/>
        <w:rPr/>
      </w:pPr>
      <w:bookmarkStart w:id="15" w:name="sub_34"/>
      <w:bookmarkStart w:id="16" w:name="sub_3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) порядок согласования организацией новых условий договоров в случае внесения изменений в соглашение в соответствии с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35"/>
      <w:bookmarkStart w:id="18" w:name="sub_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Проект решения о предоставлении права подготавливается главным распорядителем средств местного бюджета в форме проекта постановления администрации Незамаевского сельского поселения Павловского района, при принятии решения о предоставлении субсидии в рамках муниципальной программы Незамаевского сельского поселения Павловского района согласовывается с координатором муниципальной программы Незамаевского сельского поселения Павловского района в случае, если он не является одновременно ее координато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4"/>
      <w:bookmarkStart w:id="20" w:name="sub_1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5. В случае, предусмотренном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4 пункта 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изменение условий договоров осуществляется после внесения соответствующих изменений в решение о предоставлении субсидии из местного бюджета на осуществление капитальных вложений в объекты муниципальной собственности Незамае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15"/>
      <w:bookmarkEnd w:id="21"/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                                             И.Г. Рябченко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Arial" w:hAnsi="Arial" w:cs="Arial"/>
      <w:lang w:val="en-US"/>
    </w:rPr>
  </w:style>
  <w:style w:type="character" w:styleId="Style18">
    <w:name w:val="Ниж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0:00Z</dcterms:created>
  <dc:creator>Д.Г. Пивоваров</dc:creator>
  <dc:description/>
  <cp:keywords/>
  <dc:language>en-US</dc:language>
  <cp:lastModifiedBy>User</cp:lastModifiedBy>
  <cp:lastPrinted>2018-08-28T13:37:00Z</cp:lastPrinted>
  <dcterms:modified xsi:type="dcterms:W3CDTF">2018-08-28T12:39:00Z</dcterms:modified>
  <cp:revision>8</cp:revision>
  <dc:subject/>
  <dc:title>ПРИЛОЖЕНИЕ</dc:title>
</cp:coreProperties>
</file>