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20.09.2018                                                             № 9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-ца Незамаевская    </w:t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езамаевского сельского поселения Павловского района от 5 июля 2018 года № 67 «Об утверждении порядка отнесения земель к землям особо охраняемых природных территорий местного значения и использования и охраны земель особо охраняемых природных территорий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 декабря 2004 года № 172-ФЗ  «О переводе земель или земельных участков из одной категории в другую», от 14 марта 1995 года № 33-ФЗ «Об особо охраняемых природных территориях», Закона Краснодарского края от 31 декабря 2003 года № 656-КЗ «Об особо охраняемых природных территориях Краснодарского края», экспертного заключения управления по взаимодействию с органами местного самоуправления департамента внутренней политики администрации Краснодарского края от 27 августа 2018 года № 34.01-04-656/18,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езамаевского сельского поселения Павловского района от 5 июля 2018 года № 67 «Об утверждении порядка отнесения земель к землям особо охраняемых природных территорий местного значения и использования и охраны земель особо охраняемых природных территорий местного значения» следующие измен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 xml:space="preserve">1) абзац 1 пункта 1 раздела 1 приложения дополнить словами «,Федеральных законов от 21 декабря 2004 года № 172-ФЗ  «О переводе земель или земельных участков из одной категории в другую», от 25 июня 2002 года № 73-ФЗ «Об объектах культурного наследия (памятниках истории и культуры) народов Российской Федерации», Законов Краснодарского края от 31 декабря 2003 года № 656-КЗ «Об особо охраняемых природных территориях Краснодарского края», от 5 ноября 2002 года № 532-КФЗ «Об основах регулирования земельных отношений в Краснодарском крае».»; 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2) пункт 3 раздела 1 приложения изложить в следующей редакции: «3. К землям особо охраняемых природных территорий местного значения (далее - земли особо охраняемых территорий) относятс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креационные зоны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родные достопримечательности.»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ы 4-9 раздела 1 Приложения исключить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раздел 2 Приложения изложить в новой редакции: «2. Порядок отнесения земель к землям особо охраняемых территорий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2. В ходатайстве о переводе земельных участков из состава земель одной категории в другую указываютс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номер земельного участка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ава на земельный участок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Для принятия решения о переводе земельных участков из состава земель одной категории в другую также необходимы следующие документы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1) копии документов, удостоверяющих личность заявителя (для заявителей - физических лиц)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Документы, предусмотренные подпунктами 2) и 5) настоящего пункта, направляются заинтересованным лицом в администрацию Незамаевского сельского поселения. Документы, предусмотренные подпунктами 2), 3), 4) настоящего пункта, запрашиваются администрацией Незамаевского сельского поселения в органах и подведомственных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Незамаевского сельского посе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5. Ходатайство направляется заинтересованным лицом в администрацию Незамаевского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6. В рассмотрении ходатайства может быть отказано в случае, если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 ходатайством обратилось ненадлежащее лицо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, не подлежащее рассмотрению по основаниям, установленным пунктом 6 настоящего раздел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8. По результатам рассмотрения ходатайства администрацией Незамаевского сельского посе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двух месяцев со дня поступления ходатайства – администрацией Незамаевского сельского поселения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9. Акт о переводе земель или земельных участков должен содержать следующие сведения: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изменения категории земель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тегория земель, перевод из которой осуществляется;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атегория земель, перевод в которую осуществляется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.</w:t>
      </w:r>
    </w:p>
    <w:p>
      <w:pPr>
        <w:pStyle w:val="Normal"/>
        <w:tabs>
          <w:tab w:val="clear" w:pos="720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Незамаевского сельского поселения создают особо охраняемые природные территории местного значения на земельных участках, находящихся в собственности Незамаевского сельского поселения, на основании материалов комплексного экологического обследования территории, обосновывающих придание этой территории правового статуса особо охраняемой природной территории местного значения. 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Незамаевского сельского поселения, решение о создании особо охраняемой природной территории администрация Незамаевского сельского поселения согласовывает с уполномоченным органом исполнительной власти Краснодарского края в области охраны окружающей сред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постановление на официальном интернет-сайте  http//: nezamaevskoesp.ru/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          С.А. Ле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9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sz w:val="32"/>
      <w:szCs w:val="3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6:00Z</dcterms:created>
  <dc:creator>Надежда</dc:creator>
  <dc:description/>
  <cp:keywords/>
  <dc:language>en-US</dc:language>
  <cp:lastModifiedBy>Nez</cp:lastModifiedBy>
  <cp:lastPrinted>2018-09-18T09:54:00Z</cp:lastPrinted>
  <dcterms:modified xsi:type="dcterms:W3CDTF">2018-09-20T05:26:00Z</dcterms:modified>
  <cp:revision>9</cp:revision>
  <dc:subject/>
  <dc:title>АДМИНИСТРАЦИЯ НЕЗАМАЕВСКОГО СЕЛЬСКОГО ПОСЕЛЕНИЯ</dc:title>
</cp:coreProperties>
</file>