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от 02.09. 2019</w:t>
        <w:tab/>
        <w:t xml:space="preserve">          </w:t>
        <w:tab/>
        <w:t xml:space="preserve">№ 7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обращений граждан в администрации 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обращений граждан в администрации  Незамаевского сельского поселения Павловского района (прилагается)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. Специалистам администрации Незамаевского сельского поселения Павловского района  обеспечить соблюдение настоящего Порядка рассмотрения обращений граждан в администрации администрация Незамаевского сельского поселения Павловского района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-постановление администрации  Незамаевского сельского поселения Павловского района от 06 ноября 2013 года № 87 «Об утверждении Порядка рассмотрение обращений граждан, в администрации Незамаевского сельского поселения Павловского района»;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- постановление администрации Незамаевского сельского поселения Павловского района  от 03 августа 2015 года № 100 «О 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 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езамаевского сельского поселения Павловского района от 06 сентября 2017 № 80 «О 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Разместить настоящее постановление на официальном 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 г    № ___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  Незамаевск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рассмотрения обращений граждан в администрации  Незамае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Незамае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2.Порядок осуществляется в соответствии с Уставом администрации Незамае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орядок размещается на </w:t>
      </w:r>
      <w:r>
        <w:rPr>
          <w:rStyle w:val="FontStyle27"/>
          <w:sz w:val="28"/>
          <w:szCs w:val="28"/>
        </w:rPr>
        <w:t xml:space="preserve"> официальном  сайте Незамаевского сельского поселения Павловского района: </w:t>
      </w:r>
      <w:r>
        <w:rPr>
          <w:rStyle w:val="FontStyle27"/>
          <w:sz w:val="28"/>
          <w:szCs w:val="28"/>
          <w:lang w:val="en-US"/>
        </w:rPr>
        <w:t>www</w:t>
      </w:r>
      <w:r>
        <w:rPr>
          <w:rStyle w:val="FontStyle2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Информирование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1. Местонахождение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352064, станица Незамаевская, ул. Ленина, д. 6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: с 8:00 до 12:0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Ленина ул. д.6, ст. Незамаевская) осуществляется ежедневно, кроме выходных и праздничных дней, с 8:00 до 12:0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 8(861 91)-38-1-5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ый телефон 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 8(861 91)-38-2-57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:  </w:t>
      </w:r>
      <w:r>
        <w:rPr>
          <w:rStyle w:val="FontStyle27"/>
          <w:sz w:val="28"/>
          <w:szCs w:val="28"/>
          <w:lang w:val="en-US"/>
        </w:rPr>
        <w:t>nezamayadmin</w:t>
      </w:r>
      <w:r>
        <w:rPr>
          <w:rStyle w:val="Val"/>
          <w:rFonts w:cs="Times New Roman" w:ascii="Times New Roman" w:hAnsi="Times New Roman"/>
          <w:color w:val="000000"/>
          <w:sz w:val="28"/>
          <w:szCs w:val="28"/>
        </w:rPr>
        <w:t>@mail.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к специалисту по рассмотрению обращений граждан в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ставляется: непосредственно в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ходе  в  администрацию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доступном для обозрения месте размещается вывеска, содержащая информацию о режиме работы админист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 администрации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sz w:val="28"/>
          <w:szCs w:val="28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писание результата исполнения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роки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Обращения, поступившие в администрацию </w:t>
      </w:r>
      <w:r>
        <w:rPr>
          <w:rStyle w:val="FontStyle27"/>
          <w:sz w:val="28"/>
          <w:szCs w:val="28"/>
        </w:rPr>
        <w:t>администрация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 компетенции, рассматриваются в течение 30 дней. Указанный срок исчисляется от даты регистрации обращения в администрации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6. Исполнители несут ответственность за соблюдение сроков рассмотрения обра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администрации Незамае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Действие настоящего Порядка распространяется на право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Перечень документов, необходимых для </w:t>
      </w:r>
      <w:bookmarkStart w:id="0" w:name="sub_1043"/>
      <w:r>
        <w:rPr>
          <w:color w:val="000000"/>
          <w:sz w:val="28"/>
          <w:szCs w:val="28"/>
        </w:rPr>
        <w:t>рассмотрения обращения: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bookmarkStart w:id="1" w:name="sub_1044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й граждан Российской Федерации» в администрацию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/>
      </w:pPr>
      <w:bookmarkStart w:id="2" w:name="sub_1045"/>
      <w:bookmarkEnd w:id="1"/>
      <w:bookmarkEnd w:id="2"/>
      <w:r>
        <w:rPr>
          <w:sz w:val="28"/>
          <w:szCs w:val="28"/>
        </w:rPr>
        <w:t>2.6.2. Общие требования к оформлен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45"/>
      <w:bookmarkStart w:id="4" w:name="sub_1046"/>
      <w:bookmarkEnd w:id="3"/>
      <w:bookmarkEnd w:id="4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7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 специалисту по рассмотрению граждан администрации Незамаевского сельского поселения Павловского района в форме электронного документа, подлежит рассмотрению в порядке установленном Федеральным законом от 02.05.200 № 59-ФЗ «О порядке рассмотрения обращений граждан Российской Федерации». В обращение гражданин в обязательном порядке указывает свои фамилию, имя , отчество (последний- при наличии), 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. Порядок обращени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в администрацию лично (или через законного представителя) при посещении, а также направлять в администраци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администраци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фициальный сайт администрации Незамаевского сельского поселения</w:t>
      </w:r>
      <w:r>
        <w:rPr>
          <w:rStyle w:val="FontStyle27"/>
          <w:sz w:val="28"/>
          <w:szCs w:val="28"/>
        </w:rPr>
        <w:t xml:space="preserve"> 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8" w:name="_Ref1815349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8"/>
      <w:r>
        <w:rPr>
          <w:sz w:val="28"/>
          <w:szCs w:val="28"/>
        </w:rPr>
        <w:t>администрации Незам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с обращениями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риема, регистрации, рассмотрения 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на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администрации Незамаевского сельского поселения Павлов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ращение заполняется в специальной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</w:t>
      </w:r>
      <w:r>
        <w:rPr>
          <w:rStyle w:val="FontStyle27"/>
          <w:sz w:val="28"/>
          <w:szCs w:val="28"/>
        </w:rPr>
        <w:t>администрации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оступающие в   администрацию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очте либо по каналам электронной и факсимильной связи передаются под роспись специалисту по рассмотрению обращений граждан администрации  в день его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В администрации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ответственному за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общий отдел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. Обращения с пометкой «лично» вскрываются   главой администрации Незамае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1. Письменные обращения на имя главы администрации, доставленные в администрацию автором или лицом, представляющим его интересы, принимаются специалистом по рассмотрению обращений граждан 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по рассмотрению  обращений граждан администрации, рассматривающий почту, регистрируют и в день регистрации направляет в электронном виде главе администрации для рассмотрения и наложения резолюции. При  рассмотрении обращения  глава администрации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ращение в электронном виде направляется на исполнение  ведущему специалисту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 за исключением случая, указанного, указанного в первом абзаце подпункта 3.3.9 настоящего поряд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если обращение направлено не по принадлежности, исполнитель в пятидневный срок возвращает его в администраци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администр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ах, за исключением судов, органов дознания и органов предварительного следств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4.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езамае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Незамаевского сельского поселения. О данном решении уведомляется гражданин, направивший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</w:t>
      </w:r>
    </w:p>
    <w:p>
      <w:pPr>
        <w:pStyle w:val="Heading2"/>
        <w:spacing w:before="10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4.1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1. В случае поступления в  администрацию 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администрации Незамае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принимается главой администрации, либо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по рассмотрению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администраци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, по предложению специалиста по рассмотрению обращений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веты заявителям подписываются главо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Кроме того, на поступившее в орган местного самоуправ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 Федерального закона от 02.05.2006 № 59-ФЗ "О</w:t>
      </w:r>
      <w:r>
        <w:rPr>
          <w:rFonts w:cs="Times New Roman" w:ascii="Times New Roman" w:hAnsi="Times New Roman"/>
          <w:b/>
          <w:color w:val="4472C4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официальном сайте органа местного самоуправлени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 запрашивается информация о результатах рассмотрения, хранятся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рганизация личного приема граждан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 для начала рассмотрения обращения - обращение гражданина в о администр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ием посетителей в  администрации  осуществляется с понедельника по пятницу с 8 ч. 00 мин. до 12ч. 00 мин. , кроме выходных и праздничных дней. Прием граждан и запись на прием к руководству администрации  ведё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в администрации  осуществляет специалистом по рассмотрению обращений гражда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й пол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в администраци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Для оперативного решения вопросов в ходе приема заполняется карточка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Специалистом по рассмотрению обращений граждан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Личный прием граждан осуществляется главо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3. График приема граждан должностными лицами администрации  ежегодно утверждается главой администрации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К личным приемам (в том числе выездным) должностных лиц администрации  специалистом по рассмотрению обращений граждан приглашаются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и Незамаевского сельского поселения Павловского района и участвуют с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3. Исполнение поручений по обращениям, принятым во время работы «выездной приемной», контролируется специалистами 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а по рассмотрению обращений граждан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Решение о проведении внеплановой проверки принимается  главой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 Заявитель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Аналитическая работа в администрации  веде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Специалист по рассмотрению обращений граждан осуществляе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Специалист по работе с обращениями граждан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 до 2-го числа месяца, следующего за отчетным периодом, направляют в администрацию муниципального образования Павловский район сводные статистические данные о количестве и результатах рассмотрения обращений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и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апливает и систематизируют материалы по тем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атривает, формирует и анализирует статистические материалы по обращениям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ёт накопление электронного и обычного архивов по информационно-аналитическим материалам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ё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и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исьменных вложений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 администрации Незама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ожении оригиналов документов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администрации  Незам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л.,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 гражд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(подпис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________________Приложение  на ____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77;n=29156;fld=134" TargetMode="External"/><Relationship Id="rId4" Type="http://schemas.openxmlformats.org/officeDocument/2006/relationships/hyperlink" Target="consultantplus://offline/main?base=RLAW177;n=48967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RLAW177;n=59919;fld=134;dst=100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7:00Z</dcterms:created>
  <dc:creator>Доцук Наталья Александровна</dc:creator>
  <dc:description/>
  <cp:keywords/>
  <dc:language>en-US</dc:language>
  <cp:lastModifiedBy>Администрация</cp:lastModifiedBy>
  <cp:lastPrinted>2019-09-02T09:25:00Z</cp:lastPrinted>
  <dcterms:modified xsi:type="dcterms:W3CDTF">2019-09-17T08:30:00Z</dcterms:modified>
  <cp:revision>12</cp:revision>
  <dc:subject/>
  <dc:title> </dc:title>
</cp:coreProperties>
</file>