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НЕЗАМАЕВ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                                                                         № 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езамаевск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езама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от 24 декабря 2020 год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Дач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сьменных разъяснений налогоплательщикам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логовым агентам по вопросам примен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ов о налогах и сбор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езамаевского сельского поселения Павловского района от 24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3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дополнив пункт 1.2 п</w:t>
      </w:r>
      <w:r>
        <w:rPr>
          <w:rFonts w:cs="Times New Roman" w:ascii="Times New Roman" w:hAnsi="Times New Roman"/>
          <w:sz w:val="28"/>
          <w:szCs w:val="28"/>
        </w:rPr>
        <w:t>риложения к постановлению администрации Незамаевского сельского поселения Павловского района 24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3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следующими абзацам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тановить, что в отчетных (налоговых) периодах с 1 января 2021 года по 31 декабря 2023 года включительно налоговая ставка, установленна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84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дпунктом 1 пункта 3 статьи 28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применяется в отношении доходов в виде дивидендов, полученных иностранной организацией, признаваемой налоговым резидентом Российской Федераци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46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унктом 8 статьи 246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при выполнении следующих услов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иностранная организация, получающая дивиденды, в течение не менее 365 календарных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государство (территория) государственной регистрации иностранной организации, получающей дивиденды, и иностранной организации, выплачивающей дивиденды (если применимо), не включено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в случае, если выплачивающая дивиденды организация является российской организацией, указанные дивиденды зачислены на счета иностранной организации в российских банк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Установить, что в отчетных (налоговых) периодах с 1 января 2021 года по 31 декабря 2023 года включительно организации, являющиеся налоговыми резидентами Российской Федерации, могут применять налоговую ставку, установленн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900200/entry/284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дпунктом 1 пункта 3 статьи 28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логового кодекса Российской Федерации, в случае, если такие организации имеют фактическое право на получение доходов в виде дивидендов и косвенно участвуют в российской организации, выплатившей доход в виде дивидендов, при выполнении следующих услов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доля косвенного участия организации, признаваемой налоговым резидентом Российской Федерации, имеющей фактическое право на дивиденды, в уставном (складочном) капитале (фонде) российской организации, выплачивающей дивиденды, составляет не менее 50 процен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сумма дивидендов, фактическое право на которые имеет организация, признаваемая налоговым резидентом Российской Федерации, составляет не менее 50 процентов от общей суммы распределяемых дивиденд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в течение 180 календарных дней с даты выплаты дивидендов российской организацией на счета организации, признаваемой налоговым резидентом Российской Федерации, имеющей фактическое право на указанные дивиденды, зачислен доход от пассивной деятельности в сумме, равной сумме или превышающей сумму выплаченных дивидендов, фактическое право на которые имеет организация, признаваемая налоговым резидентом Российской Федерации, за вычетом удержанного у источника в Российской Федерации налога на прибыль организац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бнародовать и разместить настоящее постановл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1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5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6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7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8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9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3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36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7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Долгов Денис Геннадьевич</dc:creator>
  <dc:description/>
  <cp:keywords/>
  <dc:language>en-US</dc:language>
  <cp:lastModifiedBy>Пользователь Windows</cp:lastModifiedBy>
  <cp:lastPrinted>2020-12-22T15:57:00Z</cp:lastPrinted>
  <dcterms:modified xsi:type="dcterms:W3CDTF">2021-06-24T12:56:00Z</dcterms:modified>
  <cp:revision>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