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8"/>
          <w:szCs w:val="28"/>
        </w:rPr>
        <w:t>от _________</w:t>
        <w:tab/>
        <w:t xml:space="preserve">          </w:t>
        <w:tab/>
        <w:t xml:space="preserve">№ ___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 обращений граждан в администрации 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В целях реализации </w:t>
      </w:r>
      <w:r>
        <w:rPr>
          <w:bCs/>
          <w:color w:val="000000"/>
          <w:sz w:val="28"/>
          <w:szCs w:val="28"/>
        </w:rPr>
        <w:t xml:space="preserve">Федерального закона от 2 мая 2006 года 59-ФЗ </w:t>
      </w:r>
      <w:r>
        <w:rPr>
          <w:sz w:val="28"/>
          <w:szCs w:val="28"/>
        </w:rPr>
        <w:t>«О порядке рассмотрения обращений граждан Российской Федерации», Закона Краснодарского края от 28 июня 2007 года  №1270-КЗ «О дополнительных гарантиях реализации права на обращение в Краснодарском крае»,  п о с т а н о в л я ю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рассмотрения обращений граждан в администрации  Незамаевского сельского поселения Павловского района (прилагается).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>2. Специалистам администрации Незамаевского сельского поселения Павловского района  обеспечить соблюдение настоящего Порядка рассмотрения обращений граждан в администрации администрация Незамаевского сельского поселения Павловского района.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>-постановление администрации  Незамаевского сельского поселения Павловского района от 06 ноября 2013 года № 87 «Об утверждении Порядка рассмотрение обращений граждан, в администрации Незамаевского сельского поселения Павловского района»;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>- постановление администрации Незамаевского сельского поселения Павловского района  от 03 августа 2015 года № 100 «О несении изменений в постановление администрации Незамаевского сельского поселения Павловского района от 06 ноября 2013 года № 87 «Об утверждении Порядка рассмотрения обращений граждан в администрации Незамаевского сельского поселения Павловского района» ;</w:t>
      </w:r>
    </w:p>
    <w:p>
      <w:pPr>
        <w:pStyle w:val="Normal"/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езамаевского сельского поселения Павловского района от 06 сентября 2017 № 80 «О несении изменений в постановление администрации Незамаевского сельского поселения Павловского района от 06 ноября 2013 года № 87 «Об утверждении Порядка рассмотрения обращений граждан в администрации Незамаевского сельского поселения Павловского район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за выполнением настоящего постановления 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Разместить настоящее постановление на официальном сайте администрации Незамаевского сельского поселения Павл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rStyle w:val="FontStyle27"/>
          <w:sz w:val="28"/>
          <w:szCs w:val="28"/>
          <w:lang w:val="en-US"/>
        </w:rPr>
        <w:t>nezamaevskoesp</w:t>
      </w:r>
      <w:r>
        <w:rPr>
          <w:rStyle w:val="FontStyle27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его официального обнарод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С.А.Ле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авло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 г    № ___</w:t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обращений граждан в администрации   Незамаевского сельского поселения Павловск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орядок рассмотрения обращений граждан в администрации  Незамаевского сельского поселения Павловского района  (далее –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</w:t>
      </w:r>
      <w:r>
        <w:rPr>
          <w:color w:val="FF0000"/>
          <w:sz w:val="28"/>
          <w:szCs w:val="28"/>
          <w:highlight w:val="yellow"/>
        </w:rPr>
        <w:t>(Порядок работы с  обращениями граждан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письменных (в том числе электронных) и устных обращений, а также порядок взаимодействия администрации  Незамаевского сельского поселения  с органами государственной власти Российской Федерации, Краснодарского края и органами местного самоуправления муниципального образования Павловский район. Установленный Порядок распространяется на правоотношения, связанные с рассмотрением органами местного самоуправления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1.2.Порядок осуществляется в соответствии с Уставом администрации Незамаевского сельского поселения Павловского района.</w:t>
      </w:r>
    </w:p>
    <w:p>
      <w:pPr>
        <w:pStyle w:val="ConsPlusNormal1"/>
        <w:widowControl/>
        <w:ind w:firstLine="540"/>
        <w:jc w:val="both"/>
        <w:rPr>
          <w:rStyle w:val="FontStyle2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Порядок размещается на </w:t>
      </w:r>
      <w:r>
        <w:rPr>
          <w:rStyle w:val="FontStyle27"/>
          <w:sz w:val="28"/>
          <w:szCs w:val="28"/>
        </w:rPr>
        <w:t xml:space="preserve"> официальном  сайте Незамаевского сельского поселения Павловского района: </w:t>
      </w:r>
      <w:r>
        <w:rPr>
          <w:rStyle w:val="FontStyle27"/>
          <w:sz w:val="28"/>
          <w:szCs w:val="28"/>
          <w:lang w:val="en-US"/>
        </w:rPr>
        <w:t>www</w:t>
      </w:r>
      <w:r>
        <w:rPr>
          <w:rStyle w:val="FontStyle2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FontStyle27"/>
          <w:sz w:val="28"/>
          <w:szCs w:val="28"/>
          <w:lang w:val="en-US"/>
        </w:rPr>
        <w:t>nezamaevskoesp</w:t>
      </w:r>
      <w:r>
        <w:rPr>
          <w:rStyle w:val="FontStyle27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Информирование заявителе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1. Местонахождение администрации 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 )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: 352064, станица Незамаевская, ул. Ленина, д. 6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: с 8:00 до 12:00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в  администрации 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(Ленина ул. д.6, ст. Незамаевская) осуществляется ежедневно, кроме выходных и праздничных дней, с 8:00 до 12:00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фон/факс для приема письменных обращений граждан: 8(861 91)-38-1-57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равочный телефон  администрации 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: 8(861 91)-38-2-57</w:t>
      </w:r>
    </w:p>
    <w:p>
      <w:pPr>
        <w:pStyle w:val="ConsPlusNormal1"/>
        <w:widowControl/>
        <w:ind w:firstLine="540"/>
        <w:jc w:val="both"/>
        <w:rPr>
          <w:rStyle w:val="FontStyle2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</w:t>
      </w:r>
      <w:r>
        <w:rPr>
          <w:rStyle w:val="FontStyle27"/>
          <w:sz w:val="28"/>
          <w:szCs w:val="28"/>
        </w:rPr>
        <w:t xml:space="preserve">  Незамаевского сельского поселения Павловского района:  </w:t>
      </w:r>
      <w:r>
        <w:rPr>
          <w:rStyle w:val="FontStyle27"/>
          <w:sz w:val="28"/>
          <w:szCs w:val="28"/>
          <w:lang w:val="en-US"/>
        </w:rPr>
        <w:t>nezamayadmin</w:t>
      </w:r>
      <w:r>
        <w:rPr>
          <w:rStyle w:val="Val"/>
          <w:rFonts w:cs="Times New Roman" w:ascii="Times New Roman" w:hAnsi="Times New Roman"/>
          <w:color w:val="000000"/>
          <w:sz w:val="28"/>
          <w:szCs w:val="28"/>
        </w:rPr>
        <w:t>@mail.ru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2. Информирование граждан осуществляется в устной, письменной форме (в том числе в форме электронного документа). Все должностные лица структурных подразделений администрации 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т информирование граждан: о местонахождении и графике работы администрации 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о справочных телефонах и почтовых адресах, об адресе официального сайта в сети Интернет, адресе электронной почты, о порядке получения заявителем информации по вопросам предоставления муниципальной услуги, о порядке, форме и месте размещения информации на стендах и в средствах массовой информ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3. Информирование заявителей в администрации осуществляется при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средственном обращении заявителя лично по телефону, письменно почтой, электронной почтой, факсимильной связью к специалисту по рассмотрению обращений граждан в админист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и информационных материалов на стендах,  на официальном сайте Павлов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я о Порядке рассмотрения обращений граждан представляется: непосредственно в администрации,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«Интернет», адресах электронной почты, режиме работы  админист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иков личного приема граждан на официальном сайте администрации, на информационных стендах в  администрации, в</w:t>
      </w:r>
      <w:r>
        <w:rPr>
          <w:rFonts w:cs="Times New Roman" w:ascii="Times New Roman" w:hAnsi="Times New Roman"/>
          <w:sz w:val="28"/>
          <w:szCs w:val="28"/>
        </w:rPr>
        <w:t xml:space="preserve"> средствах массовой информ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входе  в  администрацию 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доступном для обозрения месте размещается вывеска, содержащая информацию о режиме работы администра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ультирование заявителей осуществляется как в устной, так и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Требования к форме и характеру взаимодействия должностных лиц с заявителя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информировании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твете на телефонный звонок должностное лицо называет наименование  администрации, фамилию, имя, отчество, замещаемую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 Требования к оформлению информационных стен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формационных стендах в  администрации</w:t>
      </w:r>
      <w:r>
        <w:rPr>
          <w:rStyle w:val="FontStyle27"/>
          <w:sz w:val="28"/>
          <w:szCs w:val="28"/>
        </w:rPr>
        <w:t xml:space="preserve">  Незамаевского сельского поселения Павловского района</w:t>
      </w:r>
      <w:r>
        <w:rPr>
          <w:sz w:val="28"/>
          <w:szCs w:val="28"/>
        </w:rPr>
        <w:t xml:space="preserve">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адрес (в том числе электронной почты), телефоны и график работы; информация о порядке рассмотрения отдельных обращений; досудебный (внесудебный) порядок обжалования решений и действий (бездействия)  должностных лиц, муниципальных служащих, графики приема граждан должностными лицами администрации </w:t>
      </w:r>
      <w:r>
        <w:rPr>
          <w:rStyle w:val="FontStyle27"/>
          <w:sz w:val="28"/>
          <w:szCs w:val="28"/>
        </w:rPr>
        <w:t xml:space="preserve">  Незамае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 о работе с обращениями граждан, размещаются в  администрации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требования к оформлению обращ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 рассматриваются в пределах компетен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ость за исполнение Порядка в структурных подразделениях администрации  возлагается на руководите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Описание результата исполнения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Результатом исполнения Порядка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 орган или соответствующему должностному лицу с уведомлением заявителя о переадресации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2. Процедура исполнения Порядка завершается получением заявителем ответа или уведомления о переадресации обращения (письменного или в форме электронного документа) в установленный срок либо, с его согласия, устного ответа на обращение в ходе личного прие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Сроки рассмотрения обращений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1. Обращения, поступившие в администрацию </w:t>
      </w:r>
      <w:r>
        <w:rPr>
          <w:rStyle w:val="FontStyle27"/>
          <w:sz w:val="28"/>
          <w:szCs w:val="28"/>
        </w:rPr>
        <w:t>администрация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по компетенции, рассматриваются в течение 30 дней. Указанный срок исчисляется от даты регистрации обращения в администрации до даты направления ответа заявителю. В случае необходимости срок рассмотрения обращения может быть сокраще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, получения дополнительных материалов - не позднее 30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В исключительных случаях, а также в случае направления запроса в другие государственные органы, органы местного самоуправления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вопроса о продлении срока рассмотрения обращения  руководителю, давшему поручение по рассмотрению обращения, предоставляется служебная записка, подготовленная непосредственным исполнителем, с обоснованием необходимости продления срока рассмотр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5. По дубликатному обращению (обращение заявителя, являющееся копией предыдущего обращения, либо экземпляр обращения по одному и тому же вопросу и в интересах одного и того же лица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6. Исполнители несут ответственность за соблюдение сроков рассмотрения обращ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еречень нормативных правовых актов, регулирующих рассмотрение обращений граждан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</w:t>
        </w:r>
      </w:hyperlink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 № 152-ФЗ «О персональных данных»;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color w:val="000000"/>
          <w:sz w:val="28"/>
          <w:szCs w:val="28"/>
        </w:rPr>
        <w:t xml:space="preserve"> администрации Незамае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Действие настоящего Порядка распространяется на правоотношения, регулируемые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 мая 2006 года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6. Перечень документов, необходимых для </w:t>
      </w:r>
      <w:bookmarkStart w:id="0" w:name="sub_1043"/>
      <w:r>
        <w:rPr>
          <w:color w:val="000000"/>
          <w:sz w:val="28"/>
          <w:szCs w:val="28"/>
        </w:rPr>
        <w:t>рассмотрения обращения:</w:t>
      </w:r>
      <w:r>
        <w:rPr>
          <w:sz w:val="28"/>
          <w:szCs w:val="28"/>
        </w:rPr>
        <w:t xml:space="preserve"> 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bookmarkStart w:id="1" w:name="sub_1044"/>
      <w:bookmarkEnd w:id="0"/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 мая 2006 года № 59-ФЗ «О порядке рассмотрения обращений граждан Российской Федерации» в администрацию поступают следующие виды обращений (далее – обращение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- рекомендация заявителя по совершенствованию  нормативных правовых актов органов местного самоуправления и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- просьба заявителя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- просьба заявителя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к обращениям могут быть приложены копии документов, подтверждающих доводы, изложенные в них.</w:t>
      </w:r>
    </w:p>
    <w:p>
      <w:pPr>
        <w:pStyle w:val="Normal"/>
        <w:ind w:firstLine="708"/>
        <w:jc w:val="both"/>
        <w:rPr/>
      </w:pPr>
      <w:bookmarkStart w:id="2" w:name="sub_1045"/>
      <w:bookmarkEnd w:id="1"/>
      <w:bookmarkEnd w:id="2"/>
      <w:r>
        <w:rPr>
          <w:sz w:val="28"/>
          <w:szCs w:val="28"/>
        </w:rPr>
        <w:t>2.6.2. Общие требования к оформлению обращ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45"/>
      <w:bookmarkStart w:id="4" w:name="sub_1046"/>
      <w:bookmarkEnd w:id="3"/>
      <w:bookmarkEnd w:id="4"/>
      <w:r>
        <w:rPr>
          <w:sz w:val="28"/>
          <w:szCs w:val="28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46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ю, имя, отчество (последнее - при наличии)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ь предложения, заявления,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ую подпис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на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47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47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, поступившее  специалисту по рассмотрению граждан администрации Незамаевского сельского поселения Павловского района в форме электронного документа, подлежит рассмотрению в порядке установленном Федеральным законом от 02.05.200 № 59-ФЗ «О порядке рассмотрения обращений граждан Российской Федерации». В обращение гражданин в обязательном порядке указывает свои фамилию, имя , отчество (последний- при наличии), адрес электронной почты, по которому должен быть направлен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3. Порядок обращения в администр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могут обращаться в администрацию лично (или через законного представителя) при посещении, а также направлять в администрацию как индивидуальные, так и коллективные обращения, включая обращения объединений граждан, в том числе юридических лиц в органы местного самоуправления и их должностным лицам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у заявителя обращение представляется в администрацию посредством личного обращения, либо направления по почте, телеграфу, телефону, на личном приеме, либо с использованием электронных носителей и (или) информационно-телекоммуникационных сетей общего пользования, в том числе сети Интернет (далее – в электронной форме):</w:t>
      </w:r>
    </w:p>
    <w:p>
      <w:pPr>
        <w:pStyle w:val="ConsPlusNormal1"/>
        <w:widowControl/>
        <w:ind w:firstLine="540"/>
        <w:jc w:val="both"/>
        <w:rPr>
          <w:rStyle w:val="FontStyle2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фициальный сайт администрации Незамаевского сельского поселения</w:t>
      </w:r>
      <w:r>
        <w:rPr>
          <w:rStyle w:val="FontStyle27"/>
          <w:sz w:val="28"/>
          <w:szCs w:val="28"/>
        </w:rPr>
        <w:t xml:space="preserve"> 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rStyle w:val="FontStyle27"/>
          <w:sz w:val="28"/>
          <w:szCs w:val="28"/>
          <w:lang w:val="en-US"/>
        </w:rPr>
        <w:t>nezamaevskoesp</w:t>
      </w:r>
      <w:r>
        <w:rPr>
          <w:rStyle w:val="FontStyle27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8" w:name="_Ref1815349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заявителей осуществляется в соответствии с графиком работы </w:t>
      </w:r>
      <w:bookmarkEnd w:id="8"/>
      <w:r>
        <w:rPr>
          <w:sz w:val="28"/>
          <w:szCs w:val="28"/>
        </w:rPr>
        <w:t>администрации Незама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правления обращения в электронной форме на официальный сайт администрации  обращение заполняется в специальной электронной форм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Требования к помещению, в котором рассматриваются обращения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1. Помещения, выделенные для приема граждан, должны соответствовать санитарно-эпидемиологическим правилам и нормативам. Рабочие места должностных лиц, осуществляющих прием граждан, оборудуются компьютерами и оргтехник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2. Место ожидания личного приема граждан оборудуется стульями, столами, заявители обеспечиваются канцелярскими принадлежностями, бумагой для написания обращ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3. 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питьевой водой и разовыми стаканчик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7.4. Должностное лицо, осуществляющее личный прием, обеспечивается настольной табличкой, содержащей сведения о его фамилии, имени, отчестве и должност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3. </w:t>
      </w:r>
      <w:r>
        <w:rPr>
          <w:rFonts w:cs="Times New Roman" w:ascii="Times New Roman" w:hAnsi="Times New Roman"/>
          <w:color w:val="FF0000"/>
          <w:sz w:val="28"/>
          <w:szCs w:val="28"/>
        </w:rPr>
        <w:t>Порядок работы с обращениями гражд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приема, регистрации, рассмотрения обращений гражд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1. Основание для начала организации рассмотрения обращений граждан - поступление в администрацию </w:t>
      </w:r>
      <w:r>
        <w:rPr>
          <w:rStyle w:val="FontStyle27"/>
          <w:sz w:val="28"/>
          <w:szCs w:val="28"/>
        </w:rPr>
        <w:t xml:space="preserve"> 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обращения (в том числе в электронной форм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обращения в электронной форме на официальный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сайт администрации Незамаевского сельского поселения Павл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FontStyle27"/>
          <w:sz w:val="28"/>
          <w:szCs w:val="28"/>
          <w:lang w:val="en-US"/>
        </w:rPr>
        <w:t>nezamaevskoesp</w:t>
      </w:r>
      <w:r>
        <w:rPr>
          <w:rStyle w:val="FontStyle2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бращение заполняется в специальной электронной форм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3. Обращения на имя главы </w:t>
      </w:r>
      <w:r>
        <w:rPr>
          <w:rStyle w:val="FontStyle27"/>
          <w:sz w:val="28"/>
          <w:szCs w:val="28"/>
        </w:rPr>
        <w:t>администрации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, поступающие в   администрацию</w:t>
      </w:r>
      <w:r>
        <w:rPr>
          <w:rStyle w:val="FontStyle27"/>
          <w:sz w:val="28"/>
          <w:szCs w:val="28"/>
        </w:rPr>
        <w:t xml:space="preserve"> 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почте либо по каналам электронной и факсимильной связи передаются под роспись специалисту по рассмотрению обращений граждан администрации  в день его поступ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4. В администрации корреспонденция проверяется на безопасность вложения. Специалист, обрабатывающий корреспонденцию,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 и другое) сообщает о нем непосредственному руководителю для принятия соответствующих мероприятий. Проверенная корреспонденция передается  специалисту ответственному за обращения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5. После вскрытия конверта проверяется наличие в нем письм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ложений. Если в конверте отсутствует письменное вложение,  либо обнаружилась недостача упоминаемых автором или описью документов, составляется акт (приложение №4, 5), также составляется акт на письмо (приложение №6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6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7. Служебные письма (на официальном бланке или имеющие штамп организации и подписанные одним из её руководителей), а также письма депутатов всех уровней без приложенных к ним обращений граждан не регистрируются, а передаются в  общий отдел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8. Обращения с пометкой «лично» вскрываются   главой администрации Незамаевского сельского поселения Павлов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9. Для приема обращений в форме электронных сообщений (Интернет-обращений)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0. Обработка обращений граждан, поступивших по каналам факсимильной связи, осуществляется аналогично письменным обращения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11. Письменные обращения на имя главы администрации, доставленные в администрацию автором или лицом, представляющим его интересы, принимаются специалистом по рассмотрению обращений граждан . На копии обращения проставляется штамп-уведомление о поступлении обращения в администрацию  с указаниями даты поступления, количества листов обращения и контактного телефона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страция обращен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1. Все поступающие в администрацию  письменные обращения граждан регистрируются в автоматизированной программе «СИНКОПА» в течение трех рабочих дней с даты их поступ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ерсональных данных авторов письменных обращений, и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 На первой странице письма (а не на сопроводительных документах к нему) на свободном от текста месте проставляется штрих код с указанием даты поступления и регистрационного номе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3. Регистрация обращений осуществляется в пределах календарного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4. В электронную учетную карточку в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егист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автора обращения (в именительном падеже) и его почтовый адрес (если адрес отсутствует и в письме, и на конверте, при определении территории проживания заявителя следует руководствоваться данными почтового штемпеля). Если почтовый адрес отсутствует, а указан только электронный адрес заявителя, в адресную строку вносится запись: «Без точного адреса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обращения (письмо, телеграмма, Интернет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, откуда поступило обращение (из Администрации Президента Российской Федерации, Аппарата Правительства Российской Федерации, от заявителя и т.д.), дата, исходящий номер сопроводительного письм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е содержание обращения, которое должно быть четким, отражать его су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обращения согласно действующему классификатор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 резолюция руководителя, которому обращение направляется на рассмотре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администрации и фамилия лица, ответственного за рассмотрение обращ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регистрации коллективных обращений (обращений, подписанных двумя или более авторами) в электронную учетную карточку вносятся первые две-три разборчиво указанные фамилии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учетной карточке 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Если автор (Иванов) пересылает обращение через второе лицо (Петров), указывая его адрес и не указывая свой, то в графе «Ф.И.О.» отмечаются две фамилии: Иванов, Петр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Если заявитель не указал своей фамилии, то в электронную учетную карточку вносится запись «без подпис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, как во время рассмотрения, так и во время архивного хране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обращений на рассмотрени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 для начала процедуры - регистрация письменного обращения в автоматизированной программе «СИНКОПА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Специалист по рассмотрению  обращений граждан администрации, рассматривающий почту, регистрируют и в день регистрации направляет в электронном виде главе администрации для рассмотрения и наложения резолюции. При  рассмотрении обращения  глава администрации   определяет исполнителей, срок и порядок разрешения вопросов обраще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обращение в электронном виде направляется на исполнение  ведущему специалисту с указанием методов рассмотрения обращения: комиссионное рассмотрение, с выходом (выездом) на место, с участием заявителя, с проведением собрания и другие. В   администрации  непосредственные исполнители определяются руководителем. Поручение руководителя должно содержать: фамилии и инициалы лиц, которым даётся поручение, четко сформулированный текст, предписывающий действия, порядок и срок исполнени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исьменные обращения, содержащие вопросы, решение которых не входит в компетенцию администрации, в течение 7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 за исключением случая, указанного, указанного в первом абзаце подпункта 3.3.9 настоящего порядк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7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Если в поручении по рассмотрению обращения указано несколько исполнителей, то оригинал обращения направляется первому исполнителю. Исполнитель, у которого находится оригинал обращения, при необходимости возвращает его в администрацию 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В случае если обращение направлено не по принадлежности, исполнитель в пятидневный срок возвращает его в администрацию с мотивированной служебной запиской на имя руководителя, давшего поручение. 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ередача обращения от одного исполнителя к другому, минуя администрац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Запрещается направлять жалобу на рассмотрение в орган или должностному лицу, решение или действие (бездействие) которых обжалуется. В случае если с вышеуказанным запретом невозможно направление жалобы на рассмотрение в  орган или должностному лицу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В случае если текст письменного обращения не поддается прочтению, ответ на обращение не дается и оно не подлежит направлению на рассмотрение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обращен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 либо первое по списку, им обобщаются материалы, готовится сводный ответ и направляется в общественную приемную.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Должностное лицо при рассмотрении обращ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ах, за исключением судов, органов дознания и органов предварительного следств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исьма с просьбами о личном приеме главой администрации   рассматриваются как обычные обращения. Если в обращении не указана проблема, то, как правило, заявителю направляется сообщение о порядке организации (согласно утвержденного графика) личного приема граждан должностными лицами администрации, а заявление оформляется «в дело» как исполненно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 Обращение, содержащее в адресной части обращения пометку "лично", рассматривается на общих основаниях в соответствии с Порядк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4.8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Незамае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Незамаевского сельского поселения. О данном решении уведомляется гражданин, направивший обраще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</w:t>
      </w:r>
    </w:p>
    <w:p>
      <w:pPr>
        <w:pStyle w:val="Heading2"/>
        <w:spacing w:before="10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3.4.10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 органа местного самоуправления 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 местного самоуправления. О данном решении уведомляется гражданин, направивший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11. В случае поступления в  администрацию 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администрации Незамаевского сельского посе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 за рассмотрением обращен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Контроль за исполнением поручений по обращениям граждан включа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поручений по исполнению обращений граждан на контро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обращений с контрол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Решение о постановке обращения на контроль в администрации принимается главой администрации, либо специалистом по рассмотрению обращений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устранения недостатков в работе органов исполнительной власти, органов местного самоуправления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оступающие из Администрации Президента Российской Федерации, как правило, ставятся на контроль, в том числе с целью получения материалов для ежеквартальных отчетов о рассмотрении обращений граждан, поступивших из Администрации Президента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Контроль за своевременным и полным рассмотрением обращений граждан, поставленных на контроль в администрации, осуществляется специалистами по рассмотрению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ращения, поступившие в администрацию из федеральных органов государственной власти, от членов Совета Федерации и депутатов Государственной Думы Федерального Собрания Российской Федерации, депутатов Законодательного Собрания Краснодарского края с просьбой о предоставлении им результатов рассмотрения, берутся на особый контрол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Продление сроков рассмотрения не предусмотрен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Обращения, по которым администрацией у других органов или должностных лиц запрашивается информация о результатах рассмотрения, после исполнения подлежат возврату со всеми материалами в администрацию, при этом в ответе на бланке указывается номер и дата регистрации письма в администрации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В деле у исполнителя остаются поручение, копия обращения, копия ответа на поручение, копия ответа заявителю и сопутствующие рассмотрению обращения материал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Проекты ответов на обращения, поставленные на контроль в федеральных органах государственной власти, членами Совета Федерации, депутатами Государственной Думы Федерального Собрания Российской Федерации и Законодательного Собрания Краснодарского края, Приемной Президента Российской Федерации в Краснодарском крае, оформляются исполнителями за подписью главы администрации или его заместителей, дававших поручения по рассмотрению, и передаются в общественную приемную для дальнейшей их обработки и отправ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Если в ответе, поступившем в администрацию,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веты на обращ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Рассмотрение обращения завершается подготовкой ответа и направлением его заявител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 какие меры приняты к виновным должностным лиц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Запрещается направлять гражданам ответы с исправлениями, ошибками (в том числе в реквизитах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на дополнительное рассмотрение принимается главой администрации, по предложению специалиста по рассмотрению обращений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Оригиналы документов возвращаются исполнителем автору обращения путем личного вручения или способом, обеспечивающим их сохран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Ответы заявителям подписываются главой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0. На коллективное обращение ответ дается на имя гражданина, по фамилии которого оно учтено (Ивановой В.И. - для сообщения всем заявителям, или Ивановой В.И. - для информирования заинтересованных лиц, или Ивановой В.И. и другим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1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Кроме того, на поступившее в орган местного самоуправления 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части 2 статьи 6 Федерального закона от 02.05.2006 № 59-ФЗ "О</w:t>
      </w:r>
      <w:r>
        <w:rPr>
          <w:rFonts w:cs="Times New Roman" w:ascii="Times New Roman" w:hAnsi="Times New Roman"/>
          <w:b/>
          <w:color w:val="4472C4"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порядке рассмотрения обращений граждан Российской Федерац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на официальном сайте органа местного самоуправления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2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3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4. Возможн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5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по рассмотрению обращения представляются ответы после рассмотрения обращения всеми исполнител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6. Максимальный срок регистрации и отправки ответа - не более одного дня со дня его подпис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Хранение материалов рассмотр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бращения, по которым администрацией  запрашивается информация о результатах рассмотрения, хранятся в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На хранение материалы рассмотрения обращений передаются после списания «в дело» авторами поручений по их рассмотр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обращ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рки по обращению (если она проводилась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вета автору, а также (если имеются) копии промежуточных ответов автору, информация о продлении срока рассмотр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по рассмотрению обращ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ложения к нему (если они имеются), а также акт (если составлялс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Материалы рассмотрения письменных обращений граждан формируются в папках в хронологическом порядке, исходя из номера и даты рег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Организация личного приема граждан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Основание для начала рассмотрения обращения - обращение гражданина в о администрац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Прием посетителей в  администрации  осуществляется с понедельника по пятницу с 8 ч. 00 мин. до 12ч. 00 мин. , кроме выходных и праздничных дней. Прием граждан и запись на прием к руководству администрации  ведётся специалистом по рассмотрению обращений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Организацию личного приема граждан в администрации  осуществляет специалистом по рассмотрению обращений граждан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Прием граждан осуществляется в порядке очередности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При приеме гражданин предъявляет документ, удостоверяющий его лич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Фамилия, имя, отчество заявителя, адрес и краткая аннотация вопроса регистрируются в автоматизированной программе «СИНКОПА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7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приглашен </w:t>
      </w:r>
      <w:r>
        <w:rPr>
          <w:rFonts w:cs="Times New Roman" w:ascii="Times New Roman" w:hAnsi="Times New Roman"/>
          <w:color w:val="000000"/>
          <w:sz w:val="28"/>
          <w:szCs w:val="28"/>
        </w:rPr>
        <w:t>дежурный поли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Ведущий прием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заявителя на прием в соответствующее структурное подразделение администрации, решить вопрос о приеме заявителя в администрации соответствующего сельского поселения (по месту жительства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ля рассмотрения поставленных заявителем вопросов в администрацию может быть приглашен специалист соответствующего структурного подразделения администрации либо другого орга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Заявитель во время приема может оставить письменное обращение, которое  регистрируется, и дальнейшая работа с ним ведется в соответствии с Порядком рассмотрения письменных обращений. При необходимости корреспонденция, полученная во время приема, рассматривается в первоочередном порядк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0. Для оперативного решения вопросов в ходе приема заполняется карточка личного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контрольное поручение по разрешению проблемы и направляется по факсимильной связи исполнителю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1.Специалистом по рассмотрению обращений граждан на личном приеме у главы администрации   оформляется карточка личного приема на каждого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2. Личный прием граждан осуществляется главой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3. График приема граждан должностными лицами администрации  ежегодно утверждается главой администрации и размещается на стенде в администрации, на официальном сайте админист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4. К личным приемам (в том числе выездным) должностных лиц администрации  специалистом по рассмотрению обращений граждан приглашаются для участия в приемах руководителей структурных подразделений администрации, руководителей организаций и должностных лиц органов  местного самоуправления администрации Незамаевского сельского поселения Павловского района и участвуют с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5. Все материалы, полученные из иных служб и ведомств, касающихся вопросов изложенных в обращениях, передаются должностному лицу, которое будет вести прием граждан, для ознакомления и разработки проекта решения по поднимаемым заявителями вопроса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6. По окончании приема должностное лицо доводит до сведения заявителя свое решение или информирует о том, кому поручено рассмотрение и принятие мер по его обращению, а так же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8. Должностное лицо, ведущее прием, принимает решение о постановке на контроль исполнения его поруч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9. Должностные лица администрации  проводят выездные приемы граждан в администрациях сельских поселений  в соответствии с графиком, утвержденным главой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выездных приемов должностных лиц администрации  аналогичен порядку организации личных приемов граждан в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0.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1.  В ходе работы «выездной приемной» на каждого заявителя заполняется карточка личного прием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 даются необходимые разъяснения, юридические консультации, оказывается оперативная помощь либо от них принимаются письменные обращения на имя главы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2. Письменные обращения, принятые в ходе работы «выездной приемной», регистрируются в установлен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3. Исполнение поручений по обращениям, принятым во время работы «выездной приемной», контролируется специалистами  администр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4. Устные обращения, поступившие при проведении руководством администрации  «прямых линий», рассматриваются в соответствии с Порядк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5. Результатом приема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, либо направление поручения по рассмотрению заявления в структурное подразделение администрации либо другой орган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рассмотрением обращений граждан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администрации контроль за соблюдением порядка рассмотрения обращений граждан, поступающих на имя главы администрации   осуществляется специалистом по рассмотрению обращений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а по рассмотрению обращений граждан закрепляется в их должностных инструкция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содержащиеся в обращении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обращением.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ходе в отпуск исполнитель обязан передать все имеющиеся у него на исполнении обращения по акту,  временно замещающему его специалис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Контроль за исполнением поручений по обращениям граждан включа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поручений по исполнению обращений граждан на контрол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обращений с контро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рассмотрения обращений граждан включает контроль  проверки результатов рассмотрения обращений граждан (возможно с выходом (выездом) на место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 Решение о проведении внеплановой проверки принимается  главой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8. Контроль за соблюдением последовательности действий, определенных Порядком по рассмотрению обращений граждан, и принятием решений должностными лицами в структурных подразделениях администрации  осуществляется их руководител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9. Текущий контроль осуществляется путем проведения должностным лицом, ответственным за организацию работы с обращениями граждан,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0.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Порядку рассмотрения обращения, а также непосредственно затрагивающими их права и свободы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и материалов граждане направляют в администрацию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рядок обжалования действий по рассмотрению обращений граждан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ешений, принятых по обращениям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. Заявитель вправе обжаловать действия (бездействие) должностных лиц администрации и решения, принимаемые в ходе рассмотрения обращения, в судебном порядк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и обобщение вопросов обращени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Аналитическая работа в администрации  ведется специалистом по рассмотрению обращений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 Специалист по рассмотрению обращений граждан осуществляет ежеквартальный анализ количества и тематики устных и письменных обращ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3. Специалист по работе с обращениями граждан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, до 2-го числа месяца, следующего за отчетным периодом, направляют в администрацию муниципального образования Павловский район сводные статистические данные о количестве и результатах рассмотрения обращений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квартально, не позднее 1 числа месяца, следующего за отчетным периодом, направляют сведения о количестве вопросов в обращениях граждан, поступивших из Администрации Президента РФ, и принятых мерах и аналитическую информацию о наличии и характере негативной динамики в подконтрольной сфере (по установленным формам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товит по полугодиям аналитические справки по актуальным, социально-значимым вопросам на основе систематического анализа и обобщения обращений граждан. Как правило, объем информационно-аналитических сообщений не должен превышать трех машинописных страниц (не считая возможного приложения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капливает и систематизируют материалы по тема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сматривает, формирует и анализирует статистические материалы по обращениям гражда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ёт накопление электронного и обычного архивов по информационно-аналитическим материалам администр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ает необходимые нормативные документы и другие материалы по анализируемым вопроса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ёт ответственность за соблюдение сроков подготовки информационно-аналитических материалов, за объективность их содержания, готовят предложения по их рассылк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товит материалы для публикации в средствах массовой информации и размещения на официальном сайте админист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квартально готовится информационно-статистический обзор обращений граждан и принятых мер для размещения в сети Интерн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С.А.Ле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 администрации  Незам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сутствии письменных вложений в заказ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ах с уведомлением и в письмах с объявл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__» __________ 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в составе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в администрацию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почтового отправления обнаружено отсутствие письменного в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акт составлен в 2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С.А.Ле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 администрации  Незам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едостаче документов по описи корреспондента в заказных письмах с уведомлением и в письмах с объявленной ц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__» __________ 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в составе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в администрацию муниципа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почтового отправления обнаружена недостача документов, перечисленных  автором в описи на ценные бумаг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акт составлен в 2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С.А.Ле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  <w:tab w:val="left" w:pos="61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 администрации Незама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ложении оригиналов документов в заказ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__» __________ 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в составе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 должности лиц, составивших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в администрацию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поступила корреспонденция с уведомлением за № ______ от гражданина ___________, проживающего по адресу: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почтового отправления обнаружены документы, 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   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нициалы, фамилия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подпись,  дат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С.А.Ле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 администрации  Незама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left="5200" w:hanging="0"/>
        <w:jc w:val="center"/>
        <w:rPr>
          <w:sz w:val="28"/>
          <w:szCs w:val="28"/>
        </w:rPr>
      </w:pPr>
      <w:r>
        <w:rPr>
          <w:sz w:val="28"/>
          <w:szCs w:val="28"/>
        </w:rPr>
        <w:t>(инициалы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ереп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5 статьи 11 Федерального закона от 2 мая 2006 года № 59-ФЗ «О порядке рассмотрения обращений граждан Российской Федерации» прошу дать разрешение прекратить переписку с _____________________по вопросу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Ф.И.О. заявителя)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лись подробные письменные ответы (копии ответов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_____л., в ____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__________________ (подпись)   (инициалы, фамилия)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С.А.Ле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ссмотрения обращений гражда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 Незам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О-КОНТРОЛЬНАЯ 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осетител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, телефон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ема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вопроса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резолюции _____________________(подпись)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 ________________Приложение  на ___________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ле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индекс исполнени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т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нтроля снял _________________________________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С.А.Левч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Style11"/>
    <w:qFormat/>
    <w:rPr/>
  </w:style>
  <w:style w:type="character" w:styleId="Style13">
    <w:name w:val="Название Знак"/>
    <w:qFormat/>
    <w:rPr>
      <w:b/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177;n=29156;fld=134" TargetMode="External"/><Relationship Id="rId4" Type="http://schemas.openxmlformats.org/officeDocument/2006/relationships/hyperlink" Target="consultantplus://offline/main?base=RLAW177;n=48967;fld=13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RLAW177;n=59919;fld=134;dst=1000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57:00Z</dcterms:created>
  <dc:creator>Доцук Наталья Александровна</dc:creator>
  <dc:description/>
  <cp:keywords/>
  <dc:language>en-US</dc:language>
  <cp:lastModifiedBy>Администрация</cp:lastModifiedBy>
  <cp:lastPrinted>2019-08-27T16:22:00Z</cp:lastPrinted>
  <dcterms:modified xsi:type="dcterms:W3CDTF">2019-08-30T06:36:00Z</dcterms:modified>
  <cp:revision>8</cp:revision>
  <dc:subject/>
  <dc:title> </dc:title>
</cp:coreProperties>
</file>