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т ___________                                                     № _________________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-ца  Незамае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4 апреля 2015 года № 5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езамаевского сельского поселения Павловского района»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Незамаевского сельского поселения Павловского района от 14 апреля 2015 года №5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Незамаевского сельского поселения 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Общие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 на территории Незамаевск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бсидии предоставляются потребителям конкурсного отбора по результатам конкурсного отбора, при условии заключения договора о предоставлении субсидии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раздела 2.19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20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5. Подраздел 3.1 раздела 3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Незамаев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езамае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/>
        <w:t xml:space="preserve">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en-US" w:eastAsia="ru-RU" w:bidi="ru-RU"/>
          </w:rPr>
          <w:t>https</w:t>
        </w:r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ru-RU" w:eastAsia="ru-RU" w:bidi="ru-RU"/>
          </w:rPr>
          <w:t>://</w:t>
        </w:r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en-US" w:eastAsia="ru-RU" w:bidi="ru-RU"/>
          </w:rPr>
          <w:t>nezamaevskoesp</w:t>
        </w:r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en-US" w:eastAsia="ru-RU" w:bidi="ru-RU"/>
          </w:rPr>
          <w:t>ru</w:t>
        </w:r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val="ru-RU" w:eastAsia="ru-RU" w:bidi="ru-RU"/>
          </w:rPr>
          <w:t>/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s://nezamae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7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20-06-11T11:52:00Z</cp:lastPrinted>
  <dcterms:modified xsi:type="dcterms:W3CDTF">2020-06-30T11:19:00Z</dcterms:modified>
  <cp:revision>5</cp:revision>
  <dc:subject/>
  <dc:title>ПРОЕКТ</dc:title>
</cp:coreProperties>
</file>