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9469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г.                                                                                          №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autoSpaceDE w:val="false"/>
        <w:ind w:left="2552" w:right="261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bCs/>
          <w:sz w:val="28"/>
          <w:szCs w:val="28"/>
        </w:rPr>
        <w:t xml:space="preserve">О порядке проведения проверки инвестиционных проектов на предмет эффективности использования средств местного бюджета, направляемых </w:t>
      </w:r>
      <w:r>
        <w:rPr>
          <w:b/>
          <w:bCs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питальные вложения</w:t>
      </w:r>
    </w:p>
    <w:p>
      <w:pPr>
        <w:pStyle w:val="Normal"/>
        <w:shd w:fill="FFFFFF" w:val="clear"/>
        <w:spacing w:lineRule="exact" w:line="3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управления муниципальными капитальными вложениями, во исполнение статьи 14 Федерального закона от 25 февраля 1999 года № 39-ФЗ «Об инвестиционной деятельности в Российской Федерации»,  на основании Устава Незамаевского сельского поселения Павловского района, администрация  Незамаевского сельского поселения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етодику оценки эффективности использования средств местного  бюджета, направляемых на капитальные вложения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 № 3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right="5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администрацию Незамаевского сельского поселения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  <w:lang w:bidi="ru-RU"/>
        </w:rPr>
        <w:t>Разместить настоящее постановление на официальном сайте администрации Незамае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bidi="ru-RU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rPr>
          <w:color w:val="3F3F3F"/>
          <w:sz w:val="28"/>
          <w:szCs w:val="28"/>
          <w:shd w:fill="FFFFFF" w:val="clear"/>
        </w:rPr>
      </w:pPr>
      <w:r>
        <w:rPr>
          <w:color w:val="3F3F3F"/>
          <w:sz w:val="28"/>
          <w:szCs w:val="28"/>
          <w:shd w:fill="FFFFFF" w:val="clear"/>
        </w:rPr>
        <w:t>Глава Незамаевского сельского</w:t>
      </w:r>
    </w:p>
    <w:p>
      <w:pPr>
        <w:pStyle w:val="Normal"/>
        <w:rPr/>
      </w:pPr>
      <w:r>
        <w:rPr>
          <w:color w:val="3F3F3F"/>
          <w:sz w:val="28"/>
          <w:szCs w:val="28"/>
          <w:shd w:fill="FFFFFF" w:val="clear"/>
        </w:rPr>
        <w:t>поселения Павловского района                                                   Е.А.Бессонов</w:t>
      </w:r>
    </w:p>
    <w:p>
      <w:pPr>
        <w:pStyle w:val="Normal"/>
        <w:rPr>
          <w:color w:val="3F3F3F"/>
          <w:sz w:val="28"/>
          <w:szCs w:val="28"/>
          <w:shd w:fill="FFFFFF" w:val="clear"/>
        </w:rPr>
      </w:pPr>
      <w:r>
        <w:rPr>
          <w:color w:val="3F3F3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3F3F3F"/>
          <w:sz w:val="28"/>
          <w:szCs w:val="28"/>
          <w:shd w:fill="FFFFFF" w:val="clear"/>
        </w:rPr>
      </w:pPr>
      <w:r>
        <w:rPr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100"/>
      </w:tblGrid>
      <w:tr>
        <w:trPr>
          <w:trHeight w:val="1843" w:hRule="atLeast"/>
        </w:trPr>
        <w:tc>
          <w:tcPr>
            <w:tcW w:w="58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>Незамаевского сельского поселен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</w:rPr>
            </w:pPr>
            <w:r>
              <w:rPr>
                <w:spacing w:val="-2"/>
                <w:sz w:val="20"/>
                <w:szCs w:val="20"/>
              </w:rPr>
              <w:t>от _______________г. № 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ведения проверки инвестиционных проектов на предме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эффективности использования средств местного бюджета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правляемых на капитальные вложения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Настоящи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далее - Порядок)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ёт средств местного бюджета (далее – проект) на предмет эффективности использования средств местного бюджета, направляемых на капитальные вложения (далее – проверка)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Целью проведения проверки является оценка соответствия проекта установленным настоящим Порядком качественным и количественным критериям и предельному значению интегральной оценки эффективности использования средств местного бюджета, направляемых на капитальные вложения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1.3.Проверка проводится для принятия решения о предоставлении средств местного бюджета: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1.3.1.Для осуществления бюджетных инвестиций в объекты капитального строительства муниципальной собственности Незамаевского сельского поселения, по которым:</w:t>
      </w:r>
    </w:p>
    <w:p>
      <w:pPr>
        <w:pStyle w:val="Heading1"/>
        <w:spacing w:before="0" w:after="0"/>
        <w:ind w:firstLine="76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_1)_подготовка_(корректировка)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подготовка (корректировка) проектной документации, в том числе по объектам капитального строительства, включённым в состав муниципальных целевых программ (включая проведение инженерных изысканий, выполняемых для подготовки такой проектной документации),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2) 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.</w:t>
      </w:r>
    </w:p>
    <w:p>
      <w:pPr>
        <w:pStyle w:val="Heading1"/>
        <w:spacing w:before="0" w:after="0"/>
        <w:ind w:firstLine="763"/>
        <w:jc w:val="both"/>
        <w:rPr/>
      </w:pPr>
      <w:bookmarkStart w:id="1" w:name="_1.3.2._Для_осуществления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2.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 (или) муниципальными унитарными предприятиями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ная документация на строительство, реконструкцию и техническое перевооружение которых подлежит разработке (разработана) без  использования средств местного  бюджета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1.4.Проверка инвестиционных проектов осуществляется финансовым отделом администрации Незамаевского сельского поселения в соответствии с методикой оценки эффективности использования средств местного бюджета, направляемых на капитальные вложения (далее – методика), утверждённой нормативным правовым актом администрации Незамаевского сельского поселения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1.5.Заявители – муниципальные заказчики инвестиционного проекта. 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1.6.Другие понятия и термины в настоящем Порядке используются в значениях, установленных законодательством Российской Федерации и Краснода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ценки эффективности использования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Проверка проектов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– качественные критер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личие чётко сформулированной цели проекта с определением количественного показателя (показателей) результатов его осущест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2) соответствие цели проекта приоритетам и целям, определённым в стратегии и программах социально-экономического развития Незамаевского сельского поселения на  долгосроч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мплексный подход к решению конкретной проблемы в рамках проекта во взаимосвязи с программными мероприятиями, реализуемыми в рамках долгосрочных муниципальных целев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необходимость строительства (реконструкции и технического перевооружения) объекта капитального строительства, создаваемого в рамках проекта, в связи с осуществлением органами местного самоуправления полномочий, отнесённых к предмету их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 достаточном объёме замещающей продукции (работ и услуг), производимой иными организациям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_6)_целесообразность_использования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 целесообразность использования при реализации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о которым проектная документация разработан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Проверка проекта, не соответствующего качественным критериям, на соответствие его количественным критериям не проводи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значения количественных показателей (показателя) результатов реализации проект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_2)_отношение_сметной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отношение сметной стоимости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наличие потребителей продукции (услуг), создаваемой в результате 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4) 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ёме, предусмотренном для муниципальных нужд Незама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ланируемого объекта капитального строительства инженерной и транспортной инфраструктурой в объёмах, достаточных для реализации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начения количественных показателей (показателя) проекта, не включённого в муниципальные долгосрочные целевые программы, должны соответствовать показателям, утверждённым в документах территориального планирования (генерального плана) Незам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Проверка по качественному критерию, предусмотренному </w:t>
      </w:r>
      <w:hyperlink w:anchor="_6)_целесообразность_использования">
        <w:r>
          <w:rPr>
            <w:rStyle w:val="InternetLink"/>
            <w:color w:val="000000"/>
            <w:sz w:val="28"/>
            <w:szCs w:val="28"/>
            <w:u w:val="none"/>
          </w:rPr>
          <w:t>подпунктом 6 пункта 2.1</w:t>
        </w:r>
      </w:hyperlink>
      <w:r>
        <w:rPr>
          <w:sz w:val="28"/>
          <w:szCs w:val="28"/>
        </w:rPr>
        <w:t xml:space="preserve"> настоящего Порядка, и количественному критерию, предусмотренному </w:t>
      </w:r>
      <w:hyperlink w:anchor="_2)_отношение_сметной">
        <w:r>
          <w:rPr>
            <w:rStyle w:val="InternetLink"/>
            <w:color w:val="000000"/>
            <w:sz w:val="28"/>
            <w:szCs w:val="28"/>
            <w:u w:val="none"/>
          </w:rPr>
          <w:t>подпунктом 2 пункта 2.3</w:t>
        </w:r>
      </w:hyperlink>
      <w:r>
        <w:rPr>
          <w:sz w:val="28"/>
          <w:szCs w:val="28"/>
        </w:rPr>
        <w:t xml:space="preserve"> настоящего Порядка, осуществляется путём сравнения проектов с проектами-аналогами. </w:t>
      </w:r>
    </w:p>
    <w:p>
      <w:pPr>
        <w:pStyle w:val="Heading1"/>
        <w:spacing w:before="0" w:after="0"/>
        <w:ind w:firstLine="708"/>
        <w:jc w:val="both"/>
        <w:rPr/>
      </w:pPr>
      <w:bookmarkStart w:id="4" w:name="_Для_проведения_указанной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проведения указанной проверки заявитель представляет документально подтверждённые сведения о проектах-аналогах, реализуемых на территории Краснодарского  края или (в случае отсутствия проектов-аналогов, реализуемых на территории  Краснодарского  края) в Российской Федерации. При выборе объекта-аналога заявитель  должен обеспечить максимальное совпадение характеристик объекта капитального строительства, создаваемого в соответствии с проектом, и характеристик объекта капитального строительства, созданного в соответствии с проектом-аналогом, по функциональному и (или) по конструктивным и объёмно-планировочным реш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по количественному критерию, предусмотренному </w:t>
      </w:r>
      <w:hyperlink w:anchor="_2)_отношение_сметной">
        <w:r>
          <w:rPr>
            <w:rStyle w:val="InternetLink"/>
            <w:color w:val="000000"/>
            <w:sz w:val="28"/>
            <w:szCs w:val="28"/>
            <w:u w:val="none"/>
          </w:rPr>
          <w:t>подпунктом 2 пункта 2.3</w:t>
        </w:r>
      </w:hyperlink>
      <w:r>
        <w:rPr>
          <w:sz w:val="28"/>
          <w:szCs w:val="28"/>
        </w:rPr>
        <w:t xml:space="preserve"> настоящего Порядка, осуществляется путё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ённый норматив цены строительства), включённой в установленном порядке в федеральный и территориальный реестры сметных нормативов, а в случае её отсутствия – путём сравнения с аналогичными проектами, выбор которых осуществляется в порядке, предусмотренном </w:t>
      </w:r>
      <w:hyperlink w:anchor="_Для_проведения_указанной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 2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Проекты, прошедшие проверку на основе качественных и количественных критериев, подлежат дальнейшей проверке на основе интегральной оценки эффективности. Общие требования к расчёту интегральной оценки эффективности, а также расчёту оценки эффективности на основе качественных и количественных критериев, определяются утверждённой метод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проверки проек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3.1.Проверка проектов, указанных в </w:t>
      </w:r>
      <w:hyperlink w:anchor="_1)_подготовка_(корректировка)">
        <w:r>
          <w:rPr>
            <w:rStyle w:val="InternetLink"/>
            <w:color w:val="000000"/>
            <w:sz w:val="28"/>
            <w:szCs w:val="28"/>
            <w:u w:val="none"/>
          </w:rPr>
          <w:t>подпункте 1 пункта 1.3.1</w:t>
        </w:r>
      </w:hyperlink>
      <w:r>
        <w:rPr>
          <w:sz w:val="28"/>
          <w:szCs w:val="28"/>
        </w:rPr>
        <w:t xml:space="preserve"> настоящего Порядка, проводится при наличии обоснования экономической целесообразности строительства или реконструкции объекта (далее – обоснование инвестиций)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Обоснование  инвестиций  разрабатывается в соответствии с </w:t>
      </w:r>
      <w:hyperlink w:anchor="_Приложение_№_4">
        <w:r>
          <w:rPr>
            <w:rStyle w:val="InternetLink"/>
            <w:sz w:val="28"/>
            <w:szCs w:val="28"/>
          </w:rPr>
          <w:t>приложением  № 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3.2.Проверка проектов, предусмотренных </w:t>
      </w:r>
      <w:hyperlink w:anchor="_1.3.2._Для_осуществления">
        <w:r>
          <w:rPr>
            <w:rStyle w:val="InternetLink"/>
            <w:color w:val="000000"/>
            <w:sz w:val="28"/>
            <w:szCs w:val="28"/>
            <w:u w:val="none"/>
          </w:rPr>
          <w:t>подпунктом 1.3.2</w:t>
        </w:r>
      </w:hyperlink>
      <w:r>
        <w:rPr>
          <w:sz w:val="28"/>
          <w:szCs w:val="28"/>
        </w:rPr>
        <w:t xml:space="preserve"> настоящего Порядка, проводится только при наличии положительного заключения государственной экспертизы проектной документации и результатов инженерных изысканий и положительного заключения о достоверности сметной стоимости проектов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3.3.Проверка проектов по объектам, включаемым в муниципальные целевые программы, осуществляется на этапе разработки концепций программ в соответствии с требованиями настоящего Порядка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 проект муниципальной целевой программы не включаются объекты, если числовое значение интегральной оценки эффективности использования  средств местного бюджета, направляемых на капитальные вложения, проведённой муниципальным заказчиком  муниципальной целевой программы, меньше предельного (минимального) в соответствии с методикой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3.4.Проведение проверки и выдача заключения осуществляется на основании заявлений о проведении проверки и выдачи заключения о проверке эффективности на имя главы Незамаевского сельского поселения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3.5.К заявлению о проведении проверки и выдаче заключения о проверке эффективности прилагается Паспорт инвестиционного проекта и документы согласно перечню в соответствии с </w:t>
      </w:r>
      <w:hyperlink w:anchor="_Приложение_№_1">
        <w:r>
          <w:rPr>
            <w:rStyle w:val="InternetLink"/>
            <w:color w:val="000000"/>
            <w:sz w:val="28"/>
            <w:szCs w:val="28"/>
            <w:u w:val="none"/>
          </w:rPr>
          <w:t>приложениями  № 1, 2</w:t>
        </w:r>
      </w:hyperlink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3.6.Основаниями для отказа в принятии документов для проведения проверки является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лицом, не уполномоченным на его подачу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 комплекта  документов,   предусмотренных настоящим Порядком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аспорта проекта требованиям к его содержанию и заполнению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В случае если недостатки в представленных документах можно устранить без отказа в их принятии, </w:t>
      </w:r>
      <w:r>
        <w:rPr>
          <w:sz w:val="28"/>
          <w:szCs w:val="28"/>
          <w:highlight w:val="yellow"/>
        </w:rPr>
        <w:t>финансовый отдел</w:t>
      </w:r>
      <w:r>
        <w:rPr>
          <w:sz w:val="28"/>
          <w:szCs w:val="28"/>
        </w:rPr>
        <w:t xml:space="preserve"> администрации Незамаевского сельского поселения устанавливает заявителю срок, не превышающий 30 календарных дней, для устранения таких недостатков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3.7.Проведение проверки начинается после представления заявителем документов, предусмотренных настоящим Порядком, и завершается   направлением (вручением) заявителю заключения об эффективности инвестиционного проекта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3.8.Срок проведения проверки, подготовки и выдачи заключения не может превышать 30 рабочих дней с момента подачи заявления и документов, предусмотренных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ыдача заключения об эффективности проек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4.1.Результатом проверки является заключение </w:t>
      </w:r>
      <w:r>
        <w:rPr>
          <w:sz w:val="28"/>
          <w:szCs w:val="28"/>
          <w:highlight w:val="yellow"/>
        </w:rPr>
        <w:t>финансового отдела</w:t>
      </w:r>
      <w:r>
        <w:rPr>
          <w:sz w:val="28"/>
          <w:szCs w:val="28"/>
        </w:rPr>
        <w:t xml:space="preserve"> администрации Незамаевского сельского поселения, содержащее выводы о соответствии (положительное заключение) или несоответствии (отрицательное заключение) проекта установленным критериям эффективности использования средств местного бюджета, направляемых на капитальные вложения, по форме, приведённой в </w:t>
      </w:r>
      <w:hyperlink w:anchor="_Приложение_№_3">
        <w:r>
          <w:rPr>
            <w:rStyle w:val="InternetLink"/>
            <w:sz w:val="28"/>
            <w:szCs w:val="28"/>
          </w:rPr>
          <w:t>приложении  №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4.2.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проекта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4.3.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 </w:t>
        <w:tab/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рицательного заключения заявитель вправе представить документы на повторную проверку при условии их доработки с учётом замечаний и предложений, изложенных в заключении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4.4.В случае, если в ходе реализации проекта, в отношении которого имеется положительное заключение, принято решение об увеличении сметной стоимости (в базовом уровне цен) объекта капитального строительства, строительство, реконструкция и (или) техническое перевооружение которого осуществляется в соответствии с этим проектом, в связи с увеличением объёма работ, по стоимости превышающих десять процентов указанной в сметной документации сметной стоимости  строительства (в базовом уровне цен), то в отношении таких проектов проводится повторная проверка в соответствии с настоящим Порядком, которую обязан организовать заявитель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4.5.Заключение о проверке эффективности подписывается лицами, проводившими проверку, </w:t>
      </w:r>
      <w:r>
        <w:rPr>
          <w:sz w:val="28"/>
          <w:szCs w:val="28"/>
          <w:highlight w:val="yellow"/>
        </w:rPr>
        <w:t>начальником финансового отдела</w:t>
      </w:r>
      <w:r>
        <w:rPr>
          <w:sz w:val="28"/>
          <w:szCs w:val="28"/>
        </w:rPr>
        <w:t xml:space="preserve"> администрации Незамаевского сельского поселения и утверждается главой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Приложение_№1"/>
      <w:bookmarkStart w:id="6" w:name="_Приложение_№1"/>
      <w:bookmarkEnd w:id="6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bookmarkStart w:id="7" w:name="_Приложение_№_1"/>
      <w:bookmarkEnd w:id="7"/>
      <w:r>
        <w:rPr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</w:t>
      </w:r>
      <w:hyperlink w:anchor="_ПОРЯДОК">
        <w:r>
          <w:rPr>
            <w:rStyle w:val="InternetLink"/>
            <w:sz w:val="20"/>
            <w:szCs w:val="20"/>
          </w:rPr>
          <w:t>Порядку</w:t>
        </w:r>
      </w:hyperlink>
      <w:r>
        <w:rPr>
          <w:sz w:val="20"/>
          <w:szCs w:val="20"/>
        </w:rPr>
        <w:t xml:space="preserve"> проведения провер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вестиционных проектов на предм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ффективности использования средст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бюджета, направляемых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питальные вложения</w:t>
      </w:r>
    </w:p>
    <w:p>
      <w:pPr>
        <w:pStyle w:val="Normal"/>
        <w:ind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6"/>
        <w:jc w:val="center"/>
        <w:rPr>
          <w:b/>
          <w:b/>
        </w:rPr>
      </w:pPr>
      <w:r>
        <w:rPr>
          <w:b/>
        </w:rPr>
        <w:t>ФОРМА ПАСПОРТА ИНВЕСТИЦИОННОГО ПРОЕКТА</w:t>
      </w:r>
    </w:p>
    <w:p>
      <w:pPr>
        <w:pStyle w:val="Normal"/>
        <w:ind w:hanging="16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НВЕСТИ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86"/>
      </w:tblGrid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 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населенный пункт)  ______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фактический) _________________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нвестиционного проекта ________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инвестиционного проекта 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 инвестиционного проекта (новое строительство, реконструкци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 мощность (вместимость) 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мощности, обоснование планируемой мощности (подробное описание) 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ной документации по инвестиционному проект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сылка на подтверждающий документ) 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 года её определения, млн. руб. (включая НДС/без НДС - нужное подчеркнуть), а также рассчитанная в ценах соответствующих лет ________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ая в ценах соответствующих лет), млн. руб. 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структура капитальных вложений: </w:t>
            </w:r>
          </w:p>
          <w:tbl>
            <w:tblPr>
              <w:tblW w:w="8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4140"/>
            </w:tblGrid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, включ</w:t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я НДС, в текущих ценах/ в ценах соответствующих лет (млн. руб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 инвестиционного проекта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оительно-монтажные работы, из них дорогостоящие материалы,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ые изделия для отделки интерьеров и фасад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е машин и оборудования, из них дорогостоящие и (или) импортные машины и оборудование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затраты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snapToGrid w:val="false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ы финансирования инвестиционного проекта, млн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307"/>
              <w:gridCol w:w="1710"/>
              <w:gridCol w:w="1375"/>
              <w:gridCol w:w="1621"/>
              <w:gridCol w:w="1726"/>
            </w:tblGrid>
            <w:tr>
              <w:trPr>
                <w:cantSplit w:val="true"/>
              </w:trPr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-ции инвести-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ионного проекта</w:t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оимость инвести-ционного проекта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в текущих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х/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ценах соответ-ствующих лет)</w:t>
                  </w:r>
                </w:p>
              </w:tc>
              <w:tc>
                <w:tcPr>
                  <w:tcW w:w="64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и финансирования инвестиционного проек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ства федерального бюджета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в текущих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х/в ценах соответствую-щих лет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ства окружного бюджета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в текущих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х/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ценах соответ-ствующих лет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ства местного бюджета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в текущих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х/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ценах соответ-ствующих лет)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ругие внебюджетные источники финанси-рования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в текущих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х/в ценах соответст-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ующих лет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(показатель) результатов реализации инвестиционного проекта __________________________________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9086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Отношение стоимости инвестиционного проекта к значениям количественных показателей результатов реализации инвестиционного проекта, млн. руб./ на единицу результата, в текущих ценах 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объекта _________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заявителя                                                          </w:t>
        <w:tab/>
        <w:t xml:space="preserve"> ______________ Ф.И.О.</w:t>
      </w:r>
    </w:p>
    <w:p>
      <w:pPr>
        <w:pStyle w:val="ConsPlusNonformat"/>
        <w:ind w:left="5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left="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ind w:left="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5" w:hanging="16"/>
        <w:jc w:val="both"/>
        <w:rPr>
          <w:sz w:val="24"/>
        </w:rPr>
      </w:pPr>
      <w:r>
        <w:rPr>
          <w:sz w:val="24"/>
        </w:rPr>
        <w:t>СОГЛАСОВАН</w:t>
      </w:r>
    </w:p>
    <w:p>
      <w:pPr>
        <w:pStyle w:val="Normal"/>
        <w:ind w:left="545" w:hanging="16"/>
        <w:jc w:val="both"/>
        <w:rPr/>
      </w:pPr>
      <w:r>
        <w:rPr>
          <w:sz w:val="24"/>
        </w:rPr>
        <w:t>Глава Незамаевского сельского поселения</w:t>
      </w:r>
    </w:p>
    <w:p>
      <w:pPr>
        <w:pStyle w:val="Normal"/>
        <w:ind w:left="545" w:hanging="16"/>
        <w:jc w:val="both"/>
        <w:rPr>
          <w:sz w:val="24"/>
        </w:rPr>
      </w:pPr>
      <w:r>
        <w:rPr>
          <w:sz w:val="24"/>
        </w:rPr>
        <w:t>______________________  (Ф.И.О.)</w:t>
      </w:r>
    </w:p>
    <w:p>
      <w:pPr>
        <w:pStyle w:val="Normal"/>
        <w:ind w:left="545" w:hanging="16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</w:r>
    </w:p>
    <w:p>
      <w:pPr>
        <w:pStyle w:val="Normal"/>
        <w:ind w:left="545" w:hanging="16"/>
        <w:jc w:val="both"/>
        <w:rPr>
          <w:sz w:val="24"/>
        </w:rPr>
      </w:pPr>
      <w:r>
        <w:rPr>
          <w:sz w:val="24"/>
        </w:rPr>
        <w:t>«___»__________________ 20 ___ г.</w:t>
      </w:r>
      <w:bookmarkStart w:id="8" w:name="_Приложение__2"/>
      <w:bookmarkStart w:id="9" w:name="_Приложение_№_2_2"/>
      <w:bookmarkStart w:id="10" w:name="_Приложение_№_2_1"/>
      <w:bookmarkStart w:id="11" w:name="_Приложение_№_2"/>
      <w:bookmarkEnd w:id="8"/>
      <w:bookmarkEnd w:id="9"/>
      <w:bookmarkEnd w:id="10"/>
      <w:bookmarkEnd w:id="11"/>
    </w:p>
    <w:p>
      <w:pPr>
        <w:pStyle w:val="Normal"/>
        <w:ind w:left="545" w:hanging="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5" w:hanging="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5" w:hanging="16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w:rPr>
          <w:bCs/>
          <w:sz w:val="20"/>
          <w:szCs w:val="20"/>
        </w:rPr>
        <w:t xml:space="preserve">к </w:t>
      </w:r>
      <w:hyperlink w:anchor="_ПОРЯДОК">
        <w:r>
          <w:rPr>
            <w:rStyle w:val="InternetLink"/>
            <w:bCs/>
            <w:sz w:val="20"/>
            <w:szCs w:val="20"/>
          </w:rPr>
          <w:t>Порядку</w:t>
        </w:r>
      </w:hyperlink>
      <w:r>
        <w:rPr>
          <w:bCs/>
          <w:sz w:val="20"/>
          <w:szCs w:val="20"/>
        </w:rPr>
        <w:t xml:space="preserve"> проведения проверки </w:t>
      </w:r>
    </w:p>
    <w:p>
      <w:pPr>
        <w:pStyle w:val="Normal"/>
        <w:tabs>
          <w:tab w:val="clear" w:pos="708"/>
          <w:tab w:val="left" w:pos="708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вестиционных проектов на предмет </w:t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w:rPr>
          <w:bCs/>
          <w:sz w:val="20"/>
          <w:szCs w:val="20"/>
        </w:rPr>
        <w:t>эффективности</w:t>
      </w:r>
      <w:r>
        <w:rPr>
          <w:sz w:val="20"/>
          <w:szCs w:val="20"/>
        </w:rPr>
        <w:t xml:space="preserve"> использования средств </w:t>
      </w:r>
    </w:p>
    <w:p>
      <w:pPr>
        <w:pStyle w:val="Normal"/>
        <w:tabs>
          <w:tab w:val="clear" w:pos="708"/>
          <w:tab w:val="left" w:pos="70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бюджета, направляемых на </w:t>
      </w:r>
    </w:p>
    <w:p>
      <w:pPr>
        <w:pStyle w:val="Normal"/>
        <w:tabs>
          <w:tab w:val="clear" w:pos="708"/>
          <w:tab w:val="left" w:pos="70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апитальные вло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и материалов, прилагаемых к заявлению на проведение проверки инвестиционных  проектов на предмет эффективности использования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1.Заявление на проведение проверки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2.Обоснование экономической целесообразности строительства или реконструкции объекта в соответствии с </w:t>
      </w:r>
      <w:hyperlink w:anchor="_Приложение_№_4">
        <w:r>
          <w:rPr>
            <w:rStyle w:val="InternetLink"/>
            <w:sz w:val="28"/>
            <w:szCs w:val="28"/>
          </w:rPr>
          <w:t>приложением № 4</w:t>
        </w:r>
      </w:hyperlink>
      <w:r>
        <w:rPr>
          <w:sz w:val="28"/>
          <w:szCs w:val="28"/>
        </w:rPr>
        <w:t xml:space="preserve"> 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3.Задание на проектирование, разработанное в соответствии с требованиями нормативных правовых актов Перемиловского сельского поселе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* Копия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*. Копия разрешения на строительство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6*. Копии правоустанавливающих документов на земельный участок, а в случае их отсутствия – копия решения о предварительном согласовании места размещения объекта капитального строительства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7*. Копия положительного заключения о достоверности сметной стоимости инвестиционного проекта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8. Документальное подтверждение каждого участника реализации инвестиционного проекта об осуществлении финансирования (софинансировния) этого проекта и намечаемом размере финансирования (софинансиррования)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9.Предполагаемые формы закрепления муниципальной собственности, сведения о предполагаемой эксплуатирующей организации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10.Исходные данные для расчёта интегральной оценки, включая количественные показатели планируемых результатов реализации инвестиционного проекта, и расчёт интегральной оценки, проведённый заявителем в соответствии с методикой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1**. Подтверждение отсутствия просроченной задолженности по ранее предоставленным из местного бюджета средствам, выданным на возвратной основе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____________</w:t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  <w:t>* Документы, указанные в пунктах 4 – 7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  <w:t>** В отношении инвестиционных проектов, направляемых на повторную проверку в соответствии с пунктом 4.4 Порядка.</w:t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  <w:t>Документы подписываются руководителем заявителя (уполномоченным им лицом) и заверяются печатью.</w:t>
      </w:r>
      <w:bookmarkStart w:id="12" w:name="_Приложение_№_3"/>
      <w:bookmarkEnd w:id="12"/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bCs/>
          <w:sz w:val="20"/>
          <w:szCs w:val="20"/>
        </w:rPr>
        <w:t xml:space="preserve">к </w:t>
      </w:r>
      <w:hyperlink w:anchor="_ПОРЯДОК">
        <w:r>
          <w:rPr>
            <w:rStyle w:val="InternetLink"/>
            <w:bCs/>
            <w:sz w:val="20"/>
            <w:szCs w:val="20"/>
          </w:rPr>
          <w:t>Порядку</w:t>
        </w:r>
      </w:hyperlink>
      <w:r>
        <w:rPr>
          <w:bCs/>
          <w:sz w:val="20"/>
          <w:szCs w:val="20"/>
        </w:rPr>
        <w:t xml:space="preserve"> проведения проверки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нвестиционных проектов на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bCs/>
          <w:sz w:val="20"/>
          <w:szCs w:val="20"/>
        </w:rPr>
        <w:t>предмет эффективност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пользования средств местного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, направляемых на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апитальные вложения</w:t>
      </w:r>
    </w:p>
    <w:p>
      <w:pPr>
        <w:pStyle w:val="Normal"/>
        <w:tabs>
          <w:tab w:val="clear" w:pos="708"/>
          <w:tab w:val="left" w:pos="-142" w:leader="none"/>
        </w:tabs>
        <w:ind w:left="5123" w:firstLine="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ФОРМА ЗАКЛЮЧЕНИЯ</w:t>
      </w:r>
    </w:p>
    <w:p>
      <w:pPr>
        <w:pStyle w:val="Normal"/>
        <w:tabs>
          <w:tab w:val="clear" w:pos="708"/>
          <w:tab w:val="left" w:pos="-142" w:leader="none"/>
        </w:tabs>
        <w:ind w:firstLine="5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поселения </w:t>
      </w:r>
    </w:p>
    <w:p>
      <w:pPr>
        <w:pStyle w:val="Normal"/>
        <w:tabs>
          <w:tab w:val="clear" w:pos="708"/>
          <w:tab w:val="left" w:pos="56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 (Ф.И.О.)</w:t>
      </w:r>
    </w:p>
    <w:p>
      <w:pPr>
        <w:pStyle w:val="Normal"/>
        <w:tabs>
          <w:tab w:val="clear" w:pos="708"/>
          <w:tab w:val="left" w:pos="56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20 ___ г.</w:t>
      </w:r>
    </w:p>
    <w:p>
      <w:pPr>
        <w:pStyle w:val="Normal"/>
        <w:ind w:first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_ЗАКЛЮЧЕНИЕ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ЗАКЛЮЧЕНИЕ №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 w:val="22"/>
          <w:szCs w:val="22"/>
        </w:rPr>
        <w:t>результатах проверки инвестиционного проекта на предмет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пользования средств местного бюджета, направляемых на капитальные в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 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нвестиционного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(населенный пункт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фактический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_______________;   дата _______________________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инвестиционного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количественных показателей (показателя) реализации инвестиционного проекта с указанием единиц измерения показателей (показател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ная стоимость инвестиционного проекта всего в ценах соответствующих лет 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 с одним знаком после запятой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качественных критериев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количественных критериев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интегральной оценки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ремило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: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М.П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w:anchor="_ПОРЯДОК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Fonts w:cs="Times New Roman" w:ascii="Times New Roman" w:hAnsi="Times New Roman"/>
        </w:rPr>
        <w:t xml:space="preserve"> проведения проверк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онных проектов на предмет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использования средств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, направляемых 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питальные влож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экономической целесообраз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реконструкции объекта капит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оительства (обоснование инвестиций в строительств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экономической целесообразности строительства или реконструкции объекта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и тип (инфраструктурный, инновационный и другие) инвестицио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цель и задачи инвестицио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раткое описание инвестиционного проекта, включая предварительные расчёты объёмов капитальных в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источники и объёмы финансирования инвестиционного проекта по годам его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рок подготовки и реализации инвестицио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 обоснование планируемого обеспечения создаваемого (реконструируемого) объекта капитального строительства инженерной и транспортной  инфраструктурой  в  объёмах,  достаточных  для   реализации инвестицио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 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 случае их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ь заявителя 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Ф.И.О.)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tbl>
      <w:tblPr>
        <w:tblW w:w="4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1417" w:hRule="atLeast"/>
        </w:trPr>
        <w:tc>
          <w:tcPr>
            <w:tcW w:w="41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Незамаевского сельского поселен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</w:rPr>
            </w:pPr>
            <w:r>
              <w:rPr>
                <w:spacing w:val="-2"/>
                <w:sz w:val="20"/>
                <w:szCs w:val="20"/>
              </w:rPr>
              <w:t>от_____________г. №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  <w:br/>
        <w:t>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14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5" w:name="sub_1101"/>
      <w:bookmarkStart w:id="16" w:name="sub_1101"/>
      <w:bookmarkEnd w:id="1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ая методика предназначена для оценки эффективности использования средств местного бюджета, направляемых на капитальные вложения (далее – оценка эффективности), по инвестиционным проектам, финансирование которых планируется осуществлять полностью или частично за счёт средств местного бюджета (далее – проект).</w:t>
      </w:r>
    </w:p>
    <w:p>
      <w:pPr>
        <w:pStyle w:val="Normal"/>
        <w:ind w:firstLine="708"/>
        <w:jc w:val="both"/>
        <w:rPr/>
      </w:pPr>
      <w:bookmarkStart w:id="17" w:name="sub_1101"/>
      <w:bookmarkStart w:id="18" w:name="sub_1102"/>
      <w:bookmarkEnd w:id="17"/>
      <w:bookmarkEnd w:id="18"/>
      <w:r>
        <w:rPr>
          <w:sz w:val="28"/>
          <w:szCs w:val="28"/>
        </w:rPr>
        <w:t>2.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ём определения балла оценки по каждому из указанных критериев.</w:t>
      </w:r>
    </w:p>
    <w:p>
      <w:pPr>
        <w:pStyle w:val="Normal"/>
        <w:ind w:firstLine="708"/>
        <w:jc w:val="both"/>
        <w:rPr/>
      </w:pPr>
      <w:bookmarkStart w:id="19" w:name="sub_1102"/>
      <w:bookmarkStart w:id="20" w:name="sub_1103"/>
      <w:bookmarkEnd w:id="19"/>
      <w:bookmarkEnd w:id="20"/>
      <w:r>
        <w:rPr>
          <w:sz w:val="28"/>
          <w:szCs w:val="28"/>
        </w:rPr>
        <w:t>3.Методика устанавливает общие требования к расчёту интегральной оценки эффективности, а также расчёту оценки эффективности на основе качественных и количественных крите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103"/>
      <w:bookmarkStart w:id="22" w:name="sub_1103"/>
      <w:bookmarkEnd w:id="2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3" w:name="sub_1200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остав, порядок определения баллов оценки качественных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итериев и оценки эффективности на основе качественных критерие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24" w:name="sub_1200"/>
      <w:bookmarkStart w:id="25" w:name="sub_1200"/>
      <w:bookmarkEnd w:id="25"/>
    </w:p>
    <w:p>
      <w:pPr>
        <w:pStyle w:val="Normal"/>
        <w:ind w:firstLine="708"/>
        <w:jc w:val="both"/>
        <w:rPr/>
      </w:pPr>
      <w:bookmarkStart w:id="26" w:name="sub_1204"/>
      <w:bookmarkEnd w:id="26"/>
      <w:r>
        <w:rPr>
          <w:sz w:val="28"/>
          <w:szCs w:val="28"/>
        </w:rPr>
        <w:t>2.Оценка эффективности осуществляется на основе следующих качественных критериев:</w:t>
      </w:r>
    </w:p>
    <w:p>
      <w:pPr>
        <w:pStyle w:val="Normal"/>
        <w:ind w:firstLine="708"/>
        <w:jc w:val="both"/>
        <w:rPr/>
      </w:pPr>
      <w:bookmarkStart w:id="27" w:name="sub_1204"/>
      <w:bookmarkStart w:id="28" w:name="sub_1241"/>
      <w:bookmarkEnd w:id="27"/>
      <w:bookmarkEnd w:id="28"/>
      <w:r>
        <w:rPr>
          <w:sz w:val="28"/>
          <w:szCs w:val="28"/>
        </w:rPr>
        <w:t>2.1.Критерий – наличие чётко сформулированной цели проекта с определением количественного показателя (показателей) результатов его осущест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в его паспорте и обосновании экономической целесообразности объёма и сроков осуществления капитальных вложений дана чёткая формулировка конечных социально-экономических результатов реализации проекта и определены характеризующие их количественные показатели (показа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е социально-экономические результаты реализации проекта – эффект для потребителей, населения, получаемый от товаров, работ или услуг, произведённых после реализации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</w:t>
      </w:r>
      <w:hyperlink w:anchor="_Приложение_№_3">
        <w:r>
          <w:rPr>
            <w:rStyle w:val="InternetLink"/>
            <w:color w:val="000000"/>
            <w:sz w:val="28"/>
            <w:szCs w:val="28"/>
            <w:u w:val="none"/>
          </w:rPr>
          <w:t>приложении № 3</w:t>
        </w:r>
      </w:hyperlink>
      <w:r>
        <w:rPr>
          <w:sz w:val="28"/>
          <w:szCs w:val="28"/>
        </w:rPr>
        <w:t xml:space="preserve"> к настоящей методике. Заявитель вправе определить иные показатели с учётом специфики инвестиционного проекта.</w:t>
      </w:r>
    </w:p>
    <w:p>
      <w:pPr>
        <w:pStyle w:val="Normal"/>
        <w:ind w:firstLine="708"/>
        <w:jc w:val="both"/>
        <w:rPr/>
      </w:pPr>
      <w:bookmarkStart w:id="29" w:name="sub_1241"/>
      <w:bookmarkStart w:id="30" w:name="sub_1242"/>
      <w:bookmarkEnd w:id="29"/>
      <w:bookmarkEnd w:id="30"/>
      <w:r>
        <w:rPr>
          <w:sz w:val="28"/>
          <w:szCs w:val="28"/>
        </w:rPr>
        <w:t>2.2.Критерий – соответствие цели проекта приоритетам и целям, определённым в стратегии и программе социально-экономического развития Перемиловского сельского поселения, на долгосроч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его цель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ind w:firstLine="708"/>
        <w:jc w:val="both"/>
        <w:rPr/>
      </w:pPr>
      <w:bookmarkStart w:id="31" w:name="sub_1242"/>
      <w:bookmarkStart w:id="32" w:name="sub_1243"/>
      <w:bookmarkEnd w:id="31"/>
      <w:r>
        <w:rPr>
          <w:sz w:val="28"/>
          <w:szCs w:val="28"/>
        </w:rPr>
        <w:t xml:space="preserve">2.3.Критерий – комплексный подход к решению конкретной проблемы в рамках инвестиционного проекта во взаимосвязи с программными мероприятиями, реализуемыми в рамках долгосрочных муниципальных целевых программ. </w:t>
      </w:r>
      <w:bookmarkStart w:id="33" w:name="sub_1244"/>
      <w:bookmarkEnd w:id="3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комплексного подхода к реализации конкретной проблемы в рамках проекта (балл, равный 1) являются:</w:t>
      </w:r>
    </w:p>
    <w:p>
      <w:pPr>
        <w:pStyle w:val="Normal"/>
        <w:jc w:val="both"/>
        <w:rPr>
          <w:sz w:val="28"/>
          <w:szCs w:val="28"/>
        </w:rPr>
      </w:pPr>
      <w:bookmarkStart w:id="34" w:name="sub_1291"/>
      <w:bookmarkEnd w:id="34"/>
      <w:r>
        <w:rPr>
          <w:sz w:val="28"/>
          <w:szCs w:val="28"/>
        </w:rPr>
        <w:t>а) для проектов, включённых в указанные программы, – соответствие цели проекта задаче программного мероприятия, решение которой обеспечивает реализация предлагаемого проекта. Заявитель приводит наименование соответствующей целевой программы, а также наименование программного мероприятия, выполнение которого обеспечит осуществление проекта;</w:t>
      </w:r>
    </w:p>
    <w:p>
      <w:pPr>
        <w:pStyle w:val="Normal"/>
        <w:jc w:val="both"/>
        <w:rPr/>
      </w:pPr>
      <w:bookmarkStart w:id="35" w:name="sub_1291"/>
      <w:bookmarkEnd w:id="35"/>
      <w:r>
        <w:rPr>
          <w:sz w:val="28"/>
          <w:szCs w:val="28"/>
        </w:rPr>
        <w:t>б) для проектов, не включённых в указанные целевые программы, указываются реквизиты документов (в том числе документов территориального планирования (генеральный план) Незамаевского сельского поселения, утверждённых в установленном порядке), содержащих оценку влияния реализации  проекта на комплексное развитие территории Незам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Критерий – необходимость строительства (реконструкции и технического перевооружения) объекта капитального строительства, создаваемого в рамках проекта, в связи с осуществлением органами местного самоуправления полномочий, отнесённых к предмету их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и наличии обоснования невозможности осуществления органами местного самоуправления полномочий, отнесённых к предмету их ведения:</w:t>
      </w:r>
    </w:p>
    <w:p>
      <w:pPr>
        <w:pStyle w:val="Normal"/>
        <w:jc w:val="both"/>
        <w:rPr>
          <w:sz w:val="28"/>
          <w:szCs w:val="28"/>
        </w:rPr>
      </w:pPr>
      <w:bookmarkStart w:id="36" w:name="sub_12101"/>
      <w:bookmarkEnd w:id="36"/>
      <w:r>
        <w:rPr>
          <w:sz w:val="28"/>
          <w:szCs w:val="28"/>
        </w:rPr>
        <w:t>а) без строительства объекта капитального строительства, создаваемого в рамках проекта;</w:t>
      </w:r>
    </w:p>
    <w:p>
      <w:pPr>
        <w:pStyle w:val="Normal"/>
        <w:jc w:val="both"/>
        <w:rPr>
          <w:sz w:val="28"/>
          <w:szCs w:val="28"/>
        </w:rPr>
      </w:pPr>
      <w:bookmarkStart w:id="37" w:name="sub_12101"/>
      <w:bookmarkStart w:id="38" w:name="sub_12102"/>
      <w:bookmarkEnd w:id="37"/>
      <w:bookmarkEnd w:id="38"/>
      <w:r>
        <w:rPr>
          <w:sz w:val="28"/>
          <w:szCs w:val="28"/>
        </w:rPr>
        <w:t>б) без реконструкции или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ind w:firstLine="708"/>
        <w:jc w:val="both"/>
        <w:rPr/>
      </w:pPr>
      <w:bookmarkStart w:id="39" w:name="sub_12102"/>
      <w:bookmarkStart w:id="40" w:name="sub_1245"/>
      <w:bookmarkEnd w:id="33"/>
      <w:bookmarkEnd w:id="39"/>
      <w:bookmarkEnd w:id="40"/>
      <w:r>
        <w:rPr>
          <w:sz w:val="28"/>
          <w:szCs w:val="28"/>
        </w:rPr>
        <w:t>2.5.Критерий – отсутствие в достаточном объёме замещающей продукции (работ и услуг), производимой и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в случае, если в рамках проекта предполагается:</w:t>
      </w:r>
    </w:p>
    <w:p>
      <w:pPr>
        <w:pStyle w:val="Normal"/>
        <w:jc w:val="both"/>
        <w:rPr>
          <w:sz w:val="28"/>
          <w:szCs w:val="28"/>
        </w:rPr>
      </w:pPr>
      <w:bookmarkStart w:id="41" w:name="sub_12111"/>
      <w:bookmarkEnd w:id="41"/>
      <w:r>
        <w:rPr>
          <w:sz w:val="28"/>
          <w:szCs w:val="28"/>
        </w:rPr>
        <w:t>а) производство продукции (работ и услуг), не имеющей мировых и отечественных аналогов;</w:t>
      </w:r>
    </w:p>
    <w:p>
      <w:pPr>
        <w:pStyle w:val="Normal"/>
        <w:jc w:val="both"/>
        <w:rPr>
          <w:sz w:val="28"/>
          <w:szCs w:val="28"/>
        </w:rPr>
      </w:pPr>
      <w:bookmarkStart w:id="42" w:name="sub_12111"/>
      <w:bookmarkStart w:id="43" w:name="sub_12112"/>
      <w:bookmarkEnd w:id="42"/>
      <w:bookmarkEnd w:id="43"/>
      <w:r>
        <w:rPr>
          <w:sz w:val="28"/>
          <w:szCs w:val="28"/>
        </w:rPr>
        <w:t>б) производство импортозамещающей продукции (работ и услуг);</w:t>
      </w:r>
    </w:p>
    <w:p>
      <w:pPr>
        <w:pStyle w:val="Normal"/>
        <w:jc w:val="both"/>
        <w:rPr>
          <w:sz w:val="28"/>
          <w:szCs w:val="28"/>
        </w:rPr>
      </w:pPr>
      <w:bookmarkStart w:id="44" w:name="sub_12112"/>
      <w:bookmarkStart w:id="45" w:name="sub_12113"/>
      <w:bookmarkEnd w:id="44"/>
      <w:bookmarkEnd w:id="45"/>
      <w:r>
        <w:rPr>
          <w:sz w:val="28"/>
          <w:szCs w:val="28"/>
        </w:rPr>
        <w:t>в) производство продукции (работ и услуг), спрос на которую с учётом производства замещающей продукции удовлетворяется не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2113"/>
      <w:bookmarkEnd w:id="46"/>
      <w:r>
        <w:rPr>
          <w:sz w:val="28"/>
          <w:szCs w:val="28"/>
        </w:rPr>
        <w:t>Для обоснования соответствия критерию заявитель указывает объёмы, основные характеристики аналогичной импортируемой продукции; объё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ind w:firstLine="708"/>
        <w:jc w:val="both"/>
        <w:rPr/>
      </w:pPr>
      <w:bookmarkStart w:id="47" w:name="sub_1245"/>
      <w:bookmarkStart w:id="48" w:name="sub_1248"/>
      <w:bookmarkEnd w:id="47"/>
      <w:bookmarkEnd w:id="48"/>
      <w:r>
        <w:rPr>
          <w:sz w:val="28"/>
          <w:szCs w:val="28"/>
        </w:rPr>
        <w:t>2.6.Критерий – целесообразность использования при реализации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реализации проекта дорогостоящих строительных материалов, художественных изделий для отделки интерьеров и фасада, машин и оборудования признаётся обоснованным (балл, равный 1), если:</w:t>
      </w:r>
    </w:p>
    <w:p>
      <w:pPr>
        <w:pStyle w:val="Normal"/>
        <w:jc w:val="both"/>
        <w:rPr>
          <w:sz w:val="28"/>
          <w:szCs w:val="28"/>
        </w:rPr>
      </w:pPr>
      <w:bookmarkStart w:id="49" w:name="sub_12141"/>
      <w:bookmarkEnd w:id="49"/>
      <w:r>
        <w:rPr>
          <w:sz w:val="28"/>
          <w:szCs w:val="28"/>
        </w:rPr>
        <w:t>а) 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jc w:val="both"/>
        <w:rPr>
          <w:sz w:val="28"/>
          <w:szCs w:val="28"/>
        </w:rPr>
      </w:pPr>
      <w:bookmarkStart w:id="50" w:name="sub_12141"/>
      <w:bookmarkStart w:id="51" w:name="sub_12142"/>
      <w:bookmarkEnd w:id="50"/>
      <w:bookmarkEnd w:id="51"/>
      <w:r>
        <w:rPr>
          <w:sz w:val="28"/>
          <w:szCs w:val="28"/>
        </w:rPr>
        <w:t>б) 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Normal"/>
        <w:jc w:val="both"/>
        <w:rPr>
          <w:sz w:val="28"/>
          <w:szCs w:val="28"/>
        </w:rPr>
      </w:pPr>
      <w:bookmarkStart w:id="52" w:name="sub_12142"/>
      <w:bookmarkStart w:id="53" w:name="sub_12143"/>
      <w:bookmarkEnd w:id="52"/>
      <w:bookmarkEnd w:id="53"/>
      <w:r>
        <w:rPr>
          <w:sz w:val="28"/>
          <w:szCs w:val="28"/>
        </w:rPr>
        <w:t>в) отношение сметной стоимости объекта капитального строительства к общей площади объекта капитального строительства (кв. м) или строительному объёму (куб. м) не более чем на 5 процентов превышает значение соответствующего показателя по проекту-аналогу.</w:t>
      </w:r>
    </w:p>
    <w:p>
      <w:pPr>
        <w:pStyle w:val="Normal"/>
        <w:ind w:firstLine="708"/>
        <w:jc w:val="both"/>
        <w:rPr/>
      </w:pPr>
      <w:bookmarkStart w:id="54" w:name="sub_12143"/>
      <w:bookmarkEnd w:id="54"/>
      <w:r>
        <w:rPr>
          <w:sz w:val="28"/>
          <w:szCs w:val="28"/>
        </w:rPr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проверки на соответствие указанному критерию заявитель представляет документально подтверждённые сведения по проектам-аналогам, реализуемым (или реализованным) в Краснодарском крае или в Российской Федерации в случае отсутствия проектов-аналогов, реализуемых на территории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ёмно-планировочным решениям. Предлагаемая форма сведений по проекту-аналогу, представляемая заявителем, приведена в </w:t>
      </w:r>
      <w:hyperlink w:anchor="_Приложение_№_4">
        <w:r>
          <w:rPr>
            <w:rStyle w:val="InternetLink"/>
            <w:color w:val="000000"/>
            <w:sz w:val="28"/>
            <w:szCs w:val="28"/>
            <w:u w:val="none"/>
          </w:rPr>
          <w:t>приложении № 4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ind w:firstLine="708"/>
        <w:jc w:val="both"/>
        <w:rPr/>
      </w:pPr>
      <w:bookmarkStart w:id="55" w:name="sub_1248"/>
      <w:bookmarkStart w:id="56" w:name="sub_1249"/>
      <w:bookmarkEnd w:id="55"/>
      <w:bookmarkEnd w:id="56"/>
      <w:r>
        <w:rPr>
          <w:sz w:val="28"/>
          <w:szCs w:val="28"/>
        </w:rPr>
        <w:t>2.7.Критерий –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соответствия проекта указанному критерию (балл, равный 1) являются:</w:t>
      </w:r>
    </w:p>
    <w:p>
      <w:pPr>
        <w:pStyle w:val="Normal"/>
        <w:jc w:val="both"/>
        <w:rPr>
          <w:sz w:val="28"/>
          <w:szCs w:val="28"/>
        </w:rPr>
      </w:pPr>
      <w:bookmarkStart w:id="57" w:name="sub_12151"/>
      <w:bookmarkEnd w:id="57"/>
      <w:r>
        <w:rPr>
          <w:sz w:val="28"/>
          <w:szCs w:val="28"/>
        </w:rPr>
        <w:t>а) для проектов, проектная документация которых разработана и утверждена застройщиком (заказчиком), –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jc w:val="both"/>
        <w:rPr>
          <w:sz w:val="28"/>
          <w:szCs w:val="28"/>
        </w:rPr>
      </w:pPr>
      <w:bookmarkStart w:id="58" w:name="sub_12151"/>
      <w:bookmarkStart w:id="59" w:name="sub_12152"/>
      <w:bookmarkEnd w:id="58"/>
      <w:bookmarkEnd w:id="59"/>
      <w:r>
        <w:rPr>
          <w:sz w:val="28"/>
          <w:szCs w:val="28"/>
        </w:rPr>
        <w:t>б) указанная заявителем статья Градостроительного кодекса Российской Федерации, в соответствии с которой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0" w:name="sub_12152"/>
      <w:bookmarkEnd w:id="60"/>
      <w:r>
        <w:rPr>
          <w:sz w:val="28"/>
          <w:szCs w:val="28"/>
        </w:rPr>
        <w:t>Критерий не применим к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местного бюджета на условиях софинансирования на реализацию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проекта.</w:t>
      </w:r>
    </w:p>
    <w:p>
      <w:pPr>
        <w:pStyle w:val="Normal"/>
        <w:ind w:firstLine="708"/>
        <w:jc w:val="both"/>
        <w:rPr/>
      </w:pPr>
      <w:bookmarkStart w:id="61" w:name="sub_1249"/>
      <w:bookmarkStart w:id="62" w:name="sub_1205"/>
      <w:bookmarkEnd w:id="61"/>
      <w:bookmarkEnd w:id="62"/>
      <w:r>
        <w:rPr>
          <w:sz w:val="28"/>
          <w:szCs w:val="28"/>
        </w:rPr>
        <w:t>2.8.Оценка эффективности на основе качественных критериев рассчитывается по следующей формул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3" w:name="sub_1205"/>
      <w:bookmarkStart w:id="64" w:name="sub_1205"/>
      <w:bookmarkEnd w:id="64"/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03835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алл оценки i-ого качественного критер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щее число качественных критерие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– число критериев, не применимых к проверяемому инвестиционному проекту.</w:t>
      </w:r>
    </w:p>
    <w:p>
      <w:pPr>
        <w:pStyle w:val="Normal"/>
        <w:ind w:firstLine="708"/>
        <w:jc w:val="both"/>
        <w:rPr/>
      </w:pPr>
      <w:bookmarkStart w:id="65" w:name="sub_1206"/>
      <w:r>
        <w:rPr>
          <w:sz w:val="28"/>
          <w:szCs w:val="28"/>
        </w:rPr>
        <w:t>2.9.</w:t>
      </w:r>
      <w:bookmarkEnd w:id="65"/>
      <w:r>
        <w:rPr>
          <w:sz w:val="28"/>
          <w:szCs w:val="28"/>
        </w:rPr>
        <w:t xml:space="preserve">Возможные значения баллов оценки по каждому из качественных критериев приведены в </w:t>
      </w:r>
      <w:hyperlink w:anchor="sub_110100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«Допустимые баллы оценки» таблицы 1 «Оценка соответствия инвестиционного проекта качественным критериям» </w:t>
      </w:r>
      <w:hyperlink w:anchor="_Приложение_№_1">
        <w:r>
          <w:rPr>
            <w:rStyle w:val="InternetLink"/>
            <w:color w:val="000000"/>
            <w:sz w:val="28"/>
            <w:szCs w:val="28"/>
            <w:u w:val="none"/>
          </w:rPr>
          <w:t>приложения № 1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rPr/>
      </w:pPr>
      <w:bookmarkStart w:id="66" w:name="sub_1300"/>
      <w:bookmarkEnd w:id="6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рядок определения баллов оценки и весовых коэффициентов количественных критериев и оценки эффективности на основе количественных критерие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67" w:name="sub_1300"/>
      <w:bookmarkStart w:id="68" w:name="sub_1300"/>
      <w:bookmarkEnd w:id="68"/>
    </w:p>
    <w:p>
      <w:pPr>
        <w:pStyle w:val="Normal"/>
        <w:ind w:firstLine="708"/>
        <w:jc w:val="both"/>
        <w:rPr/>
      </w:pPr>
      <w:bookmarkStart w:id="69" w:name="sub_1316"/>
      <w:bookmarkEnd w:id="69"/>
      <w:r>
        <w:rPr>
          <w:sz w:val="28"/>
          <w:szCs w:val="28"/>
        </w:rPr>
        <w:t>3. Оценка эффективности осуществляется на основе следующих количественных критериев, при этом значения количественных показателей (показателя) проекта должны соответствовать показателям, утверждённым в документах территориального планирования (генеральном плане)   Незамаевского сельского поселения:</w:t>
      </w:r>
    </w:p>
    <w:p>
      <w:pPr>
        <w:pStyle w:val="Normal"/>
        <w:ind w:firstLine="708"/>
        <w:jc w:val="both"/>
        <w:rPr/>
      </w:pPr>
      <w:bookmarkStart w:id="70" w:name="sub_1316"/>
      <w:bookmarkStart w:id="71" w:name="sub_13161"/>
      <w:bookmarkEnd w:id="70"/>
      <w:r>
        <w:rPr>
          <w:sz w:val="28"/>
          <w:szCs w:val="28"/>
        </w:rPr>
        <w:t xml:space="preserve">3.1.Критерий – значения количественных показателей (показателя) результатов реализации 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балла, равного 1, представленные заявителем в паспорте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bookmarkStart w:id="72" w:name="sub_13191"/>
      <w:bookmarkEnd w:id="72"/>
      <w:r>
        <w:rPr>
          <w:sz w:val="28"/>
          <w:szCs w:val="28"/>
        </w:rPr>
        <w:t>а) наличие показателя (показателей), характеризующего непосредственные (прямые) результаты реализации проекта (мощность объекта капитального строительства, общая площадь объекта, общий строительный объём) с указанием единиц измерения в соответствии с Общероссийским классификатором единиц измерения;</w:t>
      </w:r>
    </w:p>
    <w:p>
      <w:pPr>
        <w:pStyle w:val="Normal"/>
        <w:jc w:val="both"/>
        <w:rPr>
          <w:sz w:val="28"/>
          <w:szCs w:val="28"/>
        </w:rPr>
      </w:pPr>
      <w:bookmarkStart w:id="73" w:name="sub_13191"/>
      <w:bookmarkStart w:id="74" w:name="sub_13192"/>
      <w:bookmarkEnd w:id="73"/>
      <w:r>
        <w:rPr>
          <w:sz w:val="28"/>
          <w:szCs w:val="28"/>
        </w:rPr>
        <w:t>б) наличие не менее одного показателя, характеризующего конечные социально-экономические результаты реализации проекта</w:t>
      </w:r>
      <w:bookmarkEnd w:id="74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bookmarkStart w:id="75" w:name="sub_13161"/>
      <w:r>
        <w:rPr>
          <w:sz w:val="28"/>
          <w:szCs w:val="28"/>
        </w:rPr>
        <w:t>3.2.Критерий – отношение сметной стоимости проекта к значениям количественных показателей (показателя) результатов реализации проекта.</w:t>
      </w:r>
      <w:bookmarkStart w:id="76" w:name="sub_13163"/>
      <w:bookmarkEnd w:id="7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, создаваемого в рамках реализации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проекта (с указанием года её опред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, не превышает аналогичного значения (значений) показателя (показателей) по проектам-а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ё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утверждённых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Критерий – наличие потребителей продукции (услуг), создаваемой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  <w:bookmarkStart w:id="77" w:name="sub_13164"/>
      <w:bookmarkEnd w:id="7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е спроса (потребности) на продукцию (услуги), создаваемую в результате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, если проектная мощность (намечаемый объём производства продукции, оказания услуг) создаваемого (реконструируемого) в рамках реализации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75 процентов проектной мощ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родукции (услугах) определяется на момент ввода создаваемого (реконструируемого) в рамках реализации проекта объекта капитального строительства с учётом уже созданных и создаваемых мощностей в данной сфер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Критерий –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ёме, предусмотренном для муниципальных нужд Незам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ёме, предусмотренном для муниципальных нужд Незамаевского сельского поселения, не превышает 10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я спроса (потребности) на услуги (продукцию),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708"/>
        <w:jc w:val="both"/>
        <w:rPr/>
      </w:pPr>
      <w:bookmarkStart w:id="78" w:name="sub_13165"/>
      <w:bookmarkEnd w:id="77"/>
      <w:bookmarkEnd w:id="78"/>
      <w:r>
        <w:rPr>
          <w:sz w:val="28"/>
          <w:szCs w:val="28"/>
        </w:rPr>
        <w:t>3.5.Критерий – обеспечение планируемого объекта капитального строительства инженерной и транспортной инфраструктурой в объёмах, достаточных для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 равен 1 в случаях:</w:t>
      </w:r>
    </w:p>
    <w:p>
      <w:pPr>
        <w:pStyle w:val="Normal"/>
        <w:jc w:val="both"/>
        <w:rPr>
          <w:sz w:val="28"/>
          <w:szCs w:val="28"/>
        </w:rPr>
      </w:pPr>
      <w:bookmarkStart w:id="79" w:name="sub_13231"/>
      <w:bookmarkEnd w:id="79"/>
      <w:r>
        <w:rPr>
          <w:sz w:val="28"/>
          <w:szCs w:val="28"/>
        </w:rPr>
        <w:t>а) если на площадке, отводимой под предлагаемое строительство, уже имеются все виды инженерной и транспортной инфраструктуры в необходимых объёмах;</w:t>
      </w:r>
    </w:p>
    <w:p>
      <w:pPr>
        <w:pStyle w:val="Normal"/>
        <w:jc w:val="both"/>
        <w:rPr>
          <w:sz w:val="28"/>
          <w:szCs w:val="28"/>
        </w:rPr>
      </w:pPr>
      <w:bookmarkStart w:id="80" w:name="sub_13231"/>
      <w:bookmarkStart w:id="81" w:name="sub_13232"/>
      <w:bookmarkEnd w:id="80"/>
      <w:bookmarkEnd w:id="81"/>
      <w:r>
        <w:rPr>
          <w:sz w:val="28"/>
          <w:szCs w:val="28"/>
        </w:rPr>
        <w:t>б) 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2" w:name="sub_13232"/>
      <w:bookmarkEnd w:id="82"/>
      <w:r>
        <w:rPr>
          <w:sz w:val="28"/>
          <w:szCs w:val="28"/>
        </w:rPr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ёма и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ё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ёма и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ё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ый уровень обеспеченности инженерной и транспортной инфраструктурой рассчитывается по формул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857250" cy="600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ровень обеспеченности i-ы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видов необходимой инженерной и транспортной инфраструктуры.</w:t>
      </w:r>
    </w:p>
    <w:p>
      <w:pPr>
        <w:pStyle w:val="Normal"/>
        <w:ind w:firstLine="708"/>
        <w:jc w:val="both"/>
        <w:rPr/>
      </w:pPr>
      <w:bookmarkStart w:id="83" w:name="sub_13165"/>
      <w:bookmarkStart w:id="84" w:name="sub_1317"/>
      <w:bookmarkEnd w:id="83"/>
      <w:bookmarkEnd w:id="84"/>
      <w:r>
        <w:rPr>
          <w:sz w:val="28"/>
          <w:szCs w:val="28"/>
        </w:rPr>
        <w:t>3.6.Оценка эффективности на основе количественных критериев рассчитывается по следующей формул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bookmarkStart w:id="85" w:name="sub_1317"/>
      <w:bookmarkEnd w:id="85"/>
      <w:r>
        <w:rPr>
          <w:rFonts w:cs="Arial" w:ascii="Arial" w:hAnsi="Arial"/>
        </w:rPr>
        <w:drawing>
          <wp:inline distT="0" distB="0" distL="0" distR="0">
            <wp:extent cx="1000125" cy="590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алл оценки i-ого количественного критер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совой коэффициент i-ого количественного критерия, в процентах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щее число количественных крите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есовых коэффициентов по всем количественным критериям составляет 100%.</w:t>
      </w:r>
    </w:p>
    <w:p>
      <w:pPr>
        <w:pStyle w:val="Normal"/>
        <w:ind w:firstLine="708"/>
        <w:jc w:val="both"/>
        <w:rPr/>
      </w:pPr>
      <w:bookmarkStart w:id="86" w:name="sub_1318"/>
      <w:r>
        <w:rPr>
          <w:sz w:val="28"/>
          <w:szCs w:val="28"/>
        </w:rPr>
        <w:t>3.7.</w:t>
      </w:r>
      <w:bookmarkEnd w:id="86"/>
      <w:r>
        <w:rPr>
          <w:sz w:val="28"/>
          <w:szCs w:val="28"/>
        </w:rPr>
        <w:t xml:space="preserve">Значения весовых коэффициентов количественных критериев в зависимости от типа проекта, устанавливаемые в целях настоящей методики, приведены в </w:t>
      </w:r>
      <w:hyperlink w:anchor="_Приложение_№_2">
        <w:r>
          <w:rPr>
            <w:rStyle w:val="InternetLink"/>
            <w:color w:val="000000"/>
            <w:sz w:val="28"/>
            <w:szCs w:val="28"/>
            <w:u w:val="none"/>
          </w:rPr>
          <w:t>приложении №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ые значения баллов оценки по каждому из количественных критериев приведены в </w:t>
      </w:r>
      <w:hyperlink w:anchor="sub_110200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«Допустимые баллы оценки» </w:t>
      </w:r>
      <w:hyperlink w:anchor="_Таблица_2">
        <w:r>
          <w:rPr>
            <w:rStyle w:val="InternetLink"/>
            <w:color w:val="000000"/>
            <w:sz w:val="28"/>
            <w:szCs w:val="28"/>
            <w:u w:val="none"/>
          </w:rPr>
          <w:t>таблицы 2</w:t>
        </w:r>
      </w:hyperlink>
      <w:r>
        <w:rPr>
          <w:sz w:val="28"/>
          <w:szCs w:val="28"/>
        </w:rPr>
        <w:t xml:space="preserve"> «Оценка соответствия  инвестиционного проекта количественным критериям» п</w:t>
      </w:r>
      <w:hyperlink w:anchor="sub_1425">
        <w:r>
          <w:rPr>
            <w:rStyle w:val="InternetLink"/>
            <w:sz w:val="28"/>
            <w:szCs w:val="28"/>
          </w:rPr>
          <w:t>риложения</w:t>
        </w:r>
      </w:hyperlink>
      <w:r>
        <w:rPr>
          <w:sz w:val="28"/>
          <w:szCs w:val="28"/>
        </w:rPr>
        <w:t xml:space="preserve"> № 1 к настоящей метод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7" w:name="_IV._Расчет_интегральной"/>
      <w:bookmarkStart w:id="88" w:name="sub_1400"/>
      <w:bookmarkEnd w:id="87"/>
      <w:bookmarkEnd w:id="8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Расчёт интегральной оценки эффективност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89" w:name="sub_1400"/>
      <w:bookmarkStart w:id="90" w:name="sub_1400"/>
      <w:bookmarkEnd w:id="90"/>
    </w:p>
    <w:p>
      <w:pPr>
        <w:pStyle w:val="Normal"/>
        <w:ind w:firstLine="708"/>
        <w:jc w:val="both"/>
        <w:rPr/>
      </w:pPr>
      <w:bookmarkStart w:id="91" w:name="sub_1424"/>
      <w:bookmarkEnd w:id="91"/>
      <w:r>
        <w:rPr>
          <w:sz w:val="28"/>
          <w:szCs w:val="28"/>
        </w:rPr>
        <w:t>4.1.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92" w:name="sub_1424"/>
      <w:bookmarkStart w:id="93" w:name="sub_1424"/>
      <w:bookmarkEnd w:id="93"/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400175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ценка эффективности на основе качественных критерие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ценка эффективности на основе количественных критери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ёт интегральной оценки приведён в </w:t>
      </w:r>
      <w:hyperlink w:anchor="_Таблица_3">
        <w:r>
          <w:rPr>
            <w:rStyle w:val="InternetLink"/>
            <w:color w:val="000000"/>
            <w:sz w:val="28"/>
            <w:szCs w:val="28"/>
            <w:u w:val="none"/>
          </w:rPr>
          <w:t>таблице 3</w:t>
        </w:r>
      </w:hyperlink>
      <w:r>
        <w:rPr>
          <w:sz w:val="28"/>
          <w:szCs w:val="28"/>
        </w:rPr>
        <w:t xml:space="preserve"> «Расчёт интегральной оценки эффективности инвестиционного проекта» п</w:t>
      </w:r>
      <w:hyperlink w:anchor="sub_1425">
        <w:r>
          <w:rPr>
            <w:rStyle w:val="InternetLink"/>
            <w:sz w:val="28"/>
            <w:szCs w:val="28"/>
          </w:rPr>
          <w:t>риложения</w:t>
        </w:r>
      </w:hyperlink>
      <w:r>
        <w:rPr>
          <w:sz w:val="28"/>
          <w:szCs w:val="28"/>
        </w:rPr>
        <w:t xml:space="preserve"> № 1 к настоящей Методике.</w:t>
      </w:r>
    </w:p>
    <w:p>
      <w:pPr>
        <w:pStyle w:val="Normal"/>
        <w:ind w:firstLine="708"/>
        <w:jc w:val="both"/>
        <w:rPr/>
      </w:pPr>
      <w:bookmarkStart w:id="94" w:name="sub_1425"/>
      <w:bookmarkEnd w:id="94"/>
      <w:r>
        <w:rPr>
          <w:sz w:val="28"/>
          <w:szCs w:val="28"/>
        </w:rPr>
        <w:t>4.2.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Проекта и целесообразности его финансирования полностью или частично за счёт средств местного бюдж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5" w:name="sub_1425"/>
      <w:bookmarkStart w:id="96" w:name="sub_11000"/>
      <w:bookmarkStart w:id="97" w:name="sub_1425"/>
      <w:bookmarkStart w:id="98" w:name="sub_11000"/>
      <w:bookmarkEnd w:id="97"/>
      <w:bookmarkEnd w:id="98"/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8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6431" w:leader="none"/>
        </w:tabs>
        <w:jc w:val="right"/>
        <w:rPr/>
      </w:pPr>
      <w:bookmarkStart w:id="99" w:name="sub_11000"/>
      <w:bookmarkEnd w:id="99"/>
      <w:r>
        <w:rPr>
          <w:bCs/>
          <w:sz w:val="20"/>
          <w:szCs w:val="20"/>
        </w:rPr>
        <w:t>к м</w:t>
      </w:r>
      <w:hyperlink w:anchor="_Методика_оценки_эффективности">
        <w:r>
          <w:rPr>
            <w:rStyle w:val="InternetLink"/>
            <w:sz w:val="20"/>
            <w:szCs w:val="20"/>
          </w:rPr>
          <w:t>етодике</w:t>
        </w:r>
      </w:hyperlink>
      <w:r>
        <w:rPr>
          <w:bCs/>
          <w:sz w:val="20"/>
          <w:szCs w:val="20"/>
        </w:rPr>
        <w:t xml:space="preserve"> оценки эффективности </w:t>
      </w:r>
    </w:p>
    <w:p>
      <w:pPr>
        <w:pStyle w:val="Normal"/>
        <w:tabs>
          <w:tab w:val="clear" w:pos="708"/>
          <w:tab w:val="left" w:pos="6431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ользования средств местного </w:t>
      </w:r>
    </w:p>
    <w:p>
      <w:pPr>
        <w:pStyle w:val="Normal"/>
        <w:tabs>
          <w:tab w:val="clear" w:pos="708"/>
          <w:tab w:val="left" w:pos="6431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юджета, направляемых на </w:t>
      </w:r>
    </w:p>
    <w:p>
      <w:pPr>
        <w:pStyle w:val="Normal"/>
        <w:tabs>
          <w:tab w:val="clear" w:pos="708"/>
          <w:tab w:val="left" w:pos="6431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апитальные вложения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льной оценки эффективности инвестиционного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еализации инвестиционного проекта (новое строительство, реконструкция или техническое перевооружение действующего производств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  <w:bookmarkStart w:id="100" w:name="sub_11010"/>
      <w:bookmarkStart w:id="101" w:name="sub_11010"/>
      <w:bookmarkEnd w:id="101"/>
    </w:p>
    <w:p>
      <w:pPr>
        <w:pStyle w:val="Normal"/>
        <w:jc w:val="right"/>
        <w:rPr>
          <w:sz w:val="24"/>
        </w:rPr>
      </w:pPr>
      <w:r>
        <w:rPr>
          <w:bCs/>
          <w:sz w:val="24"/>
        </w:rPr>
        <w:t>Таблица 1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02" w:name="sub_11010"/>
      <w:bookmarkEnd w:id="102"/>
      <w:r>
        <w:rPr>
          <w:rFonts w:cs="Times New Roman" w:ascii="Times New Roman" w:hAnsi="Times New Roman"/>
          <w:color w:val="000000"/>
          <w:sz w:val="24"/>
          <w:szCs w:val="24"/>
        </w:rPr>
        <w:t>Оценка соответствия инвестиционного проекта качественным критери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48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03" w:name="sub_110100"/>
            <w:bookmarkEnd w:id="103"/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Допусти-мые баллы оце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лл оценки (б1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 (или «критерий не примени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Наличие чё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;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4"/>
              </w:rPr>
              <w:t>Соответствие цели инвестиционного проекта приоритетам и целям, определённым в стратегии и программах социально-экономического развития Перемиловского сельского поселения, на долгосроч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приводится наименование документа, приоритет и цель, которым соответствует цель реализации инвестиционного проекта</w:t>
            </w:r>
          </w:p>
        </w:tc>
      </w:tr>
      <w:tr>
        <w:trPr>
          <w:trHeight w:val="5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4"/>
              </w:rPr>
              <w:t>Комплексный подход к решению конкретной проблемы в рамках инвестиционного проекта во взаимосвязи с программными  меропри-ятиями,       реализуемыми   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рамках долгосрочных муницип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 xml:space="preserve">для инвестиционных проектов, включённых в целевые программы, указываются цели, задачи, конкретные программные мероприятия, достижение и реализацию которых                  обеспечивает 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осуществление инвестицион-ного проекта.</w:t>
            </w:r>
          </w:p>
          <w:p>
            <w:pPr>
              <w:pStyle w:val="Normal"/>
              <w:ind w:firstLine="6"/>
              <w:rPr/>
            </w:pPr>
            <w:r>
              <w:rPr>
                <w:sz w:val="24"/>
              </w:rPr>
              <w:t>Для инвестиционных проектов, не включённых в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й Незама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 органами местного самоуправления полномочий, отнесённых к предмету их 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обоснование необходимости строительства (реконструкции, технического перевооружения) объекта капитального строительства, в связи с осуществлением органами местного самоуправления полномочий, отнесённых к предмету их 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Отсутствие в достаточном объёме замещающей продукции (работ и услуг), производимой ины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указываются объёмы, основные характеристики продукции (работ, услуг),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не имеющей мировых и отечественных аналогов, либо замещаемой импортируемой продукции; объёмы производства, основные характеристики, наименование и месторасположение производителя замещающей отечественной продукции (работ и услуг)</w:t>
            </w:r>
          </w:p>
        </w:tc>
      </w:tr>
      <w:tr>
        <w:trPr>
          <w:trHeight w:val="2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;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«крите-рий не приме-ни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1) 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2) документально подтверждённые данные по проекту-анало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;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«крите-рий не приме-ни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1) реквизиты положительного заключения государственной экспертизы проектной документации и результатов инженерных изысканий (в случае её необходимости согласно законодательству Российской Федерации);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2) в случае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а) ссылка на соответствующие пункты и подпункты статьи 49 Градостроительного кодекса Российской Федерации;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б) документальное подтверждение наличия согласования задания на разработку проектной документации с субъектом бюджетного планировани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К1=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КНП =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К1</w:t>
            </w:r>
          </w:p>
          <w:p>
            <w:pPr>
              <w:pStyle w:val="Normal"/>
              <w:ind w:firstLine="6"/>
              <w:rPr/>
            </w:pPr>
            <w:r>
              <w:rPr>
                <w:sz w:val="24"/>
              </w:rPr>
              <w:t>Сумма (б1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 =</w:t>
            </w:r>
          </w:p>
          <w:p>
            <w:pPr>
              <w:pStyle w:val="Normal"/>
              <w:ind w:firstLine="6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=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 Ч1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1</w:t>
            </w:r>
          </w:p>
          <w:p>
            <w:pPr>
              <w:pStyle w:val="Normal"/>
              <w:ind w:firstLine="6"/>
              <w:rPr/>
            </w:pPr>
            <w:r>
              <w:rPr>
                <w:sz w:val="24"/>
              </w:rPr>
              <w:t>Ч1 = Сумма (б1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 * 100%/(К1 – К1НП) =</w:t>
            </w:r>
          </w:p>
          <w:p>
            <w:pPr>
              <w:pStyle w:val="Normal"/>
              <w:ind w:firstLine="6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= 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18" w:leader="none"/>
        </w:tabs>
        <w:spacing w:before="0" w:after="0"/>
        <w:ind w:left="882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04" w:name="_Таблица_2"/>
      <w:bookmarkStart w:id="105" w:name="sub_11020"/>
      <w:bookmarkEnd w:id="10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2</w:t>
      </w:r>
      <w:bookmarkEnd w:id="10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ответствия инвестиционного проекта количественным критери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06" w:name="sub_110200"/>
      <w:bookmarkStart w:id="107" w:name="sub_110200"/>
      <w:bookmarkEnd w:id="10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136"/>
        <w:gridCol w:w="1080"/>
        <w:gridCol w:w="1440"/>
        <w:gridCol w:w="1384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ые 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оценки (б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коэффи-циент критерия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взвешен-ны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24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 (показателя) результатов реализации проекта в соответствии с паспортом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;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24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и технико-экономические показатели проекта-аналога, реализуемого (или реализованного) на территории Краснодарского края или (в случае отсутствия проектов-аналогов, реализуемых на территории Краснодарского края)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 xml:space="preserve">Наличие потребителей продукции (услуг), создаваемой в результате  реализации 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 xml:space="preserve">инвестиционного проекта, в количестве, достаточном для обеспечения проектируемого (нормативного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;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24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проса (потребности) </w:t>
            </w:r>
          </w:p>
          <w:p>
            <w:pPr>
              <w:pStyle w:val="Style24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слуги (продукцию), создаваемые в результате </w:t>
            </w:r>
          </w:p>
          <w:p>
            <w:pPr>
              <w:pStyle w:val="Style24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инвестиционного проекта, для обеспечения проектируемого (нормативного) уров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уровня использования проектной мощности объекта капитального строи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проектной мощности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 xml:space="preserve">Отношение проектной мощности создаваемого (реконструируе-мого) объекта капитального строительства </w:t>
            </w:r>
          </w:p>
          <w:p>
            <w:pPr>
              <w:pStyle w:val="Normal"/>
              <w:ind w:firstLine="6"/>
              <w:rPr/>
            </w:pPr>
            <w:r>
              <w:rPr>
                <w:sz w:val="24"/>
              </w:rPr>
              <w:t>к мощности, необходимой для производства продукции (услуг) в объёме, предусмотренном для муниципальных нужд Незамае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;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24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ся документально подтверждённые данные о мощности, необходимой для производства продукции (услуг) в объёме, предусмотренном для муниципальных нужд Незамае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Обеспечение планируемого объекта капитального строительства инженерной и транспортной инфраструктурой в объёмах, достаточных для реализации инвестиционного про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;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24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планируемого обеспечения создаваемого (реконструируе-мого) объекта капитального строительства инженерной и транспортной инфраструктурой в объёмах, достаточных </w:t>
            </w:r>
          </w:p>
          <w:p>
            <w:pPr>
              <w:pStyle w:val="Style24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инвестиционного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 Ч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К2</w:t>
            </w:r>
          </w:p>
          <w:p>
            <w:pPr>
              <w:pStyle w:val="Normal"/>
              <w:ind w:firstLine="6"/>
              <w:rPr/>
            </w:pPr>
            <w:r>
              <w:rPr>
                <w:sz w:val="24"/>
              </w:rPr>
              <w:t>Ч2 = Сумма (б2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 * Р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=</w:t>
            </w:r>
          </w:p>
          <w:p>
            <w:pPr>
              <w:pStyle w:val="Style24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= 1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8" w:name="sub_11030"/>
      <w:bookmarkStart w:id="109" w:name="sub_11030"/>
      <w:bookmarkEnd w:id="109"/>
    </w:p>
    <w:p>
      <w:pPr>
        <w:pStyle w:val="Heading1"/>
        <w:spacing w:before="0" w:after="0"/>
        <w:ind w:left="882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10" w:name="_Таблица_3"/>
      <w:bookmarkEnd w:id="11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3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11" w:name="sub_11030"/>
      <w:bookmarkEnd w:id="111"/>
      <w:r>
        <w:rPr>
          <w:rFonts w:cs="Times New Roman" w:ascii="Times New Roman" w:hAnsi="Times New Roman"/>
          <w:color w:val="000000"/>
          <w:sz w:val="24"/>
          <w:szCs w:val="24"/>
        </w:rPr>
        <w:t>Расчёт интегральной оценки эффективности  инвестиционного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9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 основе качественных критериев, Ч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 основе количественных критериев, Ч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оценка эффективности использования средств местного бюджета, направляемых на капитальные вложения, Эи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нт = Ч1 * 0,2 + Ч2 * 0,8 =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0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bookmarkStart w:id="112" w:name="sub_12000"/>
      <w:bookmarkEnd w:id="112"/>
      <w:r>
        <w:rPr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Normal"/>
        <w:ind w:right="155" w:firstLine="27"/>
        <w:jc w:val="right"/>
        <w:rPr>
          <w:bCs/>
          <w:sz w:val="20"/>
          <w:szCs w:val="20"/>
        </w:rPr>
      </w:pPr>
      <w:bookmarkStart w:id="113" w:name="sub_12000"/>
      <w:bookmarkEnd w:id="113"/>
      <w:r>
        <w:rPr>
          <w:bCs/>
          <w:sz w:val="20"/>
          <w:szCs w:val="20"/>
        </w:rPr>
        <w:t>к методике эффективности</w:t>
      </w:r>
    </w:p>
    <w:p>
      <w:pPr>
        <w:pStyle w:val="Normal"/>
        <w:ind w:right="155" w:firstLine="2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я средств местного</w:t>
      </w:r>
    </w:p>
    <w:p>
      <w:pPr>
        <w:pStyle w:val="Normal"/>
        <w:ind w:right="155" w:firstLine="2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а, направляемых на</w:t>
      </w:r>
    </w:p>
    <w:p>
      <w:pPr>
        <w:pStyle w:val="Normal"/>
        <w:ind w:right="155" w:firstLine="2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апитальные влож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весовых коэффициентов количественных критери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37"/>
        <w:gridCol w:w="2402"/>
        <w:gridCol w:w="219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капитального строительства, в процентах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, 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требителей продукции (услуг), создаваемой в результате 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роектной мощности создаваемого (реконструируемого) объекта капитального строительства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ощности, необходимой для производства продукции (услуг) 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, предусмотренном для муниципальных нужд Незамаевского сельского по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беспечения планируемого объекта капитального строительства инженерной и транспортной инфраструктурами в объёмах, достаточных для реализации про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114" w:name="sub_13000"/>
      <w:bookmarkStart w:id="115" w:name="sub_13000"/>
      <w:bookmarkEnd w:id="115"/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jc w:val="right"/>
        <w:rPr/>
      </w:pPr>
      <w:bookmarkStart w:id="116" w:name="sub_13000"/>
      <w:bookmarkEnd w:id="116"/>
      <w:r>
        <w:rPr>
          <w:bCs/>
          <w:sz w:val="20"/>
          <w:szCs w:val="20"/>
        </w:rPr>
        <w:t>к м</w:t>
      </w:r>
      <w:hyperlink w:anchor="_Методика_оценки_эффективности">
        <w:r>
          <w:rPr>
            <w:rStyle w:val="InternetLink"/>
            <w:bCs/>
            <w:sz w:val="20"/>
            <w:szCs w:val="20"/>
          </w:rPr>
          <w:t>етодике</w:t>
        </w:r>
      </w:hyperlink>
      <w:r>
        <w:rPr>
          <w:bCs/>
          <w:sz w:val="20"/>
          <w:szCs w:val="20"/>
        </w:rPr>
        <w:t xml:space="preserve"> оценки эффективно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я средств мест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а, направляемых 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апитальные влож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ые количественные показатели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ующие цель и результаты реализации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83"/>
        <w:gridCol w:w="409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 прямые (непосредственные) результаты проек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 конечные результаты проек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объектов здравоохранения, образования, культуры и спор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(медицинские центры, больницы, поликлиники, родильные дома, диспансеры и др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количество койко-мест; количество посещений в смену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т обеспеченности населения Незамаевского сельского поселения (в зависимости от масштаба проекта) медицинскими услугами, врачами и средним медперсоналом, в процентах к уровню обеспеченности до реализации проект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оздания (реконструкции)специализированных медицинских центров, клиник - снижение заболеваемости, смертности по профилю медицинского учрежд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объекта: количество мест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т обеспеченности Незамаевского сельского поселения  (в расчёте на 100 детей) места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театры, музеи, библиотеки и т.п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объекта: количество мест; количество посетителей в день. Для библиотек – число единиц библиотечного фон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т обеспеченности Незамаевского сельского поселения  (в расчёте на 1000 жителей) места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количество мест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 (сохраняемых) рабочих мест, единиц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т обеспеченности Незамаевского сельского поселения 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пропускная способность спортивных сооружений; количество мест;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т обеспеченности Незамаевского сельского поселения  объектами физической культуры и спорта, рост количества мест в процентах к уровню обеспеченности до реализации проекта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 м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езная жилая площадь объекта, кв. 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варти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окращение количества очередников на улучшение жилищных условий в Новопетровском сельском поселения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процентах к количеству очередников до реализации проек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 м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олезная и служебная площадь объекта, кв. м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труда работников, кв. м. общей (полезной, служебной)  площади здания на одного работника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 и реконструкция земель сельскохозяйственного назна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елиорируемых и реконструируемых земель, гектар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 (сохраняемых) рабочих мест, единиц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твращение выбытия из сельскохозяйственного оборота сельхозугодий, гектар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рост сельскохозяйственной продукции в результате проведённых мероприятий, тонн</w:t>
            </w:r>
          </w:p>
        </w:tc>
      </w:tr>
      <w:tr>
        <w:trPr>
          <w:trHeight w:val="3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оммунальной инфраструктуры (объекты водоснабжения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тепло-, газо- и электроснабжени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 в соответствующих натуральных единицах измерения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рные        и         ины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 (газопровода-отвода – км, давление; электрических сетей – км, напряжение и т.п.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(сохраняемых) рабочих мест, единиц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населённых пунктов, имеющих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 и канализацию, единиц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уровня газификации региона, муниципального образования или входящих в него поселений, в процентах к уровню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и до начала реализации проекта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, в соответствующих натуральных единицах измер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 (сохраняемых) рабочих мест, единиц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ечные результаты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ётом типа проекта (например, повышение  доли конкурентоспособной продукции (услуг) в общем объёме производств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)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общения общего пользования (железнодорожные пути; автомобильные дороги с твёрдым покрытием, магистральные трубопроводы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сплуатационная длина путей сообщения общего пользования, км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ём (увеличение объема): грузооборота транспорта общего пользования, тонно-км в год; пассажирооборота железнодорожного, автобусного и другого транспорта, пассажиро-км в год.</w:t>
            </w:r>
          </w:p>
          <w:p>
            <w:pPr>
              <w:pStyle w:val="Normal"/>
              <w:ind w:firstLine="1"/>
              <w:rPr>
                <w:sz w:val="24"/>
              </w:rPr>
            </w:pPr>
            <w:r>
              <w:rPr>
                <w:sz w:val="24"/>
              </w:rPr>
              <w:t>3. Сокращение времени пребывания грузов, пассажиров в пути, процен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величение доли населённых пунктов, связанных дорогами с твёрдым покрытием с сетью путей сообщения общего поль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, тонн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м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плуатационная длина объекта, к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ём (увеличение объёма) грузооборота транспорта общего пользования, тонно-км в год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ём (увеличение объема) пассажирооборота железнодорожного, автобусного и другого транспорта, пассажиро-км в год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времени пребывания грузов, пассажиров в пути, процентов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545" w:leader="none"/>
        </w:tabs>
        <w:spacing w:before="0" w:after="0"/>
        <w:ind w:left="544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  <w:bookmarkStart w:id="117" w:name="sub_14000"/>
      <w:bookmarkStart w:id="118" w:name="sub_14000"/>
      <w:bookmarkEnd w:id="118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bookmarkStart w:id="119" w:name="sub_14000"/>
      <w:bookmarkEnd w:id="119"/>
      <w:r>
        <w:rPr>
          <w:bCs/>
          <w:sz w:val="20"/>
          <w:szCs w:val="20"/>
        </w:rPr>
        <w:t>к методике оценки эффективно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я средств мест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юджета, направляемых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капитальные вложения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 количественные показатели</w:t>
        <w:br/>
        <w:t>результатов реализации инвестиционного проекта-анало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инвестиционного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расположение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   реализации   инвестиционного   проекта    (строительство,    реконструкция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а капитального строительства, иные инвестиции в основной  капитал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20" w:name="sub_14010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>Сметная стоимость и количественные показатели результатов реализации инвестиционного прое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6"/>
        <w:gridCol w:w="1292"/>
        <w:gridCol w:w="2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по прое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тная стоимость объекта-аналога, по заключению государственной экспертизы (с указанием года её получения)/ в ценах года расчёта сметной стоимости планируемого объекта капитального строительства, реализуемого в рамках инвестиционного проекта, представленного для проведения оценки эффективности (с указанием года её определ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но-монтаж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дорогостоящие работы и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машин и оборуд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дорогостоящие машины и оборуд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затр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характеризующие прямые результаты реал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а-ана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характеризующие конечные результаты реал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а-ана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-10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pacing w:val="-2"/>
          <w:sz w:val="20"/>
          <w:szCs w:val="20"/>
        </w:rPr>
        <w:t xml:space="preserve">Приложение № 3 </w:t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pacing w:val="-2"/>
          <w:sz w:val="20"/>
          <w:szCs w:val="20"/>
        </w:rPr>
        <w:t>Незамаевского сельского посе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pacing w:val="-2"/>
          <w:sz w:val="20"/>
          <w:szCs w:val="20"/>
        </w:rPr>
        <w:t xml:space="preserve">От_______ №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инвестиционных проектов, получивших</w:t>
        <w:br/>
        <w:t>положительное заключение об эффективности использования средств</w:t>
        <w:br/>
        <w:t>местного бюджета, направляемых на капитальные влож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72"/>
        <w:jc w:val="both"/>
        <w:rPr/>
      </w:pPr>
      <w:bookmarkStart w:id="121" w:name="sub_301"/>
      <w:bookmarkEnd w:id="121"/>
      <w:r>
        <w:rPr>
          <w:sz w:val="28"/>
          <w:szCs w:val="28"/>
        </w:rPr>
        <w:t xml:space="preserve">1.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- </w:t>
      </w:r>
      <w:r>
        <w:rPr>
          <w:rStyle w:val="Style13"/>
          <w:b w:val="false"/>
          <w:bCs w:val="false"/>
          <w:color w:val="000000"/>
          <w:sz w:val="28"/>
          <w:szCs w:val="28"/>
        </w:rPr>
        <w:t>Реестр</w:t>
      </w:r>
      <w:r>
        <w:rPr>
          <w:sz w:val="28"/>
          <w:szCs w:val="28"/>
        </w:rPr>
        <w:t>), в том числе требования к ведению и содержанию Реестра.</w:t>
      </w:r>
    </w:p>
    <w:p>
      <w:pPr>
        <w:pStyle w:val="Normal"/>
        <w:ind w:firstLine="872"/>
        <w:jc w:val="both"/>
        <w:rPr/>
      </w:pPr>
      <w:bookmarkStart w:id="122" w:name="sub_301"/>
      <w:bookmarkStart w:id="123" w:name="sub_302"/>
      <w:bookmarkEnd w:id="122"/>
      <w:bookmarkEnd w:id="123"/>
      <w:r>
        <w:rPr>
          <w:sz w:val="28"/>
          <w:szCs w:val="28"/>
        </w:rPr>
        <w:t>2.Реестр является информационной базой, содержащей зафиксированные на электронном носителе в соответствии с законодательством Российской Федерации и Ивановской област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872"/>
        <w:jc w:val="both"/>
        <w:rPr/>
      </w:pPr>
      <w:bookmarkStart w:id="124" w:name="sub_302"/>
      <w:bookmarkStart w:id="125" w:name="sub_303"/>
      <w:bookmarkEnd w:id="124"/>
      <w:bookmarkEnd w:id="125"/>
      <w:r>
        <w:rPr>
          <w:sz w:val="28"/>
          <w:szCs w:val="28"/>
        </w:rPr>
        <w:t>3.Реестр ведется на электронном носителе путем внесения в него соответствующих записей.</w:t>
      </w:r>
    </w:p>
    <w:p>
      <w:pPr>
        <w:pStyle w:val="Normal"/>
        <w:ind w:firstLine="872"/>
        <w:jc w:val="both"/>
        <w:rPr/>
      </w:pPr>
      <w:bookmarkStart w:id="126" w:name="sub_303"/>
      <w:bookmarkStart w:id="127" w:name="sub_304"/>
      <w:bookmarkEnd w:id="126"/>
      <w:bookmarkEnd w:id="127"/>
      <w:r>
        <w:rPr>
          <w:sz w:val="28"/>
          <w:szCs w:val="28"/>
        </w:rPr>
        <w:t>4.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872"/>
        <w:jc w:val="both"/>
        <w:rPr/>
      </w:pPr>
      <w:bookmarkStart w:id="128" w:name="sub_304"/>
      <w:bookmarkStart w:id="129" w:name="sub_305"/>
      <w:bookmarkEnd w:id="128"/>
      <w:bookmarkEnd w:id="129"/>
      <w:r>
        <w:rPr>
          <w:sz w:val="28"/>
          <w:szCs w:val="28"/>
        </w:rPr>
        <w:t>5.Реестровая запись содержит следующие сведения:</w:t>
      </w:r>
    </w:p>
    <w:p>
      <w:pPr>
        <w:pStyle w:val="Normal"/>
        <w:ind w:firstLine="872"/>
        <w:jc w:val="both"/>
        <w:rPr>
          <w:sz w:val="28"/>
          <w:szCs w:val="28"/>
        </w:rPr>
      </w:pPr>
      <w:bookmarkStart w:id="130" w:name="sub_305"/>
      <w:bookmarkEnd w:id="130"/>
      <w:r>
        <w:rPr>
          <w:sz w:val="28"/>
          <w:szCs w:val="28"/>
        </w:rPr>
        <w:t>1) порядковый номер записи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инвестиционного проекта, получившего положительное заключение об эффективности использования средств краевого бюджета, направляемых на капитальные вложения, согласно паспорту инвестиционного проекта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ая) стоимость объекта капитального строительства в ценах года представления паспорта инвестиционного проекта, а также рассчитанную в ценах соответствующих лет согласно паспорту инвестиционного проекта (в тыс. рублей с одним знаком после запятой)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)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повтор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- положительное или отрицательное).</w:t>
      </w:r>
    </w:p>
    <w:p>
      <w:pPr>
        <w:pStyle w:val="Normal"/>
        <w:tabs>
          <w:tab w:val="clear" w:pos="708"/>
          <w:tab w:val="left" w:pos="-1680" w:leader="none"/>
        </w:tabs>
        <w:ind w:firstLine="872"/>
        <w:jc w:val="both"/>
        <w:rPr/>
      </w:pPr>
      <w:r>
        <w:rPr>
          <w:sz w:val="28"/>
          <w:szCs w:val="28"/>
        </w:rPr>
        <w:t xml:space="preserve">6.Изменения в Реестр вносятся в срок, указанный в </w:t>
      </w:r>
      <w:hyperlink w:anchor="sub_30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lang w:bidi="ar-SA"/>
    </w:rPr>
  </w:style>
  <w:style w:type="character" w:styleId="Style17">
    <w:name w:val="Нижний колонтитул Знак"/>
    <w:qFormat/>
    <w:rPr>
      <w:sz w:val="24"/>
      <w:lang w:bidi="ar-SA"/>
    </w:rPr>
  </w:style>
  <w:style w:type="character" w:styleId="Style18">
    <w:name w:val="Основной текст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9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0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8;&#1080;&#1083;&#1086;&#1078;&#1077;&#1085;&#1080;&#1077;%20&#8470;1%20&#1055;&#1086;&#1088;&#1103;&#1076;&#1086;&#1082;%20&#1087;&#1088;&#1086;&#1074;&#1077;&#1076;%20&#1087;&#1088;&#1086;&#1074;&#1077;&#1088;&#1082;&#1080;.doc" TargetMode="External"/><Relationship Id="rId4" Type="http://schemas.openxmlformats.org/officeDocument/2006/relationships/hyperlink" Target="../in/&#1055;&#1088;&#1080;&#1083;&#1086;&#1078;&#1077;&#1085;&#1080;&#1077;%20&#8470;2%20&#1052;&#1077;&#1090;&#1086;&#1076;&#1080;&#1082;&#1072;%20&#1086;&#1094;&#1077;&#1085;&#1082;&#1080;%20&#1101;&#1092;&#1092;.doc" TargetMode="External"/><Relationship Id="rId5" Type="http://schemas.openxmlformats.org/officeDocument/2006/relationships/hyperlink" Target="../in/&#1055;&#1088;&#1080;&#1083;&#1086;&#1078;&#1077;&#1085;&#1080;&#1077;%20&#8470;3%20&#1055;&#1086;&#1088;&#1103;&#1076;&#1086;&#1082;%20&#1074;&#1077;&#1076;&#1077;&#1085;&#1080;&#1103;%20&#1088;&#1077;&#1077;&#1089;&#1090;&#1088;&#1072;.doc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4:00Z</dcterms:created>
  <dc:creator>Пользователь</dc:creator>
  <dc:description/>
  <cp:keywords/>
  <dc:language>en-US</dc:language>
  <cp:lastModifiedBy>Пользователь Windows</cp:lastModifiedBy>
  <cp:lastPrinted>2016-08-03T09:40:00Z</cp:lastPrinted>
  <dcterms:modified xsi:type="dcterms:W3CDTF">2020-09-16T07:19:00Z</dcterms:modified>
  <cp:revision>5</cp:revision>
  <dc:subject/>
  <dc:title>ПОСТАНОВЛЕНИЕ</dc:title>
</cp:coreProperties>
</file>