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ЕЗАМАЕВСКОГО СЕЛЬСКОГО ПОСЕЛЕНИЯ 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_                                                                                              № ___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т-ца Незамаевска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16 декабря 2020 года                                                               № 257 «Об утверждении программы развития малого и среднего предпринимательства на территории Незамаевского сельского поселения Павловского района на 2021 год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, на основании протеста прокурора Павловского района,</w:t>
      </w:r>
      <w:r>
        <w:rPr>
          <w:rFonts w:eastAsia="Times New Roman"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№ 1 к постановлению  администрации Незамаевского сельского поселения Павловского района от 16 декабря 2020 года                                                               № 257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«Об утверждении программы развития малого и среднего предпринимательства на территории Незамаевского сельского поселения Павловского района на 2021 год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ложить в новой редакции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бнародования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№ 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ВИТИЯ МАЛОГО И СРЕДНЕГО ПРЕДПРИНИМАТЕЛЬСТВА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ФИЗИЧЕСКИХ ЛИЦ И ИНДИВИДУАЛЬНЫХ ПРЕДПРИНИМАТЕЛЕЙ,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Поддержка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 xml:space="preserve"> в Незамаевском сельском поселении Павл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7229"/>
      </w:tblGrid>
      <w:tr>
        <w:trPr>
          <w:trHeight w:val="3921" w:hRule="atLeast"/>
        </w:trPr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«Поддержка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езамаевском сельском поселении Павловского района на 2021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замаевского сельского поселения, 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Федеральный закон "О проведении эксперимента по установлению специального налогового режима "Налог на профессиональный доход" от 27.11.2018 N 422-Ф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Незамаевского сельского поселения Павловского района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а также 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нако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езамаевского сельского поселения – 0,5 тыс. рублей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езама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Незамаевск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, с учетом экономических возможностей и потребности об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замаевск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внешней среды для развития мало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;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фраструктуры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а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>; 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шес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ы является администрация Незамаевск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ой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а также физических лиц и индивидуальных предпринимателей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рименяющих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езамае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, таких как субъекты малого и среднего предпринимательства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товаропроизводители и ферме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замаевск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установлен –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500,00 (пятьсот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Незамае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1 г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Незамаевском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, деятельность самозанятых граждан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по формированию пакета документов на получение субсидий для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а также 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пециальный налоговый режим "Налог на профессиональный дохо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мплексной информационной и консультационной поддержки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а также физических лиц и индивидуальных предпринимателей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содействия субъектам малого и среднег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принимательства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физическим лицам и индивидуальным предпринимателям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и самозанятых  в рамках организации выставочно-ярмо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физическим лицам и индивидуальным предпринимателям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;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явок</w:t>
            </w:r>
          </w:p>
        </w:tc>
      </w:tr>
      <w:tr>
        <w:trPr>
          <w:trHeight w:val="769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пределение перечня имущества для сдачи в аренду субъектам малого предпринимательства,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физическим лицам и индивидуальным предпринимателям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рименяющих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;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чих встреч, семинаров по проблемам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,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физ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применяющ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пециальный налоговый режим "Налог на профессиональный дох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СМИ и сети Интернет материалов по развитию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физ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применяющ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специальный налоговый режим "Налог на профессиональный доход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С.А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0:00Z</dcterms:created>
  <dc:creator>user</dc:creator>
  <dc:description/>
  <cp:keywords/>
  <dc:language>en-US</dc:language>
  <cp:lastModifiedBy>Пользователь Windows</cp:lastModifiedBy>
  <cp:lastPrinted>2020-12-03T13:59:00Z</cp:lastPrinted>
  <dcterms:modified xsi:type="dcterms:W3CDTF">2021-06-29T12:11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