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_______________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Незамаев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Утвердить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Незамаевского сельского поселения Павловского района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Разместить настоящее постановление на официальном сайте Незамаевского сельского поселения Павловского района 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nezamaevskoes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Глава Незамаевского сельского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селения Павловского района                                                                 С.А. Левченко</w:t>
      </w:r>
    </w:p>
    <w:p>
      <w:pPr>
        <w:pStyle w:val="Style17"/>
        <w:rPr>
          <w:rStyle w:val="StrongEmphasis"/>
          <w:rFonts w:ascii="Arial" w:hAnsi="Arial" w:eastAsia="Times New Roman" w:cs="Arial"/>
          <w:b w:val="false"/>
          <w:b w:val="false"/>
          <w:spacing w:val="-5"/>
          <w:sz w:val="24"/>
          <w:szCs w:val="24"/>
          <w:lang w:eastAsia="ru-RU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 (далее – Перечень) свободного от прав третьих лиц (за исключением имущественных прав малого и среднего предпринимательства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работано в соответств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вышеуказанными Федеральными законами, к малым предприяти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в том числе к микропредприятиям и средним предпри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 В Перечень включается движимое и недвижимое имущество (за исключением земельных участков) находящееся в собственности Незамае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озмездной основе, безвозмездной основе или на льгот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езамаевского сельского поселения Павловского района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 Рассмотрение предложения, указанного в пункте 2.3 настоящего Положения, осуществляется администрацией Незамаевского сельского поселения Павловского района (далее - администрация) в течении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6. В случае принятия решения об отказе в учете предложения, указанного в пункте 2.3 настоящего Положения, администрация в течении 5 рабочих дней направляет лицу, представившему предложение, мотивированный ответ о невозв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7. сведения о муниципальном имуществе вносятся в Перечень в составе и по форме, которые установлены в соответствии частью 4 статьи 18 Федерального закона от 24 июля 2007 года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8. Ведение Перечня осуществляет администрация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9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и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и муниципальных нужд, либо для ины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муниципальное имущество, которое не подпадает под критерии, установленные пунктом 2.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Администрация Незамае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В течении 5 рабочих дней со дня принятия решения о включении или исключении муниципального имущества из Перечня администрация Незамаев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С.А. Левченко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0:00Z</dcterms:created>
  <dc:creator>Кузьмин Сергей</dc:creator>
  <dc:description/>
  <cp:keywords/>
  <dc:language>en-US</dc:language>
  <cp:lastModifiedBy>XTreme</cp:lastModifiedBy>
  <cp:lastPrinted>2015-02-17T10:51:00Z</cp:lastPrinted>
  <dcterms:modified xsi:type="dcterms:W3CDTF">2017-07-07T12:00:00Z</dcterms:modified>
  <cp:revision>2</cp:revision>
  <dc:subject/>
  <dc:title>АДМИНИСТРАЦИЯ НОВОПЕТРОВСКОГО СЕЛЬСКОГО ПОСЕЛЕНИЯ</dc:title>
</cp:coreProperties>
</file>