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ЕЗАМАЕВМКОГО СЕЛЬСКОГО ПОСЕЛ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______________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ддержка и развитие малого и среднего предпринимательства на территории Незамаевского сельского поселения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вловского района на 2018-2020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 июля 2007 № 209-ФЗ «О развитии малого и среднего предпринимательства в Российской Федерации», Федерального закона от 6 октября 2003 № 209-ФЗ «Об общих принципах организации местного самоуправления в Российской Федерации», Устава Незамаевского сельского поселения, 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целях поддержки малого и среднего предпринимательства на территории Незамае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. Внести изменения в постановление администрации Незамаевского сельского поселения Павловского района от 22 января 2018 года  №12 «Об утверждении ведомственной целевой программы «Поддержка и развитие малого и среднего предпринимательства на территории Незамаевского сельского поселения», следующие изменения: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) пункт 4 приложения к постановлению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 поддержки малого и среднего предпринимательства в Незамаевском сельском поселении Павловского района на 2018-2020 годы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2018-2020 г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Совет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на сайте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езамаевского сельского поселения 1,5 тыс. руб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,5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0,5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0,5 тыс.ру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министрация Незамае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 наличии заявок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ункт 9 приложения 1 к  ведомственной целевой программе                                                                 «Поддержка и развитие малого и среднего                                                                 предпринимательства на территории Незамаевского  сельского поселения                                                                   Павловского района на 2018 - 2020 годы» изложить в ново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таких как субъекты малого и среднего предпринимательства – товаропроизводители и фермера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jc w:val="left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28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поселения Павловского района                                                            С.А. Левченко</w:t>
      </w:r>
    </w:p>
    <w:p>
      <w:pPr>
        <w:pStyle w:val="Normal"/>
        <w:tabs>
          <w:tab w:val="clear" w:pos="708"/>
          <w:tab w:val="left" w:pos="1060" w:leader="none"/>
          <w:tab w:val="left" w:pos="1600" w:leader="none"/>
        </w:tabs>
        <w:spacing w:lineRule="auto" w:line="240" w:before="28" w:after="100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</w:p>
    <w:p>
      <w:pPr>
        <w:pStyle w:val="Normal"/>
        <w:spacing w:lineRule="atLeast" w:line="100" w:before="28" w:after="100"/>
        <w:jc w:val="left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28" w:after="100"/>
        <w:jc w:val="left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28" w:after="100"/>
        <w:jc w:val="left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1050"/>
          <w:sz w:val="20"/>
          <w:szCs w:val="20"/>
        </w:rPr>
      </w:pPr>
      <w:r>
        <w:rPr>
          <w:rFonts w:eastAsia="Times New Roman" w:cs="Arial" w:ascii="Arial" w:hAnsi="Arial"/>
          <w:color w:val="00105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user</dc:creator>
  <dc:description/>
  <cp:keywords/>
  <dc:language>en-US</dc:language>
  <cp:lastModifiedBy>Пользователь Windows</cp:lastModifiedBy>
  <cp:lastPrinted>2018-01-25T10:40:00Z</cp:lastPrinted>
  <dcterms:modified xsi:type="dcterms:W3CDTF">2020-11-05T08:4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