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03.07.2017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Незамаевского сельского поселения Павловского района» на 2017-2019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езамаевского сельского поселения Павловского района» на 2017-2019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интернет-сайте  http//: nezamaevskoesp.ru/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57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езамаевского сельского поселения Павловского района» на 2017-2019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Незамае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7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езамае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грамма «Использование и охрана земель на территории Незамаевского сельского поселения Павловского района на 2017-2019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Незамаевского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а территории Незамаевск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актически все пастбища поселения находятся в состоянии избытка зеленых пастбищных кормов. Отсюда вытекает вывод, что на территории Незамае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до 1 февраля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17-2019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Участие Незамае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посредственное участие поселений района, в том числе Незамаевского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юджет Незамаевского сельского поселения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</w:t>
            </w:r>
          </w:p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17-20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Nez</cp:lastModifiedBy>
  <cp:lastPrinted>2016-10-24T10:46:00Z</cp:lastPrinted>
  <dcterms:modified xsi:type="dcterms:W3CDTF">2017-07-05T12:01:00Z</dcterms:modified>
  <cp:revision>21</cp:revision>
  <dc:subject/>
  <dc:title>П О С Т А Н О В Л Е Н И Е</dc:title>
</cp:coreProperties>
</file>