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1040" cy="404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6380" cy="5877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PFR po K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2:00Z</dcterms:created>
  <dc:creator>Власова Наталья Юрьевна</dc:creator>
  <dc:description/>
  <dc:language>en-US</dc:language>
  <cp:lastModifiedBy>AP-4</cp:lastModifiedBy>
  <dcterms:modified xsi:type="dcterms:W3CDTF">2021-11-2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