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планировки земельного участка, расположенного в Краснодарском крае, Павловском районе, станице Незамаевской, на улице Ленина, 13 и проекту межевания территории в границах станицы Незамаевской Павл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октября 2015 года                                                                    ст-ца Незама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ергей Анатольевич</w:t>
            </w:r>
            <w:r>
              <w:rPr>
                <w:szCs w:val="26"/>
              </w:rPr>
              <w:t xml:space="preserve">           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>- глава Незамаевского сельского поселения Павловского района, председатель оргкомит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цкая                       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>- специалист 2 категории администрации Незамаевского сельского поселения, секретарь оргкомит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ич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Елена Владимировна     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- специалист        2         категории администрации           Незамаевского сельского   поселения; </w:t>
            </w:r>
          </w:p>
        </w:tc>
      </w:tr>
      <w:tr>
        <w:trPr>
          <w:trHeight w:val="629" w:hRule="atLeast"/>
        </w:trPr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Южного избир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1 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от жителей присутствуют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вопрос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Обсуждение </w:t>
      </w:r>
      <w:r>
        <w:rPr>
          <w:rStyle w:val="Style15"/>
          <w:color w:val="000000"/>
          <w:sz w:val="28"/>
          <w:szCs w:val="28"/>
        </w:rPr>
        <w:t xml:space="preserve">проекта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 Краснодарского края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В. Фицкая: Сегодня 7 октября 2015 года, по инициативе администрации Незамаевского сельского поселения Павловского района, </w:t>
      </w:r>
      <w:r>
        <w:rPr>
          <w:color w:val="333333"/>
          <w:sz w:val="28"/>
          <w:szCs w:val="28"/>
          <w:shd w:fill="FFFFFF" w:val="clear"/>
        </w:rPr>
        <w:t xml:space="preserve">проводятся публичные слушания по вопросу </w:t>
      </w:r>
      <w:r>
        <w:rPr>
          <w:sz w:val="28"/>
          <w:szCs w:val="28"/>
        </w:rPr>
        <w:t xml:space="preserve">обсуждения </w:t>
      </w:r>
      <w:r>
        <w:rPr>
          <w:rStyle w:val="Style15"/>
          <w:color w:val="000000"/>
          <w:sz w:val="28"/>
          <w:szCs w:val="28"/>
        </w:rPr>
        <w:t xml:space="preserve">проекта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 Краснодарского края.</w:t>
      </w:r>
      <w:r>
        <w:rPr>
          <w:color w:val="333333"/>
          <w:sz w:val="28"/>
          <w:szCs w:val="28"/>
          <w:shd w:fill="FFFFFF" w:val="clear"/>
        </w:rPr>
        <w:t xml:space="preserve">       </w:t>
      </w:r>
    </w:p>
    <w:p>
      <w:pPr>
        <w:pStyle w:val="Normal"/>
        <w:ind w:right="-144"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Незамаевского сельского поселения Павловского района от 24 сентября 2015 года № 118 «О подготовке проекта планировки земельного участка, расположенного в Краснодарском крае, Павловском районе, станице Незамаевской, на улице Ленина, 13 и проекта межевания территории в границах станицы Незамаевской Павловского района Краснодарского края» осуществило подготовку документ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ланировке земельного участка на улице Ленина, 13 и проекта межевания территории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Обратила внимание, что на публичные слушания представлен в полном объеме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 межевания  территории в границах станицы Незамаевской Павловского района Краснодарского края</w:t>
      </w:r>
      <w:r>
        <w:rPr>
          <w:sz w:val="28"/>
          <w:szCs w:val="28"/>
        </w:rPr>
        <w:t xml:space="preserve">, который состоит из основной (утверждаемой) части, материалов по обоснованию, проекта межевания территории (основной чертеж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оргкомитет предложений и замечаний заинтересованных лиц по проекту не поступил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УШАЛИ: Предложение одобрить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 межевания  территории в границах станицы Незамаевской Павловского района Краснодарского кра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рекомендует утвердить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планировки земельного участка, расположенного в Краснодарском крае, Павловском районе, станице Незамаевской, на улице Ленина, 13 и проект межевания  территории в границах станицы Незамаевской Павловского района Краснодарского края </w:t>
      </w:r>
      <w:r>
        <w:rPr>
          <w:sz w:val="28"/>
          <w:szCs w:val="28"/>
        </w:rPr>
        <w:t>и считает возможным направить главе Незамаевского сельского поселения Павловского района документацию по проекту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          И.В. Ф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basedOn w:val="Style14"/>
    <w:qFormat/>
    <w:rPr>
      <w:b/>
      <w:bCs/>
      <w:spacing w:val="5"/>
      <w:lang w:bidi="ar-SA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7:00Z</dcterms:created>
  <dc:creator>12</dc:creator>
  <dc:description/>
  <cp:keywords/>
  <dc:language>en-US</dc:language>
  <cp:lastModifiedBy>XTreme</cp:lastModifiedBy>
  <cp:lastPrinted>2015-10-30T09:03:00Z</cp:lastPrinted>
  <dcterms:modified xsi:type="dcterms:W3CDTF">2015-10-30T06:03:00Z</dcterms:modified>
  <cp:revision>8</cp:revision>
  <dc:subject/>
  <dc:title>Администрация муниципального образования</dc:title>
</cp:coreProperties>
</file>