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4.                                                                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Незамаевского сельского поселения Павловского района от 9 января 2014 года № 4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 аттестацион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вольнением специалиста 2 категории администрации Незамаевского сельского поселения А.Н.Погорел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Незамаевского сельского поселения Павловского района от 9 января 2014 года № 4-р «Об утверждении состава  аттестационной комисс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0.03.2014.№ 1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9.01.2014.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7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   Незамаевского сельского поселения, 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и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 Петро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Незамаевского сельского поселения, заместитель председ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Незамаевского сельского поселения, секретарь комиссии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пециалист   2 категории администрации Веселовского сельского поселения Павловского района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Незамаевского сельского поселения Павловского района, председатель профсоюз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      Е.П.Миг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38:00Z</dcterms:created>
  <dc:creator>Администрация</dc:creator>
  <dc:description/>
  <cp:keywords/>
  <dc:language>en-US</dc:language>
  <cp:lastModifiedBy>Незамаевская</cp:lastModifiedBy>
  <dcterms:modified xsi:type="dcterms:W3CDTF">2016-02-07T14:38:00Z</dcterms:modified>
  <cp:revision>2</cp:revision>
  <dc:subject/>
  <dc:title/>
</cp:coreProperties>
</file>