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4.2016.                                                           № 1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О запрете сжигания сухой травы и мусора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B2D36"/>
          <w:sz w:val="28"/>
          <w:szCs w:val="28"/>
        </w:rPr>
        <w:t>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вязи с установлением устойчивой теплой сухой погоды, в целях предупреждения пожаров, сохранения имущества предприятий, организаций и граждан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1. Запретить с 01 мая 2016 года сжигание сухой травы и мусора на территории Незамаевского сельского поселения Павловского рай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2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официального </w:t>
        </w:r>
      </w:hyperlink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Style16"/>
        <w:shd w:fill="FFFFFF" w:val="clear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175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4:00Z</dcterms:created>
  <dc:creator>Администрация</dc:creator>
  <dc:description/>
  <cp:keywords/>
  <dc:language>en-US</dc:language>
  <cp:lastModifiedBy>Незамаевская</cp:lastModifiedBy>
  <cp:lastPrinted>2016-04-20T12:59:00Z</cp:lastPrinted>
  <dcterms:modified xsi:type="dcterms:W3CDTF">2016-05-31T13:25:00Z</dcterms:modified>
  <cp:revision>3</cp:revision>
  <dc:subject/>
  <dc:title>АДМИНИСТРАЦИЯ НЕЗАМАЕВСКОГО СЕЛЬСКОГО ПОСЕЛЕНИЯ</dc:title>
</cp:coreProperties>
</file>