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19.07.2017 г.                                                                </w:t>
      </w:r>
      <w:r>
        <w:rPr>
          <w:b/>
          <w:color w:val="000000"/>
          <w:sz w:val="28"/>
          <w:szCs w:val="28"/>
        </w:rPr>
        <w:t>№ 34-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стани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 xml:space="preserve">Об установлении на территории Незамаевского сельского поселения Павловского района  особого противопожарного режима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о сложившейся пожароопасной  обстановкой, обусловленной высокой температурой воздуха и отсутствием осадков на территории Незамаевского сельского поселения Павловского района и в соответствии со статьей 30 Федерального закона  от 21 декабря 1994 года № 69-ФЗ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Незамаевского сельского поселения Павловского района особый противопожарный режим с 19 июля по 30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Незамае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елению, юридическим лицам принять участие в проведении мониторинга пожарной безопасности на территории Незамаевского сельского поселения Павлов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6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Незамаевского 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от  ___________ № 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жарной безопасности на территории Незамаевского сельского поселения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словиях противопожарного режима</w:t>
      </w:r>
    </w:p>
    <w:p>
      <w:pPr>
        <w:pStyle w:val="Heading"/>
        <w:jc w:val="lef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езамаевского сельского поселения  разведения костров и сжигание мусор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Незамаевского сельского поселения Павл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ерриториального общественного самоуправления усилить работу  по выявлению в отношении физических лиц и юридических лиц, допустивших сжигание бытовых отходов на территор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 С.А.Левч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9:00Z</dcterms:created>
  <dc:creator>Елена</dc:creator>
  <dc:description/>
  <cp:keywords/>
  <dc:language>en-US</dc:language>
  <cp:lastModifiedBy>Незамаевская</cp:lastModifiedBy>
  <cp:lastPrinted>2017-07-19T10:07:00Z</cp:lastPrinted>
  <dcterms:modified xsi:type="dcterms:W3CDTF">2017-07-19T07:29:00Z</dcterms:modified>
  <cp:revision>2</cp:revision>
  <dc:subject/>
  <dc:title>АДМИНИСТРАЦИЯ  НЕЗАМАЕВСКОГО СЕЛЬСКОГО ПОСЕЛЕНИЯ</dc:title>
</cp:coreProperties>
</file>