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0                                                                             № 3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8968662"/>
      <w:bookmarkStart w:id="1" w:name="_Hlk37834045"/>
      <w:bookmarkEnd w:id="0"/>
      <w:bookmarkEnd w:id="1"/>
      <w:r>
        <w:rPr>
          <w:b/>
          <w:sz w:val="28"/>
          <w:szCs w:val="28"/>
        </w:rPr>
        <w:t>О передаче  имущества казны  в МКП «Горизонт» Незамаевского сельского поселения Павловского района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37834045"/>
      <w:bookmarkStart w:id="3" w:name="_Hlk37834045"/>
      <w:bookmarkEnd w:id="3"/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  <w:bookmarkStart w:id="4" w:name="_Hlk38968662"/>
      <w:bookmarkStart w:id="5" w:name="_Hlk38968662"/>
      <w:bookmarkEnd w:id="5"/>
    </w:p>
    <w:p>
      <w:pPr>
        <w:pStyle w:val="22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В  соответствии с Федеральным законом от  6 октября 2003 года   № 131-ФЗ «Об общих принципах организации местного самоуправления в Российской    Федерации», Уставом Незамаевского сельского поселения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передать  имущество казны в МКП «Горизонт» Незамаевского сельского поселения Павловского района находящееся у них на ответственном хранен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Ведущему специалисту администрации Незамаевского сельского поселения Павловского района (Клименко Г.Г.) снять с баланса, передаваемое имущество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му казенному предприятию «Горизонт» Незамаевское сельское поселение Павловского района поставить на баланс переданное  имущество казны.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</w:t>
      </w:r>
      <w:r>
        <w:rPr>
          <w:szCs w:val="28"/>
        </w:rPr>
        <w:t>4</w:t>
      </w:r>
      <w:r>
        <w:rPr/>
        <w:t xml:space="preserve">.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зны передаваемого муниципальному казенному предприятию «Горизонт»   Незамаевское сельское поселение 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3"/>
        <w:gridCol w:w="20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-10-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Незама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Павловского района </w:t>
      </w:r>
      <w:r>
        <w:rPr>
          <w:sz w:val="28"/>
          <w:szCs w:val="28"/>
        </w:rPr>
        <w:t xml:space="preserve">  от__________№____«О передаче материальных ценностей муниципальному бюджетному учреждению «Дом культуры муниципального образования Незамаевское сельское поселение» Павловского района»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Ведущий специалист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И.Г.Ря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Р.В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Г.Г. Кл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РАСПОРЯЖ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  <w:u w:val="single"/>
        </w:rPr>
        <w:t>О передаче материальных ценностей муниципальному бюджетному учреждению «Дом культуры муниципального                     образования Незамаевское сельское поселение» Павловского район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  <w:r>
        <w:rPr>
          <w:sz w:val="28"/>
          <w:u w:val="single"/>
        </w:rPr>
        <w:t>Ведущему специалисту</w:t>
      </w:r>
      <w:r>
        <w:rPr>
          <w:sz w:val="28"/>
        </w:rPr>
        <w:t xml:space="preserve"> </w:t>
      </w:r>
      <w:r>
        <w:rPr>
          <w:sz w:val="28"/>
          <w:u w:val="single"/>
        </w:rPr>
        <w:t>администрации Незамаевского сельского поселения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остановление разослать: </w:t>
      </w:r>
      <w:r>
        <w:rPr>
          <w:sz w:val="28"/>
          <w:u w:val="single"/>
        </w:rPr>
        <w:t>Ведущему специалисту администрации Незамаевского сельского поселения И.Г.Рябченко</w:t>
      </w:r>
      <w:r>
        <w:rPr>
          <w:sz w:val="28"/>
        </w:rPr>
        <w:t>,</w:t>
      </w:r>
      <w:r>
        <w:rPr>
          <w:sz w:val="28"/>
          <w:u w:val="single"/>
        </w:rPr>
        <w:t xml:space="preserve"> ведущему специалисту администрации  Незамаевского сельского поселения Г.Г. Клименко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ись                                                                                       «___»_______2017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User</dc:creator>
  <dc:description/>
  <cp:keywords/>
  <dc:language>en-US</dc:language>
  <cp:lastModifiedBy>UserWO</cp:lastModifiedBy>
  <cp:lastPrinted>2020-04-28T12:17:00Z</cp:lastPrinted>
  <dcterms:modified xsi:type="dcterms:W3CDTF">2020-04-28T09:18:00Z</dcterms:modified>
  <cp:revision>2</cp:revision>
  <dc:subject/>
  <dc:title>АДМИНИСТРАЦИЯ НЕЗАМАЕВСКОГО СЕЛЬСКОГО ПОСЕЛЕНИЯ ПАВЛОВСКОГО РАЙОНА</dc:title>
</cp:coreProperties>
</file>