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т 04.06.2020                                                                             № 5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2246255"/>
      <w:bookmarkEnd w:id="0"/>
      <w:r>
        <w:rPr>
          <w:b/>
          <w:sz w:val="28"/>
          <w:szCs w:val="28"/>
        </w:rPr>
        <w:t xml:space="preserve">Об устранении нарушений в бюджетном учете </w:t>
      </w:r>
    </w:p>
    <w:p>
      <w:pPr>
        <w:pStyle w:val="22"/>
        <w:jc w:val="left"/>
        <w:rPr/>
      </w:pPr>
      <w:r>
        <w:rPr/>
      </w:r>
      <w:bookmarkStart w:id="1" w:name="_Hlk42246255"/>
      <w:bookmarkStart w:id="2" w:name="_Hlk42246255"/>
      <w:bookmarkEnd w:id="2"/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both"/>
        <w:rPr/>
      </w:pPr>
      <w:r>
        <w:rPr/>
        <w:t xml:space="preserve">           </w:t>
      </w:r>
      <w:r>
        <w:rPr>
          <w:b w:val="false"/>
          <w:bCs/>
        </w:rPr>
        <w:t xml:space="preserve">В  соответствии с Федеральным законом от  6 октября 2003 года   № 131-ФЗ «Об общих принципах организации местного самоуправления в Российской    Федерации»,Уставом Незамаевского сельского поселения, в соответствием с представлением контрольно-счетной палаты муниципального образования Павловский район № 01-09/131 от 14 мая 2020 года: </w:t>
      </w:r>
    </w:p>
    <w:p>
      <w:pPr>
        <w:pStyle w:val="22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1. Администрации Незамаевского сельского поселения Павловского района учесть выявленные нарушения, привести в соответствие порядок ведения бюджетного учета методологии и стандартам бюджетного учета, установленным Министерством финансов Российской Федерации, обратив внимание при составлении бюджетной отчетности на соответствие ее Инструкции №191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  <w:szCs w:val="28"/>
        </w:rPr>
        <w:t>. Ведущему специалисту администрации Незамаевского сельского поселения Павловского района (Клименко Г.Г.) согласно п.п.39,99,373 Инструкции 157н обеспечить оборотами текущего года отражение в бюджетном учете на счете 101.34 «Машины и оборудование»(26735,50 рублей), с одновременным учетов основных средств на забалансовом счете 21 «Основные средства в эксплуатации»(на общую сумму 2235,50 рублей)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</w:t>
      </w:r>
      <w:r>
        <w:rPr>
          <w:szCs w:val="28"/>
        </w:rPr>
        <w:t>3</w:t>
      </w:r>
      <w:r>
        <w:rPr/>
        <w:t xml:space="preserve">. Контроль за выполнением настоящего распоряжения оставляю за собо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bookmarkStart w:id="3" w:name="_Hlk32474728"/>
      <w:bookmarkEnd w:id="3"/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  <w:bookmarkStart w:id="4" w:name="_Hlk32474728"/>
      <w:bookmarkStart w:id="5" w:name="_Hlk32474728"/>
      <w:bookmarkEnd w:id="5"/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b/>
      <w:sz w:val="36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4:00Z</dcterms:created>
  <dc:creator>User</dc:creator>
  <dc:description/>
  <cp:keywords/>
  <dc:language>en-US</dc:language>
  <cp:lastModifiedBy>UserWO</cp:lastModifiedBy>
  <cp:lastPrinted>2020-06-05T10:43:00Z</cp:lastPrinted>
  <dcterms:modified xsi:type="dcterms:W3CDTF">2020-06-05T07:44:00Z</dcterms:modified>
  <cp:revision>2</cp:revision>
  <dc:subject/>
  <dc:title>АДМИНИСТРАЦИЯ НЕЗАМАЕВСКОГО СЕЛЬСКОГО ПОСЕЛЕНИЯ ПАВЛОВСКОГО РАЙОНА</dc:title>
</cp:coreProperties>
</file>