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30.04.2021                                                            </w:t>
      </w:r>
      <w:r>
        <w:rPr>
          <w:b/>
          <w:color w:val="000000"/>
          <w:sz w:val="28"/>
          <w:szCs w:val="28"/>
        </w:rPr>
        <w:t>№ 30-р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jc w:val="center"/>
        <w:rPr/>
      </w:pPr>
      <w:bookmarkStart w:id="0" w:name="_Hlk70599061"/>
      <w:bookmarkStart w:id="1" w:name="_Hlk34388427"/>
      <w:bookmarkEnd w:id="0"/>
      <w:bookmarkEnd w:id="1"/>
      <w:r>
        <w:rPr>
          <w:b/>
        </w:rPr>
        <w:t xml:space="preserve">Об установлении на территории Незамаевского сельского поселения Павловского района особого противопожарного режима      </w:t>
      </w:r>
    </w:p>
    <w:p>
      <w:pPr>
        <w:pStyle w:val="Normal"/>
        <w:rPr>
          <w:sz w:val="28"/>
        </w:rPr>
      </w:pPr>
      <w:bookmarkStart w:id="2" w:name="_Hlk34388427"/>
      <w:bookmarkEnd w:id="2"/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3" w:name="_Hlk70599061"/>
      <w:bookmarkStart w:id="4" w:name="_Hlk70599061"/>
      <w:bookmarkEnd w:id="4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 письмом министерства гражданской обороны и чрезвычайных ситуаций Краснодарского края от 23 апреля 2021 года № 68-07-04-1597/21, со статьей 30 Федерального закона  от 21 декабря 1994 года № 69-ФЗ «О пожарной безопасно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Незамаевского сельского поселения Павловского района особый противопожарный режим с 30 апреля 2021 года до особого распоряжения об отмене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территории Незамаевского сельского посел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елению, юридическим лицам принять участие в проведении мониторинга пожарной безопасности на территории Незамаевского сельского поселения Павловского район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</w:rPr>
        <w:t xml:space="preserve">. Разместить настоящее распоряжение на официальном </w:t>
      </w:r>
      <w:r>
        <w:rPr>
          <w:sz w:val="28"/>
          <w:szCs w:val="28"/>
        </w:rPr>
        <w:t xml:space="preserve">интернет-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zamae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6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Незамаевского сельского поселения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от _____________ № 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ЫЕ ТРЕБОВАНИЯ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пожарной безопасности на территории Незамаевского сельского поселения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словиях противопожарного режима</w:t>
      </w:r>
    </w:p>
    <w:p>
      <w:pPr>
        <w:pStyle w:val="Heading"/>
        <w:jc w:val="left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Запретить на территории Незамаевского сельского поселения разведения костров и сжигание мусор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обеспечить уборку и вывоз сгораемых отходов,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Незамаев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ерриториального общественного самоуправления усилить работу по выявлению в отношении физических лиц и юридических лиц, допустивших сжигание бытовых отходов на территор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sz w:val="28"/>
        </w:rPr>
        <w:t>поселения Павловского района                                                            С.А.Левч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6:00Z</dcterms:created>
  <dc:creator>Елена</dc:creator>
  <dc:description/>
  <cp:keywords/>
  <dc:language>en-US</dc:language>
  <cp:lastModifiedBy>UserWO</cp:lastModifiedBy>
  <cp:lastPrinted>2021-04-29T14:30:00Z</cp:lastPrinted>
  <dcterms:modified xsi:type="dcterms:W3CDTF">2021-04-30T10:48:00Z</dcterms:modified>
  <cp:revision>3</cp:revision>
  <dc:subject/>
  <dc:title>АДМИНИСТРАЦИЯ  НЕЗАМАЕВСКОГО СЕЛЬСКОГО ПОСЕЛЕНИЯ</dc:title>
</cp:coreProperties>
</file>