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 09.04.2018                                                             № 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«Месячника обеспечения безопасности жизнедеятельности населения» н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51515"/>
          <w:sz w:val="28"/>
          <w:szCs w:val="28"/>
        </w:rPr>
        <w:t>В соответствии с приказом МЧС России от 07 июля 2017 года № 287 «О проведении в МЧС России года культуры безопасности», пунктом 2.2 приказа Южного регионального центра МЧС России от 13 сентября 2017 года № 426 «О проведении в 2018 году Года культуры безопасности», пунктом 1.2 совместного приказа Главного управления МЧС России по Краснодарскому краю с Министерством гражданской обороны и чрезвычайных ситуаций Краснодарского края от 26 января 2018 года № 34/10 «О подготовке и проведении Г ода культуры безопасности на территории Краснодарского края в 2018 году», распоряжения Южного регионального центра от 22 марта 2018 года № 122 «О подготовке и проведении «Месячника обеспечения безопасности жизнедеятельности населения в муниципальных образованиях» на территории Южного и Северо-Кавказского федеральных округов в рамках «Года культуры безопасности», а также в целях подготовки населения к действиям в различных чрезвычайных ситуациях:</w:t>
      </w:r>
    </w:p>
    <w:p>
      <w:pPr>
        <w:pStyle w:val="Normal"/>
        <w:jc w:val="both"/>
        <w:rPr>
          <w:color w:val="151515"/>
          <w:sz w:val="28"/>
          <w:szCs w:val="28"/>
        </w:rPr>
      </w:pPr>
      <w:r>
        <w:rPr>
          <w:rFonts w:eastAsia="Times New Roman"/>
          <w:color w:val="151515"/>
          <w:sz w:val="28"/>
          <w:szCs w:val="28"/>
        </w:rPr>
        <w:t xml:space="preserve">         </w:t>
      </w:r>
      <w:r>
        <w:rPr>
          <w:color w:val="151515"/>
          <w:sz w:val="28"/>
          <w:szCs w:val="28"/>
        </w:rPr>
        <w:t xml:space="preserve">1.В период с 01 по 30 апреля 2018 года организовать и провести на территории Незамаевского сельского поселения Павловского района «Месячник обеспечения безопасности жизнедеятельности населения» (далее </w:t>
      </w:r>
      <w:r>
        <w:rPr>
          <w:color w:val="000000"/>
          <w:sz w:val="28"/>
          <w:szCs w:val="28"/>
        </w:rPr>
        <w:t xml:space="preserve">— </w:t>
      </w:r>
      <w:r>
        <w:rPr>
          <w:color w:val="151515"/>
          <w:sz w:val="28"/>
          <w:szCs w:val="28"/>
        </w:rPr>
        <w:t>Месячник).</w:t>
      </w:r>
    </w:p>
    <w:p>
      <w:pPr>
        <w:pStyle w:val="Normal"/>
        <w:jc w:val="both"/>
        <w:rPr>
          <w:color w:val="151515"/>
          <w:sz w:val="28"/>
          <w:szCs w:val="28"/>
        </w:rPr>
      </w:pPr>
      <w:r>
        <w:rPr>
          <w:rFonts w:eastAsia="Times New Roman"/>
          <w:color w:val="151515"/>
          <w:sz w:val="28"/>
          <w:szCs w:val="28"/>
        </w:rPr>
        <w:t xml:space="preserve">         </w:t>
      </w:r>
      <w:r>
        <w:rPr>
          <w:color w:val="151515"/>
          <w:sz w:val="28"/>
          <w:szCs w:val="28"/>
        </w:rPr>
        <w:t>2.Утвердить план проведения Месячника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С.АЛев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«Месячника обеспечения безопасности жизнедеятельности населения» на территории муниципального образования Павловский район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иод с 01 по 30 апреля 2018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773"/>
        <w:gridCol w:w="1953"/>
        <w:gridCol w:w="3293"/>
      </w:tblGrid>
      <w:tr>
        <w:trPr>
          <w:trHeight w:val="11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, разработка, издание нормативно правовых документов: распоряжений, планов проведения месячника, планов проведения занятий и трениров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.04.2018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езамаевского сельского поселения И.Г.Рябченко</w:t>
            </w:r>
          </w:p>
        </w:tc>
      </w:tr>
      <w:tr>
        <w:trPr>
          <w:trHeight w:val="15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, актуализация информации на стендах, уголках, классах, кабинетах, учебно-консультационных пункт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9.04.2018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езамаевского сельского поселения И.Г.Рябченко</w:t>
            </w:r>
          </w:p>
        </w:tc>
      </w:tr>
      <w:tr>
        <w:trPr>
          <w:trHeight w:val="18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ходов граждан, проведение бесед с неработающим населением на базе учебно</w:t>
              <w:softHyphen/>
              <w:t>консультационных пунк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11-17.04.2018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езамаевского  сельского поселения</w:t>
            </w:r>
          </w:p>
        </w:tc>
      </w:tr>
      <w:tr>
        <w:trPr>
          <w:trHeight w:val="14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тематической информации на официальном сайте  администрации Незамаев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7.04.2018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езамаевского сельского поселения И.Г.Рябченко</w:t>
            </w:r>
          </w:p>
        </w:tc>
      </w:tr>
      <w:tr>
        <w:trPr>
          <w:trHeight w:val="2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в общеобразовательных учреждениях 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ности учащихся с привлечением сотрудников экстренных служ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ца по пл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езамаевского сельского посел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515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4:00Z</dcterms:created>
  <dc:creator>Пользователь</dc:creator>
  <dc:description/>
  <cp:keywords/>
  <dc:language>en-US</dc:language>
  <cp:lastModifiedBy>Незамаевская</cp:lastModifiedBy>
  <cp:lastPrinted>2018-04-09T14:56:00Z</cp:lastPrinted>
  <dcterms:modified xsi:type="dcterms:W3CDTF">2018-04-09T10:58:00Z</dcterms:modified>
  <cp:revision>4</cp:revision>
  <dc:subject/>
  <dc:title>АДМИНИСТРАЦИЯ НЕЗАМАЕВСКОГО СЕЛЬСКОГО ПОСЕЛЕНИЯ ПАВЛОВСКОГО РАЙОНА</dc:title>
</cp:coreProperties>
</file>