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ЕЗАМА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7.2019                                                                      № 3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езама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уполномоченного должностного лица, ответственного за организацию работы по обеспечению доступа к информации о деятельности органов местного самоуправления Незамаевского сельского поселения Павловского райо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9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 в целях определения прав и обязанностей уполномоченных должностных лиц, ответственных за организацию работы по обеспечению доступа к информации о деятельности органов местного самоуправления Незамаевского сельского поселения Павловского района, распоряжаюс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значить уполномоченным должностным лицом, ответственным за организацию работы по обеспечению доступа к информации о деятельности органов местного самоуправления Незамаевского сельского поселения Павловского района (за подготовку, размещение и обновление информации) Рябченко И.Г., ведущего специалиста администрации Незамаевского сельского поселения Павл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делить лицо, указанное в пункте 1 настоящего распоряжения, правами и обязанностями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аспоряжение на официальном сайте Незамаевского сельского поселения Павловского района - https://www.n</w:t>
      </w:r>
      <w:r>
        <w:rPr>
          <w:sz w:val="28"/>
          <w:szCs w:val="28"/>
          <w:lang w:val="en-US"/>
        </w:rPr>
        <w:t>ezamaev</w:t>
      </w:r>
      <w:r>
        <w:rPr>
          <w:sz w:val="28"/>
          <w:szCs w:val="28"/>
        </w:rPr>
        <w:t>skoesp.ru/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замаев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И.Г.Рябч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замаев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наделении правами и обязанностями уполномоченного должностного лица, ответственного за организацию работы по обеспечению доступа к информации о деятельности органов местного самоуправления Незамаевского сельского поселения Павловского района (за подготовку, размещение и обновление информации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Действие настоящего Положения распространяется на отношения, связанные с обеспечением доступа пользователей информацией к информации о деятельности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Положении устанавливаются права и обязанности уполномоченного должностного лица, ответственного за организацию работы по обеспечению доступа к информации о деятельности органов местного самоуправления Незамаевского сельского поселения Павловского района (за подготовку, размещение и обновление информац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права и обязанности уполномоченного должностного лица, ответственного за организацию работы по обеспечению доступа к информации о деятельности органов местного самоуправления Незамаевского сельского поселения Павловского района (за подготовку, размещение и обновление информаци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сновные пра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 Ознакомление со всей информацией, которая подлежит доступ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Обеспечение организационно-технических условий, необходимых для исполнения данных обязан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 Получение в установленном порядке информации и материалов, необходимых для исполнения должностных обязанностей, а также внесение предложений о совершенствовании деятельности по организации доступа пользователей информацией к информации о деятельности органов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обязан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1.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Краснодарского края, Устав Незамаевского сельского поселения Павловского района и иные муниципальные правовые акты и обеспечивать их исполн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2. Исполнять должностные обязанности по организации работы по обеспечению доступа к информации о деятельности органов местного самоуправления Незамаевского сельского поселения Павловского района (за подготовку, размещение и обновление информации) в соответствии с данны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. Соблюдать при исполнении должностных обязанностей по организации доступа пользователей информацией к информации о деятельности органов местного самоуправления права и законные интересы граждан и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4. Соблюдать установленные в органе местного самоуправления данные должностные обязанности по организации доступа пользователей информацией к информации о деятельности органов местного самоуправления в соответствии с данны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5. Поддерживать уровень квалификации, необходимый для надлежащего исполнения должностных обязанностей по организации доступа пользователей информацией к информации о деятельности органов местного самоуправления в соответствии с данны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6.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анных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7. Беречь государственное и муниципальное имущество, в том числе предоставленное ему для исполнения должностных обязанностей по организации доступа пользователей информацией к информации о деятельности органов местного самоуправления в соответствии с данным По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8. Сообщать главе администрации Незамаевского  сельского поселения Павловского района обо всех фактах личной заинтересованности при исполнении должностных обязанностей по организации доступа пользователей информацией к информации о деятельности органов местного самоуправления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тветственность за нарушение организации и порядка доступа к информации о деятельности органов местного самоуправ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Решения и действия (бездействие) лица, ответственного за организацию доступа пользователей информацией к информации о деятельности органов местного самоуправления, нарушающие право на доступ к информации о деятельности органов местного самоуправления, могут быть обжалованы в вышестоящий орган либо в су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Если в результате неправомерного отказа в доступе к информации о деятельности органов местного самоуправления, либо несвоевременного её предоставления, либо предоставления заведомо недостоверной или не соответствующей содержанию запроса информации пользователю информацией были причинены убытки, такие убытки подлежат возмещению в соответствии с гражданск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Контроль за обеспечением доступа к информации о деятельности органов местного самоуправления осуществляет глава администрации Незамаевского сельского поселения Павло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Надзор за исполнением органами местного самоуправления, их должностными лицами настоящего Положения осуществляют высшие должностные орга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Лицо, ответственное за организацию работы по обеспечению доступа к информации о деятельности органов местного самоуправления Незамаевского сельского поселения, виновное в нарушении права на доступ к информации о деятельности органов местного самоуправления, несе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замаев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И.Г.Рябч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0" w:leader="none"/>
      </w:tabs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05" w:leader="none"/>
      </w:tabs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9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8"/>
      <w:ind w:firstLine="557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33:00Z</dcterms:created>
  <dc:creator>User</dc:creator>
  <dc:description/>
  <cp:keywords/>
  <dc:language>en-US</dc:language>
  <cp:lastModifiedBy>Администрация</cp:lastModifiedBy>
  <cp:lastPrinted>2019-07-19T08:41:00Z</cp:lastPrinted>
  <dcterms:modified xsi:type="dcterms:W3CDTF">2019-07-19T08:27:00Z</dcterms:modified>
  <cp:revision>5</cp:revision>
  <dc:subject/>
  <dc:title> </dc:title>
</cp:coreProperties>
</file>