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ЕЗАМАЕВСКОГО СЕЛЬСКОГО ПОСЕЛЕНИЯ </w:t>
      </w: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9.12.2019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57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онкурса «Лучшее новогоднее оформление объектов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предприятий, бюджетных организаций и учреждений,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торговли и личных домовладений»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дания праздничного новогоднего облика зданий организаций и предприятий всех форм собственности, а также улиц и площадей, повышения культуры предоставления услуг населению и создания праздничной атмосферы на территории Незамаевского сельского поселения Павловского район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0 декабря по 25 декабря 2019 года в рамках ведомственной целевой программы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9 году», утвержденной постановлением администрации Незамаевского сельского поселения Павловского района от 15 февраля 2019 года №24 открытый конкурс (далее – Конкурс) среди предприятий, бюджетных организаций и учреждений, и предприятий торговли по номинациям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ее новогоднее оформление производственных зда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ее новогоднее оформление бюджетных организаций и учрежде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- лучшее новогоднее оформление торговых зда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учшее новогоднее оформление личных домовладений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организатором Конкурса администрацию Незамаевского сельского поселения Павловского район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проведении Конкурса (приложение № 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4. Утвердить состав комиссии по подведению итогов Конкурса (приложение № 2)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исту 2 категории Администрации Незамаевского сельского поселения Павловского района (Бескоровайной) разместить настоящее распоряжение на официальном сайте администрации Незамаевского сельского поселения Павловского района в информационно – 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Главу Незамаевского сельского поселения Павловского района С.А. Левченко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С.А. Левч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ее новогоднее оформление объектов среди предприятий, бюджетных организаций, учреждений, предприятий торговли и личных домовладений»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Лучшее новогоднее оформление объектов среди предприятий, бюджетных организаций, учреждений, предприятий торговли и личных домовладений» (далее – Конкурс) проводится администрацией Незамаевского сельского поселения Павловского района.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 задачами проведения Конкурса является определение лучшего новогоднего оформления объектов среди предприятий, бюджетных организаций, учреждений и личных домовладений, предприятий торговли Незамаевского сельского поселения Павловского района, обеспечивающих выполнение художественного оформления фасадов, витрин и прилегающих территорий к встрече 2020 года, повышение эстетической культуры населения, создание праздничной атмосферы и настроения жителям Незамаевского сельского поселения Павловского района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: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коллективы предприятий торговли, кафе, организаций и предприятий всех форм собственности, индивидуальные предприниматели, занимающиеся новогодним оформлением витрин, учреждения образования и культуры поселен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до </w:t>
      </w:r>
      <w:r>
        <w:rPr>
          <w:b/>
          <w:i/>
          <w:sz w:val="28"/>
          <w:szCs w:val="28"/>
          <w:u w:val="single"/>
        </w:rPr>
        <w:t xml:space="preserve">10 декабря 2019 года </w:t>
      </w:r>
      <w:r>
        <w:rPr>
          <w:sz w:val="28"/>
          <w:szCs w:val="28"/>
        </w:rPr>
        <w:t>администрацией Незамаевского сельского поселения Павловского района в свободной форме по адресу: станица Незамаевская, улица Ленина  6, кабинет № 1, или по телефону 3-81-86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воевременно спланировать, организовать и выполнить работы по новогоднему оформлению фасадов зданий, витрин, окон и прилегающих территорий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ри подведении итогов Конкурса будут комплексный подход к оформлению объектов, использование при этом все виды декоративно-художественной и световой продукции. Возможно использование световых шнуров холодного света и прожекторов для подсвечивания деревьев, применение современных светотехнических средств и композиций из них, в том числе сеток-гирлянд, «бегущих огней», изображений новогодней атрибутики, с соблюдением норм противопожарной безопасности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оформления и художественная выразительность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гармонии цветового решения в оформлении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новогодней тематики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легающей территор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производственных зда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бюджетных организаций и учрежде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торговых зда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личных домовладений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 осуществляет конкурсная комиссия в период с 25 по 26 декабря 2019 года.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рисуждаются в каждой номин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нкурсной комиссии путем открытого голосования с оформлением протокол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дипломы и памятные подарки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С.А. Левченко  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/>
      </w:pPr>
      <w:r>
        <w:rPr>
          <w:sz w:val="28"/>
          <w:szCs w:val="28"/>
        </w:rPr>
        <w:t>комиссии по подведению итогов конкурса «Лучшее новогоднее оформление объектов среди предприятий, бюджетных организаций и учреждений, предприятий торговли и личных домовладений»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Незамае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кая Ирин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Незамаевского сельского поселения Павловского района,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Незамаевского сельского поселения Павлов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Виктор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, старший вахмистр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Вер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едатель территориального органа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Наталья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С.А. Левченко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1:00Z</dcterms:created>
  <dc:creator>Admin</dc:creator>
  <dc:description/>
  <cp:keywords/>
  <dc:language>en-US</dc:language>
  <cp:lastModifiedBy>Пользователь Windows</cp:lastModifiedBy>
  <cp:lastPrinted>2019-12-02T14:58:00Z</cp:lastPrinted>
  <dcterms:modified xsi:type="dcterms:W3CDTF">2019-12-25T10:39:00Z</dcterms:modified>
  <cp:revision>18</cp:revision>
  <dc:subject/>
  <dc:title>Р А С П О Р Я Ж Е Н И Е</dc:title>
</cp:coreProperties>
</file>