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03.2020                                                         № 18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</w:t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bookmarkStart w:id="0" w:name="_Hlk35258448"/>
      <w:bookmarkEnd w:id="0"/>
      <w:r>
        <w:rPr>
          <w:b/>
          <w:color w:val="3B2D36"/>
          <w:sz w:val="28"/>
          <w:szCs w:val="28"/>
        </w:rPr>
        <w:t>О запрете разведения костров, сжигания мусора, собранных листьев, тары, производственных и других отходов на территории Незамаевского сельского поселения Павловского район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  <w:bookmarkStart w:id="1" w:name="_Hlk35258448"/>
      <w:bookmarkStart w:id="2" w:name="_Hlk35258448"/>
      <w:bookmarkEnd w:id="2"/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вязи с установлением устойчивой теплой сухой погоды, в целях предупреждения пожаров, сохранения имущества предприятий, организаций и граждан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1. Запретить с 12 марта 2020 года разведение костров, сжигания мусора, собранных листьев, тары, производственных и других отходов на территории Незамаевского сельского поселения Павловского района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B2D36"/>
          <w:sz w:val="28"/>
          <w:szCs w:val="28"/>
        </w:rPr>
        <w:t>2. Виновных в нарушении настоящего распоряжения привлекать к административной ответственности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>4.</w:t>
      </w:r>
      <w:r>
        <w:rPr>
          <w:sz w:val="28"/>
          <w:szCs w:val="28"/>
        </w:rPr>
        <w:t xml:space="preserve"> Распоряжение вступает в силу со дня его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 xml:space="preserve">официального </w:t>
        </w:r>
      </w:hyperlink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Style16"/>
        <w:shd w:fill="FFFFFF" w:val="clear"/>
        <w:spacing w:before="0" w:after="0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0175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Администрация</dc:creator>
  <dc:description/>
  <cp:keywords/>
  <dc:language>en-US</dc:language>
  <cp:lastModifiedBy>UserWO</cp:lastModifiedBy>
  <cp:lastPrinted>2020-03-16T13:40:00Z</cp:lastPrinted>
  <dcterms:modified xsi:type="dcterms:W3CDTF">2020-03-16T10:43:00Z</dcterms:modified>
  <cp:revision>2</cp:revision>
  <dc:subject/>
  <dc:title>АДМИНИСТРАЦИЯ НЕЗАМАЕВСКОГО СЕЛЬСКОГО ПОСЕЛЕНИЯ</dc:title>
</cp:coreProperties>
</file>